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ряж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2.02.2022 №118 «О плате за содержание жилого помещения в многоквартирных жилых домах, обслуживаемых ООО «Управляющая компания «Домашний комитет», на территории городского округа Архангельской области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Жилищным кодексом РФ, Правилами содержания общего имущества в многоквартирном доме, утверждёнными Постановлением Правительства РФ от 13.08.2006 № 491 (ред. от 03.02.2022), Порядком установления размера платы за содержание жилого помещения для нанимателей жилых помещений, 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и порядка определения предельных индексов изменения такой платы, утверждённым постановлением администрации города от 22.10.2019 № 1480, Уставом городского округа Архангельской области «Город Коряжма», 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орода от 02.02.2022 № 118 «О плате за содержание жилого помещения в многоквартирных жилых домах, обслуживаемых ООО «Управляющая компания «Домашний комитет», на территории городского округа Архангельской области «Город Коряжма» (в редакции постановления администрации города от 08.02.2022 № 126), изложив приложение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20"/>
        <w:gridCol w:w="1940"/>
        <w:gridCol w:w="1860"/>
      </w:tblGrid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ногоквартирных жилых домов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латы за содержание жилого помещения за 1 кв. метр общей площади, руб. (без НДС)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боркой лестничных клет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 уборки лестничных клеток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ыбцына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М.Х.Сафьяна, 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М.Х.Сафьяна,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М.Х.Сафьяна, 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М.Х.Сафьяна, 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М.Х.Сафьяна, 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атральная,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Коряжемский 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     А.А. Ткач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00Z</dcterms:created>
  <dc:creator>economic2</dc:creator>
  <dc:description/>
  <cp:keywords/>
  <dc:language>en-US</dc:language>
  <cp:lastModifiedBy>economic2</cp:lastModifiedBy>
  <cp:lastPrinted>2023-03-21T10:41:00Z</cp:lastPrinted>
  <dcterms:modified xsi:type="dcterms:W3CDTF">2023-03-22T05:23:00Z</dcterms:modified>
  <cp:revision>5</cp:revision>
  <dc:subject/>
  <dc:title> </dc:title>
</cp:coreProperties>
</file>