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.03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 нормативе стоимости 1 квадратного метр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ей площади жилого помещ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на 1 квартал 2023 года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ложения комиссии по жилищным вопросам при администрации города, в целях обеспечения участия городского округа Архангельской области «Город Коряжма» в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№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, в рамках реализации муниципальной программы «Обеспечение жильем молодых семей» на 2017-2023 годы, утвержденной постановлением администрации города от 11.10.2016 №1741 (в редакции постановлений администрации города от 19.01.2017 №62, от 27.06.2017 №936, от 14.11.2017 №1638, от 27.12.2017 №1906, от 24.01.2018 №89, от 28.04.2018 №579, от 12.07.2018 №981, от 14.11.2018 №1614, от 16.01.2019 №35, от 24.04.2019 №560, от 15.10.2019 №1444, от 09.04.2020 №397, от 13.10.2020 №1122, от 30.12.2020 №1517, от 17.03.2021 №255, от 27.05.2021 №565, от 20.10.2021 №1264, от 11.11.2021 №1363, от 27.12.2021 №1639, от 24.02.2022 №170, от 03.10.2022 №1121, от 11.11.2022 №1333), руководствуясь Уставом городского округа Архангельской области «Город Коряжма», администрация город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твердить для расчета размера социальных выплат молодым семьям на приобретение жилого помещения или строительство индивидуального жилого дома норматив стоимости 1 квадратного метра общей площади жилого помещения на территории городского округа Архангельской области «Город Коряжма» на 1 квартал 2023 года в размере 33977 рубл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ественной приемной администрации города разместить на официальном сайте администрации города в сети «Интернет» настоящее постановление.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364" w:leader="none"/>
        </w:tabs>
        <w:ind w:right="-1" w:hanging="0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142" w:firstLine="1042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>Туров С.В.</dc:creator>
  <dc:description/>
  <dc:language>en-US</dc:language>
  <cp:lastModifiedBy>gochs2</cp:lastModifiedBy>
  <cp:lastPrinted>2023-03-06T14:35:00Z</cp:lastPrinted>
  <dcterms:modified xsi:type="dcterms:W3CDTF">2023-03-28T06:47:00Z</dcterms:modified>
  <cp:revision>2</cp:revision>
  <dc:subject/>
  <dc:title/>
</cp:coreProperties>
</file>