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01.2020 №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и (учета) избир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референдум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6 ноября 1997 г. №</w:t>
      </w:r>
      <w:r>
        <w:rPr/>
        <w:t> </w:t>
      </w:r>
      <w:r>
        <w:rPr>
          <w:szCs w:val="28"/>
        </w:rPr>
        <w:t>134/973-</w:t>
      </w:r>
      <w:r>
        <w:rPr>
          <w:szCs w:val="28"/>
          <w:lang w:val="en-US"/>
        </w:rPr>
        <w:t>II</w:t>
      </w:r>
      <w:r>
        <w:rPr>
          <w:szCs w:val="28"/>
        </w:rPr>
        <w:t>, распоряжением Губернатора Архангельской области от 26 января 2011 г. № 41-р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Архангельской области», Уставом городского округа Архангельской области «Город Коряжма», администрация город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города от 24.01.2020 № 64 «Об организации и осуществлении регистрации (учета) избирателей, участников референдума на территории муниципального образования «Город Коряжма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В наименовании и по тексту постановления слова «муниципального образования «Город Коряжма» заменить словами «городского округа Архангельской области «Город Коряжма» в соответствующем падеж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. Подпункт 2.2. после слов «Котласского района» дополнить словами «Архангельской области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3. Подпункт 2.3 слова «на машиночитаемом» дополнить словами «(при отсутствии технической возможности - бумажном)».</w:t>
      </w:r>
    </w:p>
    <w:p>
      <w:pPr>
        <w:pStyle w:val="TextBodyIndent"/>
        <w:ind w:firstLine="709"/>
        <w:rPr/>
      </w:pPr>
      <w:r>
        <w:rPr>
          <w:szCs w:val="28"/>
        </w:rPr>
        <w:t>1.4. Пункт 3.2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общать сведения, указанные в пунктах 2.1 – 2.4, 3.1 настоящего постановления, и передавать их консультанту информационного центра избирательной комиссии Архангельской области для ввода в базу данных ГАС «Выбо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у указанных сведений осуществлять ежемесячно не позднее 5 числа (за 10 дней и менее до дня голосования – ежедневно) с указанием вида носителя, наименования органа, представившего входную информацию, периода, за который передаются сведения, количества избирателей, в отношении которых переданы сведения, и даты передачи.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5. В подпункте 3.5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лова «в Коряжемскую территориальную избирательную комиссию» заменить словами «консультанту информационного центра избирательной комиссии Архангельской области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лова «10 календарных дней со дня их принятия» заменить словами «трех рабочих дней (за 10 и менее дней до дня голосования – незамедлительно) с даты их утверждения (подписания).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 А. Ткач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6:00Z</dcterms:created>
  <dc:creator>PRIEM3</dc:creator>
  <dc:description/>
  <dc:language>en-US</dc:language>
  <cp:lastModifiedBy>gochs2</cp:lastModifiedBy>
  <cp:lastPrinted>2023-03-20T11:52:00Z</cp:lastPrinted>
  <dcterms:modified xsi:type="dcterms:W3CDTF">2023-03-30T08:26:00Z</dcterms:modified>
  <cp:revision>2</cp:revision>
  <dc:subject/>
  <dc:title/>
</cp:coreProperties>
</file>