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4000500" cy="98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образовательном учреждении «Средняя общеобразовательная школа № 3 города Коряж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7.4pt;mso-wrap-distance-left:9.05pt;mso-wrap-distance-right:9.05pt;mso-wrap-distance-top:0pt;mso-wrap-distance-bottom:0pt;margin-top: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образовательном учреждении «Средняя общеобразовательная школа № 3 города Коряжм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образовательного  учреждения «Средняя общеобразовательная школа № 3 города Коряжмы», директор – Милькова Галина Александ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ул. Ленина пр. 8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3 год, утвержденным постановлением администрации города от 22.11.2022 № 1401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03 апреля 2023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28 апреля 202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полномочия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учета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2 г.,2023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использованию (применению)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редств индивидуальной защиты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должностей и профессий, освобожденных от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 Положение о службе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лан мероприятий по охране труда на г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Инструкции по охране труда по профессиям и видам работ с учетом требований приказа Минтруда РФ от 29.09.2021 года № 772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исвоение неэлектротехническому персоналу I группы по электробезопасности 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еречня должностей и профессий, требующих присвоения персоналу I группы по электробез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ведения инструктажа неэлектротехнического персонала на группу I по электробез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присвоения группы I по электробезопасности неэлектротехническому персон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чи направлений на мед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беспечению работников смывающими и обезвреживающи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норм бесплатной выдачи работникам смывающих и обезвреживающ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организации бесплатной выдачи смывающих и обезвреживающих средств работ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бесплатную выдачу работникам смывающих и обезвреживающ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Личная карточка учета выдачи смывающих и обезвреживающих средств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еспечении работников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на которых выдаются бесплатные спецодежда, спецобувь и други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норм бесплатной выдачи спецодежды, спецобуви и других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Личная карточка учета выдачи СИЗ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расследованию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оценки условий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Контроль за настоящим распоряжением оставляю за собой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0:00Z</dcterms:created>
  <dc:creator>km</dc:creator>
  <dc:description/>
  <cp:keywords/>
  <dc:language>en-US</dc:language>
  <cp:lastModifiedBy>tsw</cp:lastModifiedBy>
  <cp:lastPrinted>2023-03-14T09:07:00Z</cp:lastPrinted>
  <dcterms:modified xsi:type="dcterms:W3CDTF">2023-03-16T09:30:00Z</dcterms:modified>
  <cp:revision>7</cp:revision>
  <dc:subject/>
  <dc:title> </dc:title>
</cp:coreProperties>
</file>