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ind w:right="2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ind w:right="2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х постановлений </w:t>
      </w:r>
    </w:p>
    <w:p>
      <w:pPr>
        <w:pStyle w:val="Normal"/>
        <w:ind w:right="2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изнать утратившими силу следующие постановления администрации города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 24.10.2018 «1507 «О порядке предоставления субсидий на возмещение затрат по проезду к месту проведения семинаров, конференций, совещаний, выставок и ярмарок и обратно субъектам малого и среднего предпринимательств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 05.07.2019 № 963 «О порядке предоставления субсидий начинающим предпринимателям на создание собственного бизнес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 02.09.2020 № 941 «О внесении изменений в постановление администрации города от 05.07.2019 № 963 «О порядке предоставления субсидий начинающим предпринимателям на создание собственного бизнеса»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- от 30.06.2020 № 673 «О внесении изменений в постановление администрации города от 05.07.2019 № 963 «О порядке предоставления субсидий начинающим предпринимателям на создание собственного бизнеса»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 26.06.2020 № 650 «О внесении изменений в постановление администрации города от 24.10.2018 № 1507 «О порядке предоставления субсидий на возмещение затрат по проезду к месту проведения семинаров, конференций, совещаний, выставок и ярмарок и обратно субъектам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 А.А. Ткач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2:00Z</dcterms:created>
  <dc:creator>kums_203</dc:creator>
  <dc:description/>
  <dc:language>en-US</dc:language>
  <cp:lastModifiedBy>gochs2</cp:lastModifiedBy>
  <cp:lastPrinted>2015-03-05T09:42:00Z</cp:lastPrinted>
  <dcterms:modified xsi:type="dcterms:W3CDTF">2023-03-14T12:22:00Z</dcterms:modified>
  <cp:revision>2</cp:revision>
  <dc:subject/>
  <dc:title/>
</cp:coreProperties>
</file>