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776" w:hRule="atLeast"/>
        </w:trPr>
        <w:tc>
          <w:tcPr>
            <w:tcW w:w="4987" w:type="dxa"/>
            <w:tcBorders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оведении детского конкурса рисунков «Охрана труда глазами юных Коряжемцев»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подрастающего поколения культуры охраны труда, внимательного отношения к вопросам безопасности и сохранения жизни и здоровь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1134"/>
        <w:jc w:val="both"/>
        <w:rPr/>
      </w:pPr>
      <w:r>
        <w:rPr>
          <w:sz w:val="28"/>
          <w:szCs w:val="28"/>
        </w:rPr>
        <w:t>1. Провести детский конкурс рисунков «Охрана труда глазами юных Коряжемцев» (далее - конкурс) с 13 марта по 14 апреля 2023 года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1134"/>
        <w:rPr/>
      </w:pPr>
      <w:r>
        <w:rPr>
          <w:szCs w:val="28"/>
        </w:rPr>
        <w:t>2. Утвердить положение о проведении конкурса (прилагается).</w:t>
      </w:r>
    </w:p>
    <w:p>
      <w:pPr>
        <w:pStyle w:val="Normal"/>
        <w:ind w:right="-143" w:firstLine="1134"/>
        <w:jc w:val="both"/>
        <w:rPr/>
      </w:pPr>
      <w:r>
        <w:rPr>
          <w:sz w:val="28"/>
          <w:szCs w:val="28"/>
        </w:rPr>
        <w:t>3. Управлению социального развития администрации города осуществить организацию и проведение конкурс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</w:t>
      </w:r>
    </w:p>
    <w:p>
      <w:pPr>
        <w:pStyle w:val="TextBodyIndent"/>
        <w:ind w:firstLine="1134"/>
        <w:rPr/>
      </w:pPr>
      <w:r>
        <w:rPr>
          <w:rFonts w:eastAsia="MS Mincho;ＭＳ 明朝"/>
          <w:szCs w:val="28"/>
          <w:lang w:eastAsia="ja-JP"/>
        </w:rPr>
        <w:t xml:space="preserve">5. </w:t>
      </w:r>
      <w:r>
        <w:rPr>
          <w:szCs w:val="28"/>
        </w:rPr>
        <w:t>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  <w:r>
        <w:br w:type="page"/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</w:t>
      </w:r>
    </w:p>
    <w:p>
      <w:pPr>
        <w:pStyle w:val="Normal"/>
        <w:ind w:right="-1" w:firstLine="60"/>
        <w:jc w:val="right"/>
        <w:rPr/>
      </w:pPr>
      <w:r>
        <w:rPr>
          <w:sz w:val="26"/>
          <w:szCs w:val="28"/>
        </w:rPr>
        <w:t>Постановлением администрации города</w:t>
      </w:r>
    </w:p>
    <w:p>
      <w:pPr>
        <w:pStyle w:val="Normal"/>
        <w:ind w:right="-1" w:firstLine="60"/>
        <w:jc w:val="right"/>
        <w:rPr>
          <w:sz w:val="26"/>
          <w:u w:val="single"/>
        </w:rPr>
      </w:pPr>
      <w:r>
        <w:rPr>
          <w:sz w:val="26"/>
          <w:szCs w:val="28"/>
          <w:u w:val="single"/>
        </w:rPr>
        <w:t>от 02.03.2023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u w:val="single"/>
        </w:rPr>
        <w:t>№ 251</w:t>
      </w:r>
    </w:p>
    <w:p>
      <w:pPr>
        <w:pStyle w:val="Heading2"/>
        <w:ind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о проведении детского конкурса рисунков</w:t>
      </w:r>
    </w:p>
    <w:p>
      <w:pPr>
        <w:pStyle w:val="Heading2"/>
        <w:ind w:hanging="0"/>
        <w:rPr/>
      </w:pPr>
      <w:r>
        <w:rPr>
          <w:szCs w:val="28"/>
        </w:rPr>
        <w:t>«Охрана труда глазами юных Коряжем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2"/>
        <w:ind w:firstLine="851"/>
        <w:jc w:val="both"/>
        <w:rPr/>
      </w:pPr>
      <w:r>
        <w:rPr>
          <w:szCs w:val="28"/>
        </w:rPr>
        <w:t>1. Настоящее положение устанавливает цели, задачи, порядок организации, проведения и подведения итогов детского конкурса</w:t>
      </w:r>
      <w:r>
        <w:rPr/>
        <w:t xml:space="preserve"> рисунков «Охрана труда глазами юных Коряжемцев» (далее - конкурс)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курс, приуроченный к Всемирному дню охраны труда, проводится в целях формирования у детей положительного образа человека труда, культуры безопасности и приобщения детей к идеям соблюдения охраны труда на любом рабочем месте независимо от профессии и дол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рганизацию и проведение конкурса, его информационное сопровождение осуществляет управление социального развития администрации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ертную оценку участников конкурса осуществляет координационный совет по охране труда городского округа Архангельской области «Город Коряжма», образованный постановлением администрации города от </w:t>
      </w:r>
      <w:r>
        <w:rPr>
          <w:sz w:val="28"/>
        </w:rPr>
        <w:t xml:space="preserve">02.03.2021 № 189 </w:t>
      </w:r>
      <w:r>
        <w:rPr>
          <w:sz w:val="28"/>
          <w:szCs w:val="28"/>
        </w:rPr>
        <w:t>(в редакции постановления администрации города от20.02.2023 № 206) (далее - координационный совет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Цели конкурс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. Формирование у подрастающего поколения культуры охраны труда, внимательного отношения к вопросам безопасности труда и сохранения жизни и здоровья в процессе трудов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.</w:t>
      </w:r>
      <w:r>
        <w:rPr/>
        <w:t xml:space="preserve"> </w:t>
      </w:r>
      <w:r>
        <w:rPr>
          <w:sz w:val="28"/>
          <w:szCs w:val="28"/>
        </w:rPr>
        <w:t>Воспитание у подрастающего поколения уважительного отношения к труду и охране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. Привлечение внимания общественности к проблемам производственного травматизма и его профилактике, начиная со школьной скамь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. Активизация профилактической работы по предупреждению производственного травматизма на территории городского округа Архангельской области «Город Коряж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Популяризация и формирование культуры безопасного труда среди молодежи в период образовательной и трудовой деятель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. Привлечение внимания детей к профессиям различной сферы и создание условий для определения приоритетов в будущем выборе проф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курс проводится среди воспитанников и обучающихся дошкольных образовательных учреждений, общеобразовательных учреждений, учреждений дополнительного образования, осуществляющих деятельность на территории городского округа Архангельской области «Город Коряжма» (далее – Участники конкурс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курс проводится по трем возрастным категория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категория – воспитанники дошкольных образовательных учреждений в возрасте от 4 лет до 7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атегория – учащиеся образовательных учреждений в возрасте от 8 до 10 лет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 категория – учащиеся образовательных учреждений в возрасте от 11 до 1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материалам, представляемым на конкур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конкурс принимаются рисунки (далее - конкурсные работы) на тему охраны труда, которые должны отобража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. Безопасный труд героев любимых мультфильмов; сказок, детских филь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Культура охраны труда и безопасное поведение в школе, в детском саду, дома или сек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Охрану труда родителей и существующие профессиональные риски на рабочих местах родите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Призывы работать безопасно для разных професс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. Причины несчастных случаев, связанных с производ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Взрослые (педагоги, родители, законные представители) консультируют и помогают детям, но не являются исполнителями конкурс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курсные работы должны соответствовать следующим требования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Выполняются на бумаге (ватман, картон, холст и т.д.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Выполняются в любой технике рисования (масло, акварель, гуашь, пастель, мелки, цветные карандаши, смешанная техника и т.д.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. Формат работы: не меньше А4 (210 х 297 мм) и не более А3 (297 х 420 мм)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>11. К конкурсной работе (в нижнем правом углу) прикрепляется этикетка размером 5 x 10 см, которая должна содержать информацию: название работы, фамилию, имя, отчество (без сокращений) и возраст автора, наименование и адрес общеобразовательной организации, класс и номер телефона педаго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курсные работы не рецензируются, Все исключительные права на использование конкурсных работ Участники конкурса или их законные представители безвозмездно передают администрации городского округа Архангельской области «Город Коряжма» без ограничения, в том числе право на публичный показ конкурсных рабо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Конкурсные работы используются только с упоминанием фамилии, имени и отчества (при наличии) Участника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5. Порядок проведения и условия участия в конкурс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Конкурс проводится </w:t>
      </w:r>
      <w:r>
        <w:rPr>
          <w:b/>
          <w:sz w:val="28"/>
          <w:szCs w:val="28"/>
          <w:u w:val="single"/>
        </w:rPr>
        <w:t xml:space="preserve">с 13 марта по 14 апреля 2023 года.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 Конкурсные работы предоставляются в управление социального развития администрации города по адресу: пр. Ленина 29, г. Коряжма, каб. 318, или 338, не позднее</w:t>
      </w:r>
      <w:r>
        <w:rPr>
          <w:sz w:val="28"/>
          <w:szCs w:val="28"/>
          <w:u w:val="single"/>
        </w:rPr>
        <w:t xml:space="preserve"> 14 апрел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работе, представляемой на конкурс, прилаг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явка по форме согласно приложению № 1 к настоящему поло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гласие родителей (законных представителей) Участника конкурса с требованиями настоящего положения и обработкой персональных данных по форме согласно приложению № 2 к настоящему поло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писка педагога или воспитателя, под руководством которого выполнялась конкурсная работа, подтверждающая его согласие с требованиями настоящего положения по форме, согласно приложению № 3 к  настоящему полож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1. Конкурсные работы, поступившие позже установленного срока не рассматриваются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</w:rPr>
        <w:t xml:space="preserve">6. Критерии оценки конкурсных работ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</w:rPr>
        <w:t>12.</w:t>
      </w:r>
      <w:r>
        <w:rPr/>
        <w:t xml:space="preserve"> Конкурсные работы оцениваются по критериям согласно нижеприведенной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789"/>
        <w:gridCol w:w="500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Критерии оцен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Количество балл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Аккуратность и художественный уровень выполнения конкурсной работ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 балл - работа оформлена аккуратно;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 балла - необычное цветовое решение (колорит оформления);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 балла - композиционное решение (заполняемость листа, разнообразие размеров предметов, наблюдательность участника конкурс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Творческий подход автор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 балл - традиционный подход;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 балла - оригинальный подход</w:t>
            </w:r>
          </w:p>
        </w:tc>
      </w:tr>
      <w:tr>
        <w:trPr>
          <w:trHeight w:val="1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Понимание и раскрытие те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 балл - работа мало связана с темой;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 балла - копирование информации по теме из различных источников;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 балла - работа демонстрирует точное понимание темы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jc w:val="center"/>
        <w:rPr/>
      </w:pPr>
      <w:r>
        <w:rPr>
          <w:b/>
          <w:szCs w:val="28"/>
        </w:rPr>
        <w:t>7.Подведение итогов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тоги конкурса подводятся </w:t>
      </w:r>
      <w:r>
        <w:rPr>
          <w:sz w:val="28"/>
          <w:szCs w:val="28"/>
          <w:u w:val="single"/>
        </w:rPr>
        <w:t>не позднее 28 апреля 2023 года</w:t>
      </w:r>
      <w:r>
        <w:rPr>
          <w:sz w:val="28"/>
          <w:szCs w:val="28"/>
        </w:rPr>
        <w:t xml:space="preserve"> координационным советом на основании представленных Участниками конкурса конкурсных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шение координационного совета по подведению итогов конкурса считается правомочным, если в его заседании приняли участие не менее половины его соста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е координационного совета о подведении итогов конкурса оформляется протоколом, являющимся итоговым документом конкурса, который подписывают: председатель или лицо, его замещающее, секретарь и члены координационного совета, принимавшие участие в засед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бедители определяются по количеству набранных Участниками конкурса баллов. По конкурсным работам, претендующим на первое, второе, третье места, набравшим одинаковое количество баллов, проводится голос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Итоги конкурса утверждаются постановлением администрации городского округа Архангельской области «Город Коряжма» в соответствии с протоколом координационного совета.</w:t>
      </w:r>
    </w:p>
    <w:p>
      <w:pPr>
        <w:pStyle w:val="TextBodyIndent"/>
        <w:rPr/>
      </w:pPr>
      <w:r>
        <w:rPr>
          <w:szCs w:val="28"/>
        </w:rPr>
        <w:t xml:space="preserve">18. </w:t>
      </w:r>
      <w:r>
        <w:rPr/>
        <w:t>Победители конкурса во всех возрастных категориях награжд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- за I место </w:t>
      </w:r>
      <w:r>
        <w:rPr>
          <w:sz w:val="28"/>
          <w:u w:val="single"/>
        </w:rPr>
        <w:t xml:space="preserve">Диплом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-й степени</w:t>
      </w:r>
      <w:r>
        <w:rPr>
          <w:sz w:val="28"/>
          <w:szCs w:val="28"/>
          <w:u w:val="single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- за II место </w:t>
      </w:r>
      <w:r>
        <w:rPr>
          <w:sz w:val="28"/>
          <w:u w:val="single"/>
        </w:rPr>
        <w:t xml:space="preserve">Диплом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-й степени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- за III место Дипл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-й степени, </w:t>
      </w:r>
    </w:p>
    <w:p>
      <w:pPr>
        <w:pStyle w:val="TextBodyIndent"/>
        <w:rPr>
          <w:szCs w:val="28"/>
        </w:rPr>
      </w:pPr>
      <w:r>
        <w:rPr>
          <w:szCs w:val="28"/>
        </w:rPr>
        <w:t>Форма Дипло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 (в ред. от 21.06.201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едагоги, под чьим руководством были выполнены работы, занявшие первые места, награждаются благодарственными письмами администрации города. </w:t>
      </w:r>
    </w:p>
    <w:p>
      <w:pPr>
        <w:pStyle w:val="TextBodyIndent"/>
        <w:rPr/>
      </w:pPr>
      <w:r>
        <w:rPr/>
        <w:t>20. Участники, не занявшие призовые места, награждаются Благодарственными письмами (форма Благодарственного пись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 (в редакции от 21.06.201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. Условия и итоги конкурса освещаются в средствах массовой информ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. Дипломы вручаются в торжественной обстановке главой городского округа Архангельской области «Город Коряжма» или лицом, им уполномочен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right"/>
        <w:rPr>
          <w:sz w:val="26"/>
          <w:szCs w:val="21"/>
        </w:rPr>
      </w:pPr>
      <w:r>
        <w:rPr>
          <w:sz w:val="26"/>
          <w:szCs w:val="21"/>
        </w:rPr>
        <w:t>Приложение № 1</w:t>
      </w:r>
    </w:p>
    <w:p>
      <w:pPr>
        <w:pStyle w:val="Heading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роведении детского конкурса рисунков</w:t>
      </w:r>
    </w:p>
    <w:p>
      <w:pPr>
        <w:pStyle w:val="Normal"/>
        <w:ind w:right="-1" w:firstLine="60"/>
        <w:jc w:val="right"/>
        <w:rPr/>
      </w:pPr>
      <w:r>
        <w:rPr>
          <w:sz w:val="24"/>
          <w:szCs w:val="24"/>
        </w:rPr>
        <w:t>«Охрана труда глазами юных Коряжемцев»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right="-1" w:firstLine="60"/>
        <w:jc w:val="right"/>
        <w:rPr>
          <w:sz w:val="21"/>
          <w:szCs w:val="21"/>
          <w:u w:val="single"/>
        </w:rPr>
      </w:pPr>
      <w:r>
        <w:rPr>
          <w:sz w:val="26"/>
          <w:szCs w:val="21"/>
          <w:u w:val="single"/>
        </w:rPr>
        <w:t>от 02.03.2023 № 251</w:t>
      </w:r>
    </w:p>
    <w:p>
      <w:pPr>
        <w:pStyle w:val="Normal"/>
        <w:ind w:right="-1" w:firstLine="6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firstLine="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right="-1" w:firstLine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конкурсе детского конкурса рисунков</w:t>
      </w:r>
    </w:p>
    <w:p>
      <w:pPr>
        <w:pStyle w:val="Normal"/>
        <w:ind w:right="-1" w:firstLine="60"/>
        <w:jc w:val="center"/>
        <w:rPr>
          <w:sz w:val="28"/>
          <w:szCs w:val="28"/>
        </w:rPr>
      </w:pPr>
      <w:r>
        <w:rPr>
          <w:sz w:val="28"/>
          <w:szCs w:val="28"/>
        </w:rPr>
        <w:t>«Охрана труда глазами юных Коряжемцев»</w:t>
      </w:r>
    </w:p>
    <w:p>
      <w:pPr>
        <w:pStyle w:val="Normal"/>
        <w:ind w:right="-1" w:first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 работы 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полных лет), 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ной рабо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бразовательного учреждения с указанием номера телефон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60"/>
        <w:jc w:val="center"/>
        <w:rPr/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ется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курсная работа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ие родителей (законных представителей) Участника конкурса с требованиями Положения и обработкой персональных данных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писка педагога или воспитателя, под руководством которого выполнялась Конкурсная работа, подтверждающая его согласие с требованиями Положения (при необходимости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23 года           _________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(расшифровка подписи)</w:t>
      </w:r>
      <w:r>
        <w:br w:type="page"/>
      </w:r>
    </w:p>
    <w:p>
      <w:pPr>
        <w:pStyle w:val="Normal"/>
        <w:ind w:left="5670" w:firstLine="851"/>
        <w:jc w:val="right"/>
        <w:rPr>
          <w:sz w:val="26"/>
          <w:szCs w:val="21"/>
        </w:rPr>
      </w:pPr>
      <w:r>
        <w:rPr>
          <w:sz w:val="26"/>
          <w:szCs w:val="21"/>
        </w:rPr>
        <w:t>Приложение № 2</w:t>
      </w:r>
    </w:p>
    <w:p>
      <w:pPr>
        <w:pStyle w:val="Heading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роведении детского конкурса рисунков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>«Охрана труда глазами юных Коряжемцев»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right="-1" w:firstLine="567"/>
        <w:jc w:val="right"/>
        <w:rPr>
          <w:sz w:val="28"/>
          <w:szCs w:val="28"/>
          <w:u w:val="single"/>
        </w:rPr>
      </w:pPr>
      <w:r>
        <w:rPr>
          <w:sz w:val="26"/>
          <w:szCs w:val="21"/>
          <w:u w:val="single"/>
        </w:rPr>
        <w:t>от 02.03.2023 № 251</w:t>
      </w:r>
    </w:p>
    <w:p>
      <w:pPr>
        <w:pStyle w:val="Normal"/>
        <w:ind w:right="-1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Согласие родителей (законных представителей) Участника конкурса с требованиями Положения о проведении детского конкурса рисунков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Охрана труда глазами юных Коряжемцев» и обработкой персональных данных *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, Ф.И.О. (при наличии) полностью родителя (законного представителя) зарегистрированный(ая) по адресу: ______________________________________________, паспорт серия _________ № _____________, выдан «___» ___________ _______ года _____________________________________________________________________________ являясь ______________________________________________________________________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тепень родства) (Ф.И.О. полностью Участника конкурса) обучающегося в ____________________________________________________________________________________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го учреждения) - ознакомлен(а) и согласен(а) с Положением о конкурсе детского рисунка «Охрана труда глазами юных Коряжемцев» и не возражаю против участия моего ребенка _________________________________________________ в данном конкурсе; - в соответствии с Федеральным законом «О персональных данных» от 27.07.2006 № 152-ФЗ даю согласие администрации городского округа Архангельской области «Город Коряжма»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(при наличии);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озраст, дата рождения;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именование образовательного учреждения;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именование класса, группы;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Результат участия в конкурсе. Указанные персональные данные обрабатываются с целью участия в конкурсе детского рисунка «Охрана труда глазами юных Коряжемцев», а также обработки и освещения результатов Конкурс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, что настоящее согласие на обработку персональных данных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действует с даты подписания настоящего согласия и действует в течение неопределенного срока.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может быть отозвано на основании письменного заявления в произвольной форме.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, давая настоящее Согласие, я действую свободно, своей волей и в интересах_________________________________________________________________  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указать степень родства) (ФИО полностью Участника конкурса)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представитель Участника конкурса, не возражаю против размещения Конкурсной работы на безвозмездной основе в информационно-телекоммуникационной сети «Интернет», использования еѐ в теле- и радиопередачах и на наружных рекламных носителях, публикации в печатных средствах массовой информации, размещения на выставках, в том числе посвященных Конкурсу, в некоммерческих целях.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обработки персональных данных: «__»_____________2023 г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число, месяц)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__________________ _________________________________________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/>
        <w:t xml:space="preserve">                        </w:t>
      </w:r>
      <w:r>
        <w:rPr/>
        <w:t>(подпись) (расшифровка подписи)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- является неотъемлемой частью заявки на участие в конкурсе детского рисунка «Охрана труда глазами юных Коряжемцев».</w:t>
      </w:r>
      <w:r>
        <w:br w:type="page"/>
      </w:r>
    </w:p>
    <w:p>
      <w:pPr>
        <w:pStyle w:val="Normal"/>
        <w:ind w:left="5670" w:firstLine="851"/>
        <w:jc w:val="right"/>
        <w:rPr>
          <w:sz w:val="26"/>
          <w:szCs w:val="21"/>
        </w:rPr>
      </w:pPr>
      <w:r>
        <w:rPr>
          <w:sz w:val="26"/>
          <w:szCs w:val="21"/>
        </w:rPr>
        <w:t>Приложение № 3</w:t>
      </w:r>
    </w:p>
    <w:p>
      <w:pPr>
        <w:pStyle w:val="Heading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роведении детского конкурса рисунков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>«Охрана труда глазами юных Коряжемцев»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right="-1" w:firstLine="567"/>
        <w:jc w:val="right"/>
        <w:rPr>
          <w:sz w:val="28"/>
          <w:szCs w:val="28"/>
          <w:u w:val="single"/>
        </w:rPr>
      </w:pPr>
      <w:r>
        <w:rPr>
          <w:sz w:val="26"/>
          <w:szCs w:val="21"/>
          <w:u w:val="single"/>
        </w:rPr>
        <w:t>от 02.03.2023 № 251</w:t>
      </w:r>
    </w:p>
    <w:p>
      <w:pPr>
        <w:pStyle w:val="Normal"/>
        <w:ind w:right="-1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Расписка педагога или воспитателя, под руководством которого выполнялась конкурсная работа, подтверждающая его согласие с требованиями Положения о  проведении детского конкурса рисунков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храна труда глазами юных Коряжемцев»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ИО лица, под руководством которого выполнялась Конкурсная работа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 _____________________________________________________ </w:t>
      </w:r>
      <w:r>
        <w:rPr>
          <w:sz w:val="24"/>
          <w:szCs w:val="24"/>
        </w:rPr>
        <w:t>наименование образовательного учреждения</w:t>
      </w:r>
      <w:r>
        <w:rPr>
          <w:sz w:val="28"/>
          <w:szCs w:val="28"/>
        </w:rPr>
        <w:t xml:space="preserve"> ____________________________________________________________, ознакомлен(а) с Положением о проведении детского  конкурса рисунков «Охрана труда глазами юных Коряжемцев»  и полностью согласен(на) с его условия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23 года           _________   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(расшифровка подписи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6:00Z</dcterms:created>
  <dc:creator>Туров С.В.</dc:creator>
  <dc:description/>
  <cp:keywords/>
  <dc:language>en-US</dc:language>
  <cp:lastModifiedBy>trud</cp:lastModifiedBy>
  <cp:lastPrinted>2023-03-02T16:16:00Z</cp:lastPrinted>
  <dcterms:modified xsi:type="dcterms:W3CDTF">2023-03-06T06:04:00Z</dcterms:modified>
  <cp:revision>11</cp:revision>
  <dc:subject/>
  <dc:title> </dc:title>
</cp:coreProperties>
</file>