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widowControl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22.02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  <w:t>О внесении изменений в Порядок предоставления субсидий на возмещение части затрат субъектам малого и среднего предпринимательства и физическим лицам, применяющим специальный налоговый режим «Налог на профессиональный доход» на подготовку, переподготовку и повышение квалификации кадров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8.09.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. Постановления Правительства РФ от 22.12.2022 № 2385), в целях уточнения порядка предоставления субсидий на возмещение части затрат субъектам малого и среднего предпринимательства на подготовку, переподготовку и повышение квалификации кадров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рядок предоставления субсидий на возмещение части затрат субъектам малого и среднего предпринимательства и физическим лицам, применяющим специальный налоговый режим «Налог на профессиональный доход» на подготовку, переподготовку и повышение квалификации кадров», утвержденный постановлением администрации города от 18.10.2018 № 1475 «О порядке предоставления субсидий на возмещение части затрат субъектам малого и среднего предпринимательства на подготовку, переподготовку и повышение квалификации кадров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6 пункта 2.2. Порядка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32"/>
    </w:rPr>
  </w:style>
  <w:style w:type="character" w:styleId="21">
    <w:name w:val="Основной текст 2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</w:rPr>
  </w:style>
  <w:style w:type="character" w:styleId="22">
    <w:name w:val="Основной текст с отступом 2 Знак"/>
    <w:qFormat/>
    <w:rPr>
      <w:b/>
      <w:i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100" w:after="100"/>
    </w:pPr>
    <w:rPr>
      <w:sz w:val="24"/>
      <w:lang w:val="en-US"/>
    </w:rPr>
  </w:style>
  <w:style w:type="paragraph" w:styleId="TextBody">
    <w:name w:val="Body Text"/>
    <w:basedOn w:val="Normal"/>
    <w:pPr>
      <w:widowControl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i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jc w:val="both"/>
    </w:pPr>
    <w:rPr>
      <w:sz w:val="32"/>
      <w:lang w:val="en-US"/>
    </w:rPr>
  </w:style>
  <w:style w:type="paragraph" w:styleId="Consnonformat">
    <w:name w:val="consnonformat"/>
    <w:basedOn w:val="Normal"/>
    <w:qFormat/>
    <w:pPr>
      <w:widowControl/>
      <w:spacing w:before="100" w:after="100"/>
    </w:pPr>
    <w:rPr>
      <w:sz w:val="24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sz w:val="28"/>
      <w:szCs w:val="28"/>
      <w:lang w:val="en-US"/>
    </w:rPr>
  </w:style>
  <w:style w:type="paragraph" w:styleId="111">
    <w:name w:val="Знак1 Знак Знак Знак Знак Знак Знак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WW11">
    <w:name w:val="WW-Знак1 Знак Знак Знак Знак Знак Знак1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 Знак Знак Знак Знак Знак"/>
    <w:basedOn w:val="Normal"/>
    <w:qFormat/>
    <w:pPr>
      <w:widowControl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WW111">
    <w:name w:val="WW-Знак1 Знак Знак Знак Знак Знак Знак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3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Style24">
    <w:name w:val="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5D98B091BCD0B392AA1B3160FCEFEDC3663DF5BDAD2E8721BB94DBD9735986C306F7FBF21F7C208BE2C2DC2C8CE6E58184A76B86A5FA1u9H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0:00Z</dcterms:created>
  <dc:creator>user</dc:creator>
  <dc:description/>
  <dc:language>en-US</dc:language>
  <cp:lastModifiedBy>gochs2</cp:lastModifiedBy>
  <cp:lastPrinted>2023-02-21T16:22:00Z</cp:lastPrinted>
  <dcterms:modified xsi:type="dcterms:W3CDTF">2023-02-28T13:10:00Z</dcterms:modified>
  <cp:revision>2</cp:revision>
  <dc:subject/>
  <dc:title/>
</cp:coreProperties>
</file>