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р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ind w:right="3969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3543300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лановой выездной проверки в муниципальном образовательном учреждении «Средняя общеобразовательная школа № 1 города Коряжм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6.4pt;mso-wrap-distance-left:9.05pt;mso-wrap-distance-right:9.05pt;mso-wrap-distance-top:0pt;mso-wrap-distance-bottom:0pt;margin-top: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плановой выездной проверки в муниципальном образовательном учреждении «Средняя общеобразовательная школа № 1 города Коряжм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Архангельской области от 2 июля 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Архангельской области «Город Коряжма»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в отношении муниципального образовательного  учреждения «Средняя общеобразовательная школа № 1 города Коряжмы», директор – Зявенко Ольга Владими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: ул. Набережная д. 22, г. Коряжма,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должностных лиц, уполномоченных на проведение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янгы Евгению Аркадьевну - заместителя начальника управления организационно - правовой и кадровой работы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кову Анну Александровну – главного специалиста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целью настоящей проверки является соблюдение трудового законодательства Российской Федерации в соответствии с планом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«Город Коряжма», на 2023 год, утвержденным постановлением администрации города от 22.11.2022 № 1401.</w:t>
      </w:r>
      <w:r>
        <w:br w:type="page"/>
      </w:r>
    </w:p>
    <w:p>
      <w:pPr>
        <w:pStyle w:val="Normal"/>
        <w:ind w:firstLine="567"/>
        <w:rPr/>
      </w:pPr>
      <w:r>
        <w:rPr>
          <w:sz w:val="28"/>
          <w:szCs w:val="28"/>
        </w:rPr>
        <w:t>5. Предметом настоящей проверк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го законодательства подведомственной организацией при осуществлении своей деятельности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Срок проведения проверки: </w:t>
        <w:tab/>
        <w:t>не более 20 (рабочих дней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6.1.К проведению проверки приступить</w:t>
      </w:r>
      <w:r>
        <w:rPr>
          <w:b/>
          <w:sz w:val="28"/>
          <w:szCs w:val="28"/>
        </w:rPr>
        <w:t xml:space="preserve"> 28 февраля 2023г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2. Проверку окончить не позднее </w:t>
      </w:r>
      <w:r>
        <w:rPr>
          <w:b/>
          <w:sz w:val="28"/>
          <w:szCs w:val="28"/>
        </w:rPr>
        <w:t>28 марта 2023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 Правовые основания проведения провер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кодекс Российской Федерации и иные нормативные правовые акты, содержащие нормы трудового пр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6.12.2008 г.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Архангельской области от 12.12.2012 № 568 –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пра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исполнение требований трудового законодательства и иных нормативн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 соответствие локальных документов (приказы, распоряжения, трудовые договора, коллективные договора и т.д.) требованиям действующего законодательства о труде и охране тру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Перечень документов, предоставление которых подведомственной организации необходимо для достижения целей и задач провер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подтверждающие полномочия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инструкции руководителей и специалистов, в том числе специалиста по охране труда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е договоры с работниками (дополнительные соглашения к трудовым договора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ы по личному составу (прием, увольнение, перевод, предоставление отпуска, дисциплинарные взыскания, о предоставлении работникам гарантий и компенсаций за работу с вредными и (или) опасными условиями труда с указанием характеристик условий труда на рабочем месте по результатам специальной оценки условий труда)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е карточ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Книга учета движения трудовых книжек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книж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хранении и использовании персональных данных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еля учета рабочего времен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внутреннего трудового распорядк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отпусков на 2022 г.,2023г.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 введении электронного кадрового документооборота в организаци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б утверждении положения осуществления электронного кадрового документооборот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работников о переходе на взаимодействие с работодателем посредством электронного документооборота и праве работника дать согласие на указанное взаимодействие; 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плате проезда к месту использования отпуска и обратно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ное расписание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и сменност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(перечень) нормативных правовых актов, содержащих требования охраны труда, в соответствии со спецификой своей деятельности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специалист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назначении лица, ответственного за проведение ввод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Журнал (иной документ) регистрации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 xml:space="preserve">Приказ о назначении лица, ответственного за проведение инструктажа по охране труда на рабочем мес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профессий и должностей работников, освобожденных от первич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ы первичного (повторного) инструктажа по охране труда (либо ИОТ и правила по 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Журнал (иной документ) регистрации инструктажей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работников по оказанию первой помощи пострадавшим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работников организации, подлежащих обучению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назначении ответственных лиц за проведение обучения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работников по использованию (применению) средств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использованию (применению) средств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средств индивидуальной защиты, применение которых требует от работников практических навыков в зависимости от степени риска причинения вреда работ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назначении лиц, ответственных за обучение использования (применения)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рке знаний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б обучении по охране труда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назначении лиц, ответственных за проведение обучения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должностей и профессий, освобожденных от обучения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требованиям охраны труда для руководителей и специалистов (А и Б) Положение о службе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требованиям охраны труда для специалистов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требованиям охраны труда для работников рабочих профессий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наличии работ повышенной опасности: Программа обучения требованиям охраны труда для работников, выполняющих работы повышенной опасности (Б, 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График планирования обучения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токолы проверки знаний требований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назначении ответственных за проведение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профессий и должностей, подлежащих прохождению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лиц, ответственных за проведение стажировки, и допуск к самостоятель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регистрации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ы стажировки по охране труда (или иной Л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т повышенной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профессий и должностей работников, ответственных за организацию работ повышенной опас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положения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итика работодателя в области охраны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Документы, подтверждающие мониторинг функционирования СУ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дению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по оценке профессионального риска и методика оценки уровня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идентифицированных и оцененных рисков, реестр опасностей орган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лан мероприятий по управлению профессиональными рисками и улучшению услови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Карты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мер по исключению, снижению или контролю уровней рис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лан мероприятий по охране труда на го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Направление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Список лиц, подлежащих направлению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Медицинское заключение о прохождении обязательного психиатрического освидетельств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Журнал учета выданных направлений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по организации расследования и учета микротрав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порядке передачи информации о получении микротравм работ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Справка о рассмотрении причин и обстоятельств, приведших к возникновению микротравм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Журнал учета микроповреждений (микротравм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Инструкции по охране труда по профессиям и видам работ с учетом требований приказа Минтруда РФ от 29.09.2021 года № 772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комиссии (комитета) по охране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(комитет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Журнал регистрации несчастных случаев на производств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выдаче мол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выдаче молока за работу во вредных и (или) опасных условиях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иказ об установлении размера компенсационной выплаты за молок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порядке обеспечения безопасного выполнения подрядных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системе видеонаблюдения в орган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а, ответственного за присвоение неэлектротехническому персоналу I группы по электробезопасности 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перечня должностей и профессий, требующих присвоения персоналу I группы по электробезопас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проведения инструктажа неэлектротехнического персонала на группу I по электробезопас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присвоения группы I по электробезопасности неэлектротехническому персонал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выдачи направлений на медосмо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лиц, поступающих на работу, подлежащих предварительным мед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работников, подлежащих периодическому медицинскому осмо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именный список работников, подлежащих периодическим медицинским 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График проведения медицинских осмотров и ознакомление с ним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по обеспечению работников смывающими и обезвреживающи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норм бесплатной выдачи работникам смывающих и обезвреживающи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организации бесплатной выдачи смывающих и обезвреживающих средств работ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ответственных за бесплатную выдачу работникам смывающих и обезвреживающи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Личная карточка учета выдачи смывающих и обезвреживающих средств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б обеспечении работников средствами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профессий и должностей, на которых выдаются бесплатные спецодежда, спецобувь и другие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норм бесплатной выдачи спецодежды, спецобуви и других средств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Личная карточка учета выдачи СИЗ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веренные копии сертификатов и деклараций соответствия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 по расследованию несчастных случа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дению спецоценки условий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графика проведения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чих мест, которые подлежат специальной оценке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говор на проведение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чет о проведении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екларации соответствия условий труда государственным нормативным требованиям  охраны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организацию и проведени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ротоколы измерений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Журнал учета санитарного производственного контроля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еречень мероприятий по улучшению условий и охраны труда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Отчет о санитарном производственном контроле;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rPr>
          <w:color w:val="222222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Посты для оказания первой помощи пострадавшим, помещения для оказания медицинской помощи, укомплектованные аптеч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гие документы, затрагивающие трудовые правоотношения работников, могут быть затребованы дополнительно в ходе проверк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tchesautomatches">
    <w:name w:val="matches auto-matches"/>
    <w:basedOn w:val="Style13"/>
    <w:qFormat/>
    <w:rPr/>
  </w:style>
  <w:style w:type="character" w:styleId="Docchecklistitemlinkcheckliststeptiplinkjstoggletip">
    <w:name w:val="doc-checklist__item-link checklist_step_tip_link js-toggle-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5:00Z</dcterms:created>
  <dc:creator>km</dc:creator>
  <dc:description/>
  <cp:keywords/>
  <dc:language>en-US</dc:language>
  <cp:lastModifiedBy>trud</cp:lastModifiedBy>
  <cp:lastPrinted>2023-02-21T11:09:00Z</cp:lastPrinted>
  <dcterms:modified xsi:type="dcterms:W3CDTF">2023-02-21T08:26:00Z</dcterms:modified>
  <cp:revision>3</cp:revision>
  <dc:subject/>
  <dc:title> </dc:title>
</cp:coreProperties>
</file>