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2.202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ряж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 внесении изменений в состав комиссии  </w:t>
            </w:r>
            <w:r>
              <w:rPr>
                <w:sz w:val="26"/>
                <w:szCs w:val="26"/>
              </w:rPr>
              <w:t>по предупреждению и  ликвидации чрезвычайных ситуаций и обеспечению пожарной безопасности администрации городского округа Архангельской области «Город Коряжма»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овышения эффективности деятельности</w:t>
      </w:r>
      <w:r>
        <w:rPr>
          <w:sz w:val="28"/>
        </w:rPr>
        <w:t xml:space="preserve"> комиссии по предупреждению и ликвидации чрезвычайных ситуаций и обеспечению пожарной безопасности администрации городского округа Архангельской области «Город Коряжма», в связи с кадровыми изменениями, руководствуясь Уставом городского округа Архангельской области «Город Коряжма», </w:t>
      </w:r>
      <w:r>
        <w:rPr>
          <w:sz w:val="28"/>
          <w:szCs w:val="28"/>
        </w:rPr>
        <w:t>администрация гор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в состав комиссии по предупреждению и ликвидации чрезвычайных ситуаций и обеспечению пожарной безопасности администрации городского округа Архангельской области «Город Коряжма»,  образованной постановлением администрации города от 03.02.2021 № 79 (в редакции постановления администрации города от 08.07.2021 № 805, от 15.02.2022 № 139)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ывести из состава комиссии  Свиридову Татьяну Анатольевн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Ввести в состав комиссии Бояринцеву Ирину Васильевну, главного врача ГБУЗ АО «Коряжемская городская больница»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  <w:tab/>
        <w:t xml:space="preserve">                                            А.А. Тка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18:00Z</dcterms:created>
  <dc:creator>user</dc:creator>
  <dc:description/>
  <cp:keywords/>
  <dc:language>en-US</dc:language>
  <cp:lastModifiedBy>user</cp:lastModifiedBy>
  <cp:lastPrinted>2023-02-15T11:36:00Z</cp:lastPrinted>
  <dcterms:modified xsi:type="dcterms:W3CDTF">2023-02-17T09:28:00Z</dcterms:modified>
  <cp:revision>6</cp:revision>
  <dc:subject/>
  <dc:title> </dc:title>
</cp:coreProperties>
</file>