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2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46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right" w:pos="33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комиссии по обеспечению безопасности дорожного движения при администрации городского округа Архангельской области «Город Коряжма»</w:t>
            </w:r>
            <w:r>
              <w:rPr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сполнения требований Федерального закона от 10.12.1995 № 196-ФЗ «О безопасности дорожного движения», координации деятельности направленной на снижение аварийности на территории городского округа Архангельской области «Город Коряжма», руководствуясь </w:t>
      </w:r>
      <w:r>
        <w:rPr>
          <w:sz w:val="28"/>
        </w:rPr>
        <w:t>Уставом городского округа Архангельской области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1. Образовать комиссию по обеспечению безопасности дорожного движения при администрации городского округа Архангельской области «Город Коряжма» в составе согласно приложению 1.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2. Утвердить положение о комиссии по обеспечению безопасности дорожного движения при администрации городского округа Архангельской области «Город Коряжма» (приложение 2).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3. Признать утратившими силу следующие постановления администрации города: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09.2010 № 1543 «О комиссии по обеспечению безопасности дорожного движения при администрации муниципального образования «Город Коряжма»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.09.2011 № 1462 «О внесении изменений в состав комиссии по обеспечению безопасности дорожного движения при администрации города Коряжмы»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12.2012 № 2248 «О внесении изменений в состав комиссии по обеспечению безопасности дорожного движения при администрации муниципального образования «Город Коряжма»; 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5.2013 № 859 «О внесении изменений в состав комиссии по обеспечению безопасности дорожного движения при администрации города Коряжмы»; 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1.2016 № 162 «О внесении изменений в состав комиссии по обеспечению безопасности дорожного движения при администрации города Коряжмы»; 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11.2018 № 1646 «О внесении изменений в состав комиссии по обеспечению безопасности дорожного движения при администрации города Коряжмы»; 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02.2019 № 138 «О внесении изменений в состав комиссии по обеспечению безопасности дорожного движения при администрации города Коряжмы»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04.2019 № 471 «О внесении изменений в состав комиссии по обеспечению безопасности дорожного движения при администрации города Коряжмы»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1.2020 № 1340 «О внесении изменений в состав комиссии по обеспечению безопасности дорожного движения при администрации города Коряжмы»; 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02.2021 № 93 «О внесении изменений в состав комиссии по обеспечению безопасности дорожного движения при администрации города»; 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12.2021 № 1635 «О внесении изменений в состав комиссии по обеспечению безопасности дорожного движения при администрации города»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управление муниципального хозяйства и градостроительства администрации город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подписания и подлежит размещению на официальном сайте администрации города </w:t>
      </w:r>
      <w:hyperlink r:id="rId3">
        <w:r>
          <w:rPr>
            <w:rStyle w:val="InternetLink"/>
            <w:sz w:val="28"/>
            <w:szCs w:val="28"/>
          </w:rPr>
          <w:t>www.koradm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А.А. Ткач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от 17.02.2023 № 185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556"/>
        <w:gridCol w:w="5919"/>
      </w:tblGrid>
      <w:tr>
        <w:trPr/>
        <w:tc>
          <w:tcPr>
            <w:tcW w:w="3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А.А.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Архангельской области «Город Коряжма»</w:t>
            </w:r>
          </w:p>
        </w:tc>
      </w:tr>
      <w:tr>
        <w:trPr/>
        <w:tc>
          <w:tcPr>
            <w:tcW w:w="3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мавичене Е.В.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по городскому хозяйству, начальник управления муниципального хозяйства и градостроительства администрации города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А.В.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униципального хозяйства и градостроительства администрации города;</w:t>
            </w:r>
          </w:p>
        </w:tc>
      </w:tr>
      <w:tr>
        <w:trPr/>
        <w:tc>
          <w:tcPr>
            <w:tcW w:w="3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а О.С.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управления муниципального хозяйства и градостроительства администрации города, </w:t>
            </w:r>
            <w:r>
              <w:rPr>
                <w:b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ерова Е.В.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управления социального развития  администрации города;</w:t>
            </w:r>
          </w:p>
        </w:tc>
      </w:tr>
      <w:tr>
        <w:trPr/>
        <w:tc>
          <w:tcPr>
            <w:tcW w:w="3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ев Р.О.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Госавтоинспекции МО МВД России «Котласский», подполковник полиции (по согласованию);</w:t>
            </w:r>
          </w:p>
        </w:tc>
      </w:tr>
      <w:tr>
        <w:trPr/>
        <w:tc>
          <w:tcPr>
            <w:tcW w:w="3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А.А.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дорожного надзора Госавтоинспекции МО МВД России «Котласский» (дислокация г. Коряжма), старший лейтенант полиции (по согласованию);</w:t>
            </w:r>
          </w:p>
        </w:tc>
      </w:tr>
      <w:tr>
        <w:trPr/>
        <w:tc>
          <w:tcPr>
            <w:tcW w:w="3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ьгина О.П.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Организатор перевозок».</w:t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от 17.02.2023 № 185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беспечению безопасности дорожного движе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>при администрации городского округа Архангельской обла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 Коряжма»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1.  Комиссия по обеспечению безопасности дорожного движения при администрации городского округа Архангельской области «Город Коряжма» (далее - комиссия) образована с целью снижения количества дорожно-транспортных происшествий, для координации деятельности, направленной на снижение аварийности на территории городского округа Архангельской области «Город Коряжма».  </w:t>
      </w:r>
    </w:p>
    <w:p>
      <w:pPr>
        <w:pStyle w:val="TextBodyIndent"/>
        <w:tabs>
          <w:tab w:val="clear" w:pos="708"/>
          <w:tab w:val="left" w:pos="0" w:leader="none"/>
          <w:tab w:val="left" w:pos="87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2.</w:t>
        <w:tab/>
        <w:t>Состав комиссии и положение о ней утверждаются постановлением администрации городского округа Архангельской области «Город Коряжма».</w:t>
      </w:r>
    </w:p>
    <w:p>
      <w:pPr>
        <w:pStyle w:val="TextBodyIndent"/>
        <w:tabs>
          <w:tab w:val="clear" w:pos="708"/>
          <w:tab w:val="left" w:pos="0" w:leader="none"/>
          <w:tab w:val="left" w:pos="87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3.</w:t>
        <w:tab/>
        <w:t xml:space="preserve">Комиссия в своей деятельности руководствуется действующими </w:t>
      </w:r>
      <w:r>
        <w:rPr>
          <w:sz w:val="28"/>
        </w:rPr>
        <w:t>федеральными и областными законодательными и иными нормативными правовыми актами, принятыми органами государственной власти, нормативными правовыми актами органа местного самоуправления городского округа Архангельской области «Город Коряжма»</w:t>
      </w:r>
      <w:r>
        <w:rPr>
          <w:sz w:val="28"/>
          <w:szCs w:val="28"/>
        </w:rPr>
        <w:t>, решениями Правительственной комиссии и комиссии по обеспечению безопасности дорожного движения Архангельской области, а также настоящим положением.</w:t>
      </w:r>
    </w:p>
    <w:p>
      <w:pPr>
        <w:pStyle w:val="Heading3"/>
        <w:tabs>
          <w:tab w:val="clear" w:pos="708"/>
          <w:tab w:val="left" w:pos="0" w:leader="none"/>
          <w:tab w:val="left" w:pos="8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комиссии</w:t>
      </w:r>
    </w:p>
    <w:p>
      <w:pPr>
        <w:pStyle w:val="22"/>
        <w:tabs>
          <w:tab w:val="clear" w:pos="708"/>
          <w:tab w:val="left" w:pos="0" w:leader="none"/>
          <w:tab w:val="left" w:pos="85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Координация деятельности в области обеспечения безопасности дорожного движения.</w:t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рганизация работы по предупреждению аварийности на автомобильном транспорте.</w:t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одготовка предложений по совершенствованию правовых актов органов местного самоуправления городского округа Архангельской области «Город Коряжма» в области обеспечения безопасности дорожного движения;</w:t>
      </w:r>
    </w:p>
    <w:p>
      <w:pPr>
        <w:pStyle w:val="Heading3"/>
        <w:tabs>
          <w:tab w:val="clear" w:pos="708"/>
          <w:tab w:val="left" w:pos="0" w:leader="none"/>
          <w:tab w:val="left" w:pos="855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функции комиссии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ответствии с возложенными на нее задачами выполняет следующие функции:</w:t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Организует изучение причин аварийности, рассматривает состояние работы по ее предупреждению на территории города.</w:t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Разрабатывает мероприятия, направленные на повышение безопасности дорожного движения, и принимает меры к их реализации.</w:t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ind w:firstLine="709"/>
        <w:jc w:val="both"/>
        <w:rPr/>
      </w:pPr>
      <w:r>
        <w:rPr>
          <w:sz w:val="28"/>
          <w:szCs w:val="28"/>
        </w:rPr>
        <w:t>3.3.</w:t>
        <w:tab/>
        <w:t>Разрабатывает и выносит на рассмотрение предложения администрации города, правоохранительным органам, руководителям предприятий, учреждений и организаций по вопросам безопасности дорожного движения.</w:t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ind w:firstLine="709"/>
        <w:jc w:val="both"/>
        <w:rPr/>
      </w:pPr>
      <w:r>
        <w:rPr>
          <w:sz w:val="28"/>
          <w:szCs w:val="28"/>
        </w:rPr>
        <w:t>3.4.</w:t>
        <w:tab/>
        <w:t>Организует и проводит в установленном порядке совещания по вопросам обеспечения безопасности дорожного движения, участвует в их работе, содействует в реализации принятых на них рекомендаций.</w:t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Оказывает содействие средствам массовой информации в освещении проблем безопасности дорожного движения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иссия имеет прав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  <w:t>Заслушивать на своих заседаниях представителей предприятий, учреждений и организаций города независимо от форм собственности по вопросам, связанным с обеспечением безопасности дорожного движ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Привлекать предприятия, учреждения и организации к подготовке вопросов, вносимых на рассмотрение комиссии, а также получать от предприятий, учреждений и организаций необходимые справочные материал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редставлять в соответствующие компетентные органы документы для привлечения к различным видам ответственности (административной, материальной, дисциплинарной) руководителей предприятий, учреждений и организаций, не обеспечивающих безопасность дорожного движения.</w:t>
      </w:r>
    </w:p>
    <w:p>
      <w:pPr>
        <w:pStyle w:val="Heading3"/>
        <w:tabs>
          <w:tab w:val="clear" w:pos="708"/>
          <w:tab w:val="left" w:pos="0" w:leader="none"/>
          <w:tab w:val="left" w:pos="615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 комиссии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Комиссия организует свою работу в соответствии с годовым планом, утверждаемом на заседании комиссии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Основной формой деятельности комиссии являются ее заседания, которые проводятся не реже одного раза в квартал. При необходимости могут проводиться внеочередные заседания комисси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считается правомочным при участии в нем не менее половины ее состав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принимается открытым голосованием простым большинством голосов от числа присутствующих на заседании комиссии. При равенстве голосов «за» и «против» голос председательствующего на заседании является определяющим при принятии решения комисси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я комиссии закрепляются в протоколе заседания комиссии, который ведется секретарем комиссии на каждом ее заседании. Протокол подписывается председателем (председательствующим) и секретарем комисс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могут оформляться выписки из протокола для направления исполнителям  и другим заинтересованным лицам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ссии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Организует деятельность комиссии: назначает дату и время проведения заседания комиссии, определяет ее повестку дня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Распределяет обязанности между членами комиссии по вопросам, входящим в компетенцию комиссии.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Представляет без доверенности комиссию в органах государственной власти, местного самоуправления, судебных и правоохранительных органах, прокуратуре, иных организациях, несет персональную ответственность за выполнение комиссией своих функций в полном объеме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 xml:space="preserve">В отсутствии председателя его обязанности выполняет заместитель председателя комиссии.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 временном отсутствии одновременно председателя и заместителя председателя комиссии при необходимости созывает заседания комиссии ее секретарь. Он же и открывает заседание комиссии при наличии надлежащего кворума. В начале такого заседания комиссия определяет из числа членов комиссии председательствующего на этом заседании, который в данном случае подписывает протокол заседания комиссии за ее председателя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right="45" w:firstLine="709"/>
        <w:jc w:val="both"/>
        <w:rPr/>
      </w:pPr>
      <w:r>
        <w:rPr>
          <w:sz w:val="28"/>
          <w:szCs w:val="28"/>
        </w:rPr>
        <w:t>5.6.</w:t>
        <w:tab/>
        <w:t>Секретарь комиссии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1. информирует членов комиссии о дате и времени заседания, ведет протокол заседания комиссии и подписывает его, оформляет выписки из протокола заседания комиссии и проекты постановлений администрации города по вопросам, входящим в компетенцию комиссии, организует их согласование;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right="45" w:firstLine="709"/>
        <w:jc w:val="both"/>
        <w:rPr/>
      </w:pPr>
      <w:r>
        <w:rPr>
          <w:sz w:val="28"/>
          <w:szCs w:val="28"/>
        </w:rPr>
        <w:t>5.6.2. Осуществляет делопроизводство комиссии,  составляет отчет о деятельности комиссии по итогам работы за  год и представляет его на утверждение комисс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5" w:firstLine="709"/>
        <w:jc w:val="both"/>
        <w:rPr/>
      </w:pPr>
      <w:r>
        <w:rPr>
          <w:sz w:val="28"/>
          <w:szCs w:val="28"/>
        </w:rPr>
        <w:t>5.6.3. При временном отсутствии секретаря комиссии протокол заседания комиссии ведет один из членов комиссии, избираемый на заседании комиссии. В этом случае протокол заседания комиссии за секретаря подписывается этим же членом комиссии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Члены комиссии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.</w:t>
        <w:tab/>
        <w:t>Организуют в пределах своей должностной компетенции проведение мероприятий по выполнению решений комиссии в сфере безопасности дорожного движения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</w:t>
        <w:tab/>
        <w:t>Вносят предложения о включении в план работы комиссии вопросов, связанных с координацией деятельности ведомств и других организаций в области безопасности дорожного движения, принимают участие в подготовке соответствующих материалов для их рассмотрения на комиссии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3.</w:t>
        <w:tab/>
        <w:t>Возглавляют по поручению комиссии рабочие группы по подготовке материалов на рассмотрение комиссии, докладывают на комиссии эти материалы с выводами и предложениями.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sz w:val="16"/>
      <w:szCs w:val="16"/>
    </w:rPr>
  </w:style>
  <w:style w:type="character" w:styleId="6">
    <w:name w:val=" Знак Знак6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kern w:val="2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/>
      <w:bCs/>
      <w:color w:val="000000"/>
      <w:kern w:val="2"/>
      <w:sz w:val="19"/>
      <w:szCs w:val="1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31:00Z</dcterms:created>
  <dc:creator>jkh2</dc:creator>
  <dc:description/>
  <cp:keywords/>
  <dc:language>en-US</dc:language>
  <cp:lastModifiedBy>tsw</cp:lastModifiedBy>
  <cp:lastPrinted>2023-02-17T09:18:00Z</cp:lastPrinted>
  <dcterms:modified xsi:type="dcterms:W3CDTF">2023-02-20T13:31:00Z</dcterms:modified>
  <cp:revision>2</cp:revision>
  <dc:subject/>
  <dc:title> </dc:title>
</cp:coreProperties>
</file>