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-5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8132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61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В соответствии со статьями 135, 144, 145 Трудового кодекса Российской Федерации, учитывая решение трехсторонней комиссии по регулированию социально-трудовых отношений муниципального образования «Город Коряжма, руководствуясь Уставом городского округа Архангельской области «Город Коряжма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, утвержденные постановлением администрации города от </w:t>
      </w:r>
      <w:r>
        <w:rPr>
          <w:sz w:val="28"/>
          <w:szCs w:val="28"/>
        </w:rPr>
        <w:t xml:space="preserve">05.04.2016 № 571 «Об установлении оплаты труда работников муниципальных учреждений муниципального образования «Город Коряжма» (в редакции постановлений администрации города 22.06.2016 № 1079, от 17.11. 2016 № 1973, от 10.10.2019 № 1414, от 24.03.2020 № 334, от 26.03.2020 № 353), изложив приложение № 2 к постановлению </w:t>
      </w:r>
      <w:r>
        <w:rPr>
          <w:rFonts w:eastAsia="MS Mincho;ＭＳ 明朝"/>
          <w:sz w:val="28"/>
          <w:szCs w:val="28"/>
          <w:lang w:eastAsia="ja-JP"/>
        </w:rPr>
        <w:t xml:space="preserve">в новой </w:t>
      </w:r>
      <w:hyperlink r:id="rId3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редакции</w:t>
        </w:r>
      </w:hyperlink>
      <w:r>
        <w:rPr>
          <w:rFonts w:eastAsia="MS Mincho;ＭＳ 明朝"/>
          <w:sz w:val="28"/>
          <w:szCs w:val="28"/>
          <w:lang w:eastAsia="ja-JP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</w:rPr>
        <w:t>Структурным подразделениям администрации города, имеющим подведомственные муниципальные казенные учреждения, муниципальные бюджетные и автономные учреждения, до 31 марта 2023 года привести в соответствие с настоящим постановлением примерные положения об оплате труда работников подведомственных учрежд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>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</w:t>
      </w:r>
    </w:p>
    <w:p>
      <w:pPr>
        <w:pStyle w:val="Normal"/>
        <w:ind w:firstLine="567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8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1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Профессиональная квалификационная групп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Минимальные размеры окладов (должностных окладов), рубле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и профессии перво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358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и профессии второ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455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третье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667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четверто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8690</w:t>
            </w:r>
          </w:p>
        </w:tc>
      </w:tr>
    </w:tbl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01F42B5E7C2725FB66CA8E17BD2CDAD5A0E148D2BD6A3545333FED146FB2F617230771E3DE69EA81858470371724FE295E3BA79BB8C0A0F6C9CBL00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4:00Z</dcterms:created>
  <dc:creator>trud</dc:creator>
  <dc:description/>
  <dc:language>en-US</dc:language>
  <cp:lastModifiedBy>gochs2</cp:lastModifiedBy>
  <cp:lastPrinted>2023-02-06T10:17:00Z</cp:lastPrinted>
  <dcterms:modified xsi:type="dcterms:W3CDTF">2023-02-21T09:54:00Z</dcterms:modified>
  <cp:revision>2</cp:revision>
  <dc:subject/>
  <dc:title/>
</cp:coreProperties>
</file>