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2.202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от 04.02.2019 № 130 «Об утверждении Схемы размещения нестационарных торговых объектов на территории муниципального образования «Город Коряжм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целях увеличения мест размещения нестационарных торговых объектов на территории городского округа Архангельской области «Город Коряжма», 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министерства агропромышленного комплекса и торговли Архангельской области от 09.03.2011 № 1-п (в редакции от 24.07.2019 № 30-п) «Об утверждении порядка разработки и утверждения органом местного самоуправления, определенным в соответствии с Уставом муниципального образования Архангельской области, схемы размещения нестационарных торговых объектов», </w:t>
      </w:r>
      <w:r>
        <w:rPr>
          <w:color w:val="000000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>Уставом городского округа Архангельской области «Город Коряжма», администрация города</w:t>
      </w:r>
    </w:p>
    <w:p>
      <w:pPr>
        <w:pStyle w:val="TextBodyInden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TextBodyInden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right="-1" w:firstLine="540"/>
        <w:rPr>
          <w:sz w:val="26"/>
          <w:szCs w:val="26"/>
        </w:rPr>
      </w:pPr>
      <w:r>
        <w:rPr>
          <w:sz w:val="26"/>
          <w:szCs w:val="26"/>
        </w:rPr>
        <w:t>Внести в Схему размещения нестационарных торговых объектов на территории муниципального образования «Город Коряжма», утвержденную постановлением администрации города от 04.02.2019 № 130 (в редакции от 15.08.2022 № 902),  следующие измен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firstLine="540"/>
        <w:jc w:val="both"/>
        <w:outlineLvl w:val="0"/>
        <w:rPr/>
      </w:pPr>
      <w:r>
        <w:rPr>
          <w:sz w:val="26"/>
          <w:szCs w:val="26"/>
        </w:rPr>
        <w:t>1. Пункт 1 схемы «Разносная торговля, в соответствии с графической план – схемой (Приложение 1)» дополнить строкой 31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134"/>
        <w:gridCol w:w="709"/>
        <w:gridCol w:w="2693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/>
            </w:pPr>
            <w:r>
              <w:rPr>
                <w:sz w:val="26"/>
                <w:szCs w:val="26"/>
              </w:rPr>
              <w:t>ул. Советская, у д.№8, (напротив киоска «Овощи-фрукты»)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а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 Дополнить приложение 1 Схемы размещения нестационарных торговых объектов на территории МО «Город Коряжма» (Разносная торговля) приложением 31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3. Настоящее постановление подлежит опубликованию в газете «Коряжемский муниципальный вестник» и размещению на официальном сайте администрации города и вступает в силу со дня его официального опубликования.</w:t>
      </w:r>
    </w:p>
    <w:p>
      <w:pPr>
        <w:pStyle w:val="ListParagraph"/>
        <w:ind w:left="0" w:right="-1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-1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-1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 муниципального образования                                                                А.А. Тка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 постановлением администрации гор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от  09.02.2023   № 1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3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графической план-схеме размещ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нестационарных торговых объек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на территории МО «Город Коряжм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ческая план-схе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щения нестационарных торговых объек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«Город Коряжма»</w:t>
      </w:r>
    </w:p>
    <w:p>
      <w:pPr>
        <w:pStyle w:val="Normal"/>
        <w:jc w:val="center"/>
        <w:rPr/>
      </w:pPr>
      <w:r>
        <w:rPr>
          <w:sz w:val="26"/>
          <w:szCs w:val="26"/>
        </w:rPr>
        <w:t>г. Коряжма, ул. Советская, у д.№8 (напротив киоска «Овощи-фрукты»)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260</wp:posOffset>
            </wp:positionH>
            <wp:positionV relativeFrom="paragraph">
              <wp:posOffset>114300</wp:posOffset>
            </wp:positionV>
            <wp:extent cx="5718810" cy="489267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7995</wp:posOffset>
                </wp:positionH>
                <wp:positionV relativeFrom="paragraph">
                  <wp:posOffset>2733040</wp:posOffset>
                </wp:positionV>
                <wp:extent cx="711835" cy="197485"/>
                <wp:effectExtent l="22225" t="95250" r="20955" b="93980"/>
                <wp:wrapNone/>
                <wp:docPr id="3" name="Rectangle 7" descr="Описание: Широкий диагональны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4800">
                          <a:off x="0" y="0"/>
                          <a:ext cx="711720" cy="1976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236.85pt;margin-top:215.2pt;width:56pt;height:15.5pt;mso-wrap-style:none;v-text-anchor:middle;rotation:15">
                <v:imagedata r:id="rId6" o:detectmouseclick="t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Масштаб 1:50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026"/>
        <w:gridCol w:w="2197"/>
        <w:gridCol w:w="1510"/>
        <w:gridCol w:w="1680"/>
      </w:tblGrid>
      <w:tr>
        <w:trPr>
          <w:trHeight w:val="48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объекта на схеме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значение (специализация) объекта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ощадь места размещения нестационарного торгового объекта, кв. м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" w:hanging="0"/>
              <w:jc w:val="center"/>
              <w:rPr/>
            </w:pPr>
            <w:r>
              <w:rPr>
                <w:sz w:val="25"/>
                <w:szCs w:val="25"/>
              </w:rPr>
              <w:t>Координаты расположения нестационарного торгового объекта</w:t>
            </w:r>
          </w:p>
          <w:p>
            <w:pPr>
              <w:pStyle w:val="Normal"/>
              <w:ind w:left="-30"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СК 29</w:t>
            </w:r>
          </w:p>
        </w:tc>
      </w:tr>
      <w:tr>
        <w:trPr>
          <w:trHeight w:val="34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3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непродовольственные товар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6" w:leader="none"/>
                <w:tab w:val="left" w:pos="2745" w:leader="none"/>
              </w:tabs>
              <w:jc w:val="center"/>
              <w:rPr>
                <w:sz w:val="24"/>
                <w:szCs w:val="25"/>
                <w:highlight w:val="yellow"/>
              </w:rPr>
            </w:pPr>
            <w:r>
              <w:rPr>
                <w:sz w:val="24"/>
                <w:szCs w:val="24"/>
              </w:rPr>
              <w:t xml:space="preserve">61,30884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4"/>
                <w:szCs w:val="24"/>
              </w:rPr>
              <w:t>47,190185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800</wp:posOffset>
                </wp:positionH>
                <wp:positionV relativeFrom="paragraph">
                  <wp:posOffset>136525</wp:posOffset>
                </wp:positionV>
                <wp:extent cx="3454400" cy="594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594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25" cy="23368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7" t="-150" r="-77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нестационарный торговый объ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2pt;height:46.85pt;mso-wrap-distance-left:9.05pt;mso-wrap-distance-right:9.05pt;mso-wrap-distance-top:0pt;mso-wrap-distance-bottom:0pt;margin-top:10.75pt;mso-position-vertical-relative:text;margin-left:1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6725" cy="233680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7" t="-150" r="-77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нестационарный торговый объ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980" w:leader="none"/>
      </w:tabs>
      <w:ind w:firstLine="567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  <w:jc w:val="both"/>
    </w:pPr>
    <w:rPr>
      <w:rFonts w:eastAsia="Calibri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BE7552EDBA936949E76492C8C44FFFF5135908BFBDC09BF53CFDEB1BF02B73Q6i5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38:00Z</dcterms:created>
  <dc:creator>www.PHILka.RU</dc:creator>
  <dc:description/>
  <dc:language>en-US</dc:language>
  <cp:lastModifiedBy>gochs2</cp:lastModifiedBy>
  <cp:lastPrinted>2018-05-22T11:59:00Z</cp:lastPrinted>
  <dcterms:modified xsi:type="dcterms:W3CDTF">2023-02-14T13:38:00Z</dcterms:modified>
  <cp:revision>2</cp:revision>
  <dc:subject/>
  <dc:title/>
</cp:coreProperties>
</file>