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01.02.202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оимости услуг, предоставляемых МУП «Благоустройство» согласно гарантированному 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Руководствуясь Федеральным законом от 12.01.1996 № 8-ФЗ «О погребении и похоронном деле» (ред. от 28.12.2022), Порядком установления тарифов на услуги (работы) муниципальных предприятий и учреждений, расположенных на территории муниципального образования «Город Коряжма», принятым решением городской Думы от 21.02.2013 № 434,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с 01 февраля 2023 г. стоимость услуг, предоставляемых МУП «Благоустройство» согласно гарантированному перечню услуг по погреб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МУП «Благоустройство» С.В. Козицыной довести настоящее постановление до сведения потребителей риту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от 01.02.2022 № 115 «О стоимости услуг, предоставляемых МУП «Благоустройство» согласно гарантированному перечню услуг по погреб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А.А. Ткач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195" w:hanging="0"/>
              <w:rPr/>
            </w:pPr>
            <w:r>
              <w:rPr>
                <w:sz w:val="28"/>
                <w:szCs w:val="28"/>
              </w:rPr>
              <w:t>Утверждена постановлением администрации города</w:t>
            </w:r>
          </w:p>
          <w:p>
            <w:pPr>
              <w:pStyle w:val="Normal"/>
              <w:ind w:left="195" w:right="-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2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 1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 предоставляем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П «Благоустройство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но гарантированному перечню услуг по погреб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864"/>
      </w:tblGrid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услуг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2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, руб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езвозмездной основе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 услуг по погребению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 352,18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услуг, предоставляемых сверх гарантированного перечня услуг по погребени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договорной основ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Гарантированный перечень услуг по погребению включает в себ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 доставка гроба и других предметов, необходимых для погреб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тела умершего на кладбищ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(копка и захоронение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ГУ - Отделением Пенсионного фонда РФ по Архангельской области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Н. Прудникова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«______» ___________________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195" w:hanging="0"/>
              <w:rPr/>
            </w:pPr>
            <w:r>
              <w:rPr>
                <w:sz w:val="28"/>
                <w:szCs w:val="28"/>
              </w:rPr>
              <w:t>Утверждена постановлением администрации города</w:t>
            </w:r>
          </w:p>
          <w:p>
            <w:pPr>
              <w:pStyle w:val="Normal"/>
              <w:ind w:left="195" w:right="-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2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 1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 предоставляем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П «Благоустройство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но гарантированному перечню услуг по погреб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864"/>
      </w:tblGrid>
      <w:tr>
        <w:trPr>
          <w:trHeight w:val="8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услуг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2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, руб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езвозмездной основе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 услуг по погребению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 352,18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услуг, предоставляемых сверх гарантированного перечня услуг по погребени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договорной основ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Гарантированный перечень услуг по погребению включает в себ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 доставка гроба и других предметов, необходимых для погреб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тела умершего на кладбищ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(копка и захоронени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7:00Z</dcterms:created>
  <dc:creator>economic2</dc:creator>
  <dc:description/>
  <dc:language>en-US</dc:language>
  <cp:lastModifiedBy>gochs2</cp:lastModifiedBy>
  <cp:lastPrinted>2023-02-02T14:28:00Z</cp:lastPrinted>
  <dcterms:modified xsi:type="dcterms:W3CDTF">2023-02-21T12:47:00Z</dcterms:modified>
  <cp:revision>2</cp:revision>
  <dc:subject/>
  <dc:title/>
</cp:coreProperties>
</file>