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1.20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0" w:leader="none"/>
        </w:tabs>
        <w:ind w:right="3685" w:hanging="0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города от 04.02.2019 № 130 «Об утверждении Схемы размещения нестационарных торговых объектов на территории муниципального образования «Город Коряжм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целях уточнения площади места размещения нестационарных торговых объектов на территории городского округа Архангельской области «Город Коряжма»,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министерства агропромышленного комплекса и торговли Архангельской области от 09.03.2011 № 1-п (в редакции от 24.07.2019 № 30-п) «Об утверждении порядка разработки и утверждения органом местного самоуправления, определенным в соответствии с Уставом муниципального образования Архангельской области, схемы размещения нестационарных торговых объектов», </w:t>
      </w:r>
      <w:r>
        <w:rPr>
          <w:color w:val="000000"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>Уставом городского округа Архангельской области «Город Коряжма», администрация города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right="-1" w:firstLine="540"/>
        <w:rPr/>
      </w:pPr>
      <w:r>
        <w:rPr>
          <w:sz w:val="24"/>
          <w:szCs w:val="24"/>
        </w:rPr>
        <w:t>Внести в Схему размещения нестационарных торговых объектов на территории муниципального образования «Город Коряжма», утвержденную постановлением администрации города от 04.02.2019 № 130,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540"/>
        <w:jc w:val="both"/>
        <w:outlineLvl w:val="0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. Строку 9 пункта 5 схемы «Торговля через павильоны, в соответствии с графической план - схемой (приложение 5)» </w:t>
      </w:r>
      <w:r>
        <w:rPr>
          <w:rFonts w:eastAsia="Calibri"/>
          <w:sz w:val="24"/>
          <w:szCs w:val="24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54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2"/>
        <w:gridCol w:w="709"/>
        <w:gridCol w:w="2693"/>
        <w:gridCol w:w="1418"/>
      </w:tblGrid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у д.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приложении 8 (Графическая план-схема размещения нестационарных торговых объектов на территории муниципального образования «Город Коряжма» г. Коряжма, у дома № 5 по ул. Советская) приложения 5 к постановлению (ГРАФИЧЕСКАЯ ПЛАН–СХЕМА размещения нестационарных торговых объектов на территории муниципального образования «Город Коряжма», Торговля через павильоны),  цифру «304,0» заменить на цифру «300,0»,  цифру «496,0» заменить на цифру «400,8»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3. Настоящее постановление подлежит опубликованию в газете «Коряжемский муниципальный вестник» и размещению на официальном сайте администрации города и вступает в силу со дня его официального опубликования.</w:t>
      </w:r>
    </w:p>
    <w:p>
      <w:pPr>
        <w:pStyle w:val="ListParagraph"/>
        <w:ind w:left="0" w:right="-1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-1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-1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                                                                        А.А. Тк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  <w:jc w:val="both"/>
    </w:pPr>
    <w:rPr>
      <w:rFonts w:eastAsia="Calibri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BE7552EDBA936949E76492C8C44FFFF5135908BFBDC09BF53CFDEB1BF02B73Q6i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07:00Z</dcterms:created>
  <dc:creator>www.PHILka.RU</dc:creator>
  <dc:description/>
  <cp:keywords/>
  <dc:language>en-US</dc:language>
  <cp:lastModifiedBy>tsw</cp:lastModifiedBy>
  <cp:lastPrinted>2018-05-22T11:59:00Z</cp:lastPrinted>
  <dcterms:modified xsi:type="dcterms:W3CDTF">2023-02-03T13:01:00Z</dcterms:modified>
  <cp:revision>4</cp:revision>
  <dc:subject/>
  <dc:title> </dc:title>
</cp:coreProperties>
</file>