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координационном совете по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дрового обеспечения отраслей эконом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Архангельской </w:t>
      </w:r>
    </w:p>
    <w:p>
      <w:pPr>
        <w:pStyle w:val="Normal"/>
        <w:rPr>
          <w:sz w:val="28"/>
        </w:rPr>
      </w:pPr>
      <w:r>
        <w:rPr>
          <w:sz w:val="28"/>
        </w:rPr>
        <w:t>области «Город Коряж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отраслей экономики городского округа Архангельской области «Город Коряжма» высококвалифицированными рабочими и специалистами путем формирования предложений на подготовку кадров в учреждениях начального и среднего профессионального образования Арханге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</w:t>
      </w:r>
      <w:r>
        <w:rPr>
          <w:sz w:val="28"/>
        </w:rPr>
        <w:t xml:space="preserve">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ть координационный совет по вопросам кадрового обеспечения отраслей экономики городского округа Архангельской области  «Город Коряжма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Утвердить положение о координационном совете по вопросам кадрового обеспечения отраслей экономики городского округа Архангельской области «Город Коряжма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3.10.2010 № 1757 «</w:t>
      </w:r>
      <w:r>
        <w:rPr>
          <w:sz w:val="28"/>
        </w:rPr>
        <w:t>О координационном совете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18.01.2012 № 41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05.02.2013 № 160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05.11.2014 № 1888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27.04.2015 № 757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18.11.2015 № 2009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04.04.2016 № 556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19.01.2018 № 52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04.09.2019 № 1246 «О внесении изменений в состав координационного совета по вопросам кадрового обеспечения экономики муниципального образования «Город Коряжм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20.12.2019 № 1841 «О внесении изменений в состав координационного совета по вопросам кадрового обеспечения экономики муниципального образования «Город Коряжма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26.01.2023 № 77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координационного совета по вопросам кадрового обеспечения отраслей экономики городского округа Архангельской области  «Город Коряжма»</w:t>
      </w:r>
    </w:p>
    <w:p>
      <w:pPr>
        <w:pStyle w:val="TextBody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 администрации города;</w:t>
      </w:r>
    </w:p>
    <w:p>
      <w:pPr>
        <w:pStyle w:val="TextBody"/>
        <w:ind w:firstLine="567"/>
        <w:jc w:val="both"/>
        <w:rPr/>
      </w:pPr>
      <w:r>
        <w:rPr>
          <w:u w:val="single"/>
        </w:rPr>
        <w:t>Заместитель председателя координационного совета</w:t>
      </w:r>
      <w:r>
        <w:rPr/>
        <w:t xml:space="preserve"> –</w:t>
      </w:r>
      <w:r>
        <w:rPr>
          <w:szCs w:val="28"/>
        </w:rPr>
        <w:t xml:space="preserve"> </w:t>
      </w:r>
      <w:r>
        <w:rPr>
          <w:b/>
          <w:szCs w:val="28"/>
        </w:rPr>
        <w:t>Кныш Нина Николаевна</w:t>
      </w:r>
      <w:r>
        <w:rPr>
          <w:szCs w:val="28"/>
        </w:rPr>
        <w:t>, заместитель начальника управления социального развития</w:t>
      </w:r>
      <w:r>
        <w:rPr/>
        <w:t>; начальник отдела социальной политики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u w:val="single"/>
        </w:rPr>
        <w:t>Секретарь совета</w:t>
      </w:r>
      <w:r>
        <w:rPr>
          <w:sz w:val="28"/>
        </w:rPr>
        <w:t xml:space="preserve"> – </w:t>
      </w:r>
      <w:r>
        <w:rPr>
          <w:b/>
          <w:sz w:val="28"/>
        </w:rPr>
        <w:t>Туркова Анна Александровна</w:t>
      </w:r>
      <w:r>
        <w:rPr>
          <w:sz w:val="28"/>
        </w:rPr>
        <w:t>, главный специалист отдела социальной политики управления социального развития 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Леденцова Ольга Дмитриевна, руководитель отдела экономики, прогнозирования и торговли администрации город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Зобова Анастасия Сергеевна, начальник отдела культуры, молодежной политики и туризма управления социального развития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0" w:firstLine="540"/>
        <w:jc w:val="both"/>
        <w:rPr>
          <w:sz w:val="24"/>
          <w:szCs w:val="24"/>
        </w:rPr>
      </w:pPr>
      <w:r>
        <w:rPr>
          <w:sz w:val="28"/>
          <w:szCs w:val="28"/>
        </w:rPr>
        <w:t>Егорова Татьяна Николаевна, начальник отдела образования управления социального развития администрации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Бебякина Светлана Федоровна, начальник группы сектора оказания услуг в сфере занятости по городу Коряжме кадрового центра по городу Котласу «Государственного казенного учреждения Архангельской области центр занятости населения». (</w:t>
      </w:r>
      <w:r>
        <w:rPr>
          <w:sz w:val="24"/>
          <w:szCs w:val="24"/>
        </w:rPr>
        <w:t>по согласованию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0" w:firstLine="540"/>
        <w:jc w:val="both"/>
        <w:rPr/>
      </w:pPr>
      <w:r>
        <w:rPr>
          <w:sz w:val="28"/>
          <w:szCs w:val="28"/>
        </w:rPr>
        <w:t>Порошина Ольга Павловна, директор государственного автономного профессионального образовательного учреждения Архангельской области «Коряжемский индустриальный техникум»</w:t>
      </w:r>
      <w:r>
        <w:rPr/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/>
          <w:b/>
        </w:rPr>
      </w:pPr>
      <w:r>
        <w:rPr/>
        <w:t>Панова Елена Алексеевна, директор регионального кадрового центра филиала АО «Группа «Илим» в г. Коряжме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>Приложение № 2 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1.2023 № 77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вопросам кадрового обеспечения отраслей экономики городского округа Архангельской области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1. Координационный совет по вопросам кадрового обеспечения отраслей экономики городского округа Архангельской области «Город Коряжма» (далее – координационный совет) является совещательным органом, обеспечивающим согласованные действия государственных органов, органов местного самоуправления, учреждений образования, здравоохранения, культуры и других организаций независимо от организационно-правовой формы и ведомственной принадлежности для решения вопросов обеспечения экономики квалифицированными кадр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Координационный совет создан в рамках реализации постановления Правительства Архангельской области от 24.09.2013 № 440-пп «Об утверждении Порядка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» для решения вопросов обеспечения отраслей экономики городского округа Архангельской области «Город Коряжма» квалифицированными кадрами.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540"/>
        <w:rPr>
          <w:lang w:val="en-US"/>
        </w:rPr>
      </w:pPr>
      <w:r>
        <w:rPr/>
        <w:t>3. Координационный совет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администрации  города, настоящим положением.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, права координационного совета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 Реализация единой государственной политики по формированию кадрового потенциала с учетом его реальной востребованности на рынке труда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огласование и координация действий </w:t>
      </w:r>
      <w:r>
        <w:rPr>
          <w:rStyle w:val="Grame"/>
          <w:color w:val="000000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ий, работодателей, общественных объединений</w:t>
      </w:r>
      <w:r>
        <w:rPr>
          <w:color w:val="000000"/>
          <w:sz w:val="28"/>
          <w:szCs w:val="28"/>
        </w:rPr>
        <w:t xml:space="preserve">, профсоюзов, и других участников рынка труда в целях наиболее полного обеспечения экономики квалифицированными кадрами, организации подготовки кадров с учетом требований рынка труда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ординационному совету для решения возложенных на него задач предоставляется право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1. Запрашивать и получать необходимые материалы и информацию от органов государственной власти Архангель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2. Запрашивать и получать информацию о текущей и перспективной потребности в кадрах у работодателей, находящихся на территории  городского округа Архангельской области «Город Коряжма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Запрашивать и получать информацию о заявленной потребности в кадрах (по итогам года в разрезе профессий и отраслей) от </w:t>
      </w:r>
      <w:r>
        <w:rPr>
          <w:sz w:val="28"/>
          <w:szCs w:val="28"/>
        </w:rPr>
        <w:t>сектора оказания услуг в сфере занятости по городу Коряжме кадрового центра по городу Котласу «Государственного казенного учреждения Архангельской области центр занятости населения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4. Запрашивать и получать информацию о планах приема и выпуска учащихся в образовательных организациях среднего и высшего профессионального образования городского округа Архангельской области «Город Коряжма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5. Участвовать в разработке проектов нормативных правовых актов по вопросам развития трудового потенциала и подготовке предложений по их совершенствован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6. Принимать решения на основе всестороннего анализа информации по формированию заказа на подготовку квалифицированных кадр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7. Вносить в установленном порядке на рассмотрение в органы исполнительной власти Архангельской области, образовательные организации, работодателям предложения по подготовке кадров, переподготовке и повышению квалификации специалистов в образовательных организациях среднего профессионального образования городского округа Архангельской области «Город Коряжма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деятельности координационн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остав координационного совета утверждае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Заседания координационного совета проводятся по мере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По итогам заседания координационного совета составляется протокол, который подписывается председательствующим и ответственным секретарем координаци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Решение координационного совета считается принятым, если за него проголосовало более половины членов координационного совета, присутствующих на заседании. В случае равенства голосов решающим является голос председателя координаци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Принятые координационным советом решения доводятся до сведения заинтересованных организац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rFonts w:ascii="Tahoma" w:hAnsi="Tahoma" w:cs="Tahoma"/>
      <w:sz w:val="18"/>
      <w:szCs w:val="1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1:00Z</dcterms:created>
  <dc:creator>Специалист по охране труда</dc:creator>
  <dc:description/>
  <cp:keywords/>
  <dc:language>en-US</dc:language>
  <cp:lastModifiedBy>trud</cp:lastModifiedBy>
  <cp:lastPrinted>2023-01-27T09:22:00Z</cp:lastPrinted>
  <dcterms:modified xsi:type="dcterms:W3CDTF">2023-01-27T06:24:00Z</dcterms:modified>
  <cp:revision>6</cp:revision>
  <dc:subject/>
  <dc:title> </dc:title>
</cp:coreProperties>
</file>