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1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3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04.02.2019 № 130 «Об утверждении Схемы размещения нестационарных торговых объектов на территории муниципального образования «Город Коряж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точнения мест размещения нестационарных торговых объектов на территории городского округа Архангельской области «Город Коряжма»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министерства агропромышленного комплекса и торговли Архангельской области от 09.03.2011 № 1-п (в редакции от 24.07.2019 № 30-п)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городского округа Архангельской области «Город Коряжма», администрация города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-1" w:firstLine="540"/>
        <w:rPr/>
      </w:pPr>
      <w:r>
        <w:rPr>
          <w:sz w:val="28"/>
          <w:szCs w:val="28"/>
        </w:rPr>
        <w:t>Внести в Схему размещения нестационарных торговых объектов на территории муниципального образования «Город Коряжма», утвержденную постановлением администрации города от 04.02.2019 № 130 (в редакции от 15.08.2022 № 902), 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ind w:firstLine="540"/>
        <w:jc w:val="both"/>
        <w:outlineLvl w:val="0"/>
        <w:rPr/>
      </w:pPr>
      <w:r>
        <w:rPr/>
        <w:t>1. Пункт 5 схемы «Торговля через павильоны, в соответствии с графической план - схемой (приложение 5)» дополнить строкой 74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851"/>
        <w:gridCol w:w="255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ряжма, у дома № 5 по пр. Ломо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доовощ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 договор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 Дополнить приложение 5 Схемы размещения нестационарных торговых объектов на территории МО «Город Коряжма» (торговля через павильоны) приложением 54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Коряжемский муниципальный вестник», размещению на официальном сайте администрации города и вступает в силу со дня его официального опубликования.</w:t>
      </w:r>
    </w:p>
    <w:p>
      <w:pPr>
        <w:pStyle w:val="ListParagraph"/>
        <w:ind w:left="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>Глава  муниципального образования                                                      А.А. Т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постановлением администрации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10.01.2023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54</w:t>
      </w:r>
    </w:p>
    <w:p>
      <w:pPr>
        <w:pStyle w:val="Normal"/>
        <w:tabs>
          <w:tab w:val="clear" w:pos="708"/>
          <w:tab w:val="left" w:pos="5565" w:leader="none"/>
          <w:tab w:val="right" w:pos="10205" w:leader="none"/>
        </w:tabs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к графической план-схеме размещения</w:t>
      </w:r>
    </w:p>
    <w:p>
      <w:pPr>
        <w:pStyle w:val="Normal"/>
        <w:tabs>
          <w:tab w:val="clear" w:pos="708"/>
          <w:tab w:val="left" w:pos="5565" w:leader="none"/>
          <w:tab w:val="left" w:pos="5760" w:leader="none"/>
          <w:tab w:val="left" w:pos="5895" w:leader="none"/>
          <w:tab w:val="right" w:pos="10205" w:leader="none"/>
        </w:tabs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естационарных торговых объектов </w:t>
      </w:r>
    </w:p>
    <w:p>
      <w:pPr>
        <w:pStyle w:val="Normal"/>
        <w:tabs>
          <w:tab w:val="clear" w:pos="708"/>
          <w:tab w:val="left" w:pos="5565" w:leader="none"/>
          <w:tab w:val="left" w:pos="5865" w:leader="none"/>
          <w:tab w:val="right" w:pos="10205" w:leader="none"/>
        </w:tabs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территории МО «Город Коряжм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ческая план-схе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«Город Коряжма»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7"/>
          <w:szCs w:val="27"/>
        </w:rPr>
        <w:t>г. Коряжма, у дома № 5 по пр. Ломоносов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2195</wp:posOffset>
                </wp:positionH>
                <wp:positionV relativeFrom="paragraph">
                  <wp:posOffset>2207260</wp:posOffset>
                </wp:positionV>
                <wp:extent cx="687070" cy="713740"/>
                <wp:effectExtent l="62865" t="66040" r="62865" b="65405"/>
                <wp:wrapNone/>
                <wp:docPr id="2" name="Прямоугольник 2" descr="Описание: 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34800">
                          <a:off x="0" y="0"/>
                          <a:ext cx="687240" cy="713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82.8pt;margin-top:173.75pt;width:54.05pt;height:56.15pt;mso-wrap-style:none;v-text-anchor:middle;rotation:101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4075" cy="4065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асштаб 1:5</w:t>
      </w:r>
      <w:r>
        <w:rPr/>
        <w:t>000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635"/>
        <w:gridCol w:w="1371"/>
        <w:gridCol w:w="1968"/>
        <w:gridCol w:w="1516"/>
        <w:gridCol w:w="1516"/>
      </w:tblGrid>
      <w:tr>
        <w:trPr>
          <w:trHeight w:val="48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бъекта на схеме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объект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а размещения нестационарного торгового объекта, кв. м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располож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 29 (зона 3)</w:t>
            </w:r>
          </w:p>
        </w:tc>
      </w:tr>
      <w:tr>
        <w:trPr>
          <w:trHeight w:val="34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15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лодоовощная продукц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3D3D3D"/>
                <w:sz w:val="24"/>
                <w:szCs w:val="24"/>
                <w:shd w:fill="FFFFFF" w:val="clear"/>
              </w:rPr>
              <w:t>61.3092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3D3D3D"/>
                <w:sz w:val="24"/>
                <w:szCs w:val="24"/>
                <w:shd w:fill="FFFFFF" w:val="clear"/>
              </w:rPr>
              <w:t>47.1818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4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46990</wp:posOffset>
                </wp:positionV>
                <wp:extent cx="228600" cy="401320"/>
                <wp:effectExtent l="5080" t="5080" r="5080" b="5080"/>
                <wp:wrapNone/>
                <wp:docPr id="4" name="Прямоугольник 2" descr="Описание: 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014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5.8pt;margin-top:3.75pt;width:17.95pt;height:31.55pt;mso-wrap-style:none;v-text-anchor:middle;rotation:90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457200" cy="228600"/>
                <wp:effectExtent l="9525" t="9525" r="9525" b="9525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07pt;margin-top:10.1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4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нестационарный                              </w:t>
        <w:tab/>
        <w:t xml:space="preserve">      - место размещения нестационарного торгов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45" w:leader="none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орговый объект </w:t>
        <w:tab/>
        <w:t xml:space="preserve">            объ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BE7552EDBA936949E76492C8C44FFFF5135908BFBDC09BF53CFDEB1BF02B73Q6i5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8:00Z</dcterms:created>
  <dc:creator>www.PHILka.RU</dc:creator>
  <dc:description/>
  <dc:language>en-US</dc:language>
  <cp:lastModifiedBy>gochs2</cp:lastModifiedBy>
  <cp:lastPrinted>2021-03-26T11:56:00Z</cp:lastPrinted>
  <dcterms:modified xsi:type="dcterms:W3CDTF">2023-02-03T12:08:00Z</dcterms:modified>
  <cp:revision>2</cp:revision>
  <dc:subject/>
  <dc:title/>
</cp:coreProperties>
</file>