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2023 году из бюджета городского округа Архангельской области «Город Коряжма» субсидий юридическим лицам,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городской Думы от 14.12.2022 № 21 «О бюджете городского округа Архангельской области «Город Коряжма» на 2023 год и на плановый период 2024 и 2025 годов», руководствуясь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12.2022)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23 году из бюджета городского округа Архангельской области «Город Коряжма»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 (далее – порядок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А. А. Ткач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16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23 году из бюджета городского округа Архангельской области «Город Коряжма» субсидий юридическим лицам,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устанавливает цели, порядок и условия предоставления в 2023 году из бюджета городского округа Архангельской области «Город Коряжма» субсидий юридическим лицам,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субсидии), главным распорядителем средств бюджета городского округа Архангельской области «Город Коряжма» по которым является управление муниципального хозяйства и градостроительства администрации города (далее – Управл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муниципальной программы «Развитие городского хозяйства на территории городского округа Архангельской области «Город Коряжм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Полигон» на возмещение недополученных доходов в связи с регулированием органами местного самоуправления городского округа Архангельской области «Город Коряжма» тарифов на услуги ба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 по содержанию и текущему ремонту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 по содержанию объектов дренажно-ливневой кан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 по содержанию объектов озеле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 по содержанию фон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, связанных с осуществлением прочих мероприятий по благоустройств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униципальному унитарному предприятию города Коряжмы Архангельской области «Благоустройство» на возмещение затрат по содержанию мест (площадок) накопления твердых коммунальных от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й муниципальному унитарному предприятию города Коряжмы Архангельской области «Полигон» на возмещение недополученных доходов в связи с регулированием органами местного самоуправления городского округа Архангельской области «Город Коряжма» тарифов на услуги бан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1. Общие положения о предоставлении субсид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убсидии предоставляются в целях возмещения недополученных доходов в связи с оказанием услуг общего и душевого отделений бань по тарифам, установленным правовым актом администрации города ниже расчетной стоимости,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3. Получателем субсидии в соответствии с решением городской Думы </w:t>
      </w:r>
      <w:bookmarkStart w:id="0" w:name="_Hlk122427084"/>
      <w:r>
        <w:rPr>
          <w:sz w:val="28"/>
          <w:szCs w:val="28"/>
        </w:rPr>
        <w:t>от 14.12.2022 № 21 «О бюджете городского округа Архангельской области «Город Коряжма» на 2023 год и на плановый период 2024 и 2025 годов»</w:t>
      </w:r>
      <w:bookmarkEnd w:id="0"/>
      <w:r>
        <w:rPr>
          <w:sz w:val="28"/>
          <w:szCs w:val="28"/>
        </w:rPr>
        <w:t xml:space="preserve"> является муниципальное унитарное предприятие города Коряжмы Архангельской области «Полигон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2. Условия и порядок предоставления субсид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1 545 008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убсидия предоставляется по следующему направлению: возмещение недополученных доходов, связанных с оказанием Получателем субсидии услуг общего и душевого отделений бань по тарифам, установленным правовым актом администрации города ниже расчетной 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1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5. Результатом предоставления субсидии является оказание услуг общего и душевого отделений бань дл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ечным значением результата предоставления субсидии является охват населения городского округа Архангельской области «Город Коряжма» услугами общего и душевого отделения бани (количество посетителей за год /численность населения городского округа Архангельской области «Город Коряжма» на 01.01.2022 (34778 чел.) х 100 %) в размере не менее 15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6. Для подтверждения фактически недополученных доходов Получатель субсидии предоставляет в Управление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7. Перечисление субсидии производится Управлением ежемесячно не позднее десятого рабочего дня после поступления документов, указанных в подпункте 1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отчет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0"/>
      <w:bookmarkStart w:id="2" w:name="Par0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В дополнение к отчетам, предусмотренным подпунктом 1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 невозврате средств субсидии в сроки, установленные подпунктами 1.2.8 и 1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 муниципальному унитарному предприятию города Коряжмы Архангельской области «Благоустройство» на возмещение затрат по содержанию и текущему ремонту автомобильных дорог общего пользования местного знач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.1. Общие положения о предоставлении субсид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убсидии предоставляются в целях возмещения затрат по содержанию и текущему ремонту автомобильных дорог общего пользования местного значения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2.2. Условия и порядок предоставления субсид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36 549 690,16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2. Субсидия предоставляется по следующему направлению: возмещения Получателю субсидии затрат по содержанию и текущему ремонту автомобильных дорог общего пользования местного значения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2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5. Результатом предоставления субсидии является осуществление работ по содержанию автомобильных дорог общего пользования местного значения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ечными значениями результата предоставления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работ в объемах и по видам, указанных в техническом задании к соглашению о предоставлении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административных правонарушений по обеспечению безопасности дорожного движения при содержании дорог в отношении администрации городского округа Архангельской области «Город Коряжма», управления муниципального хозяйства и градостроительства администрации городского округа Архангельской области «Город Коряжма», а также в отношении должностных лиц администрации городского округа Архангельской области «Город Коряжма», управления муниципального хозяйства и градостроительства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ые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еречисление субсидии производится Управлением три раза в месяц не позднее пятого рабочего дня после поступления документов, указанных в подпункте 2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sz w:val="28"/>
          <w:szCs w:val="28"/>
        </w:rPr>
        <w:t>2.3. Требования к отчет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В дополнение к отчетам, предусмотренным подпунктом 2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дминистративного правонарушения по обеспечению безопасности дорожного движения при содержании дорог в отношении администрации городского округа Архангельской области «Город Коряжма», управления муниципального хозяйства и градостроительства администрации городского округа Архангельской области «Город Коряжма», а также в отношении должностных лиц администрации городского округа Архангельской области «Город Коряжма», управления муниципального хозяйства и градостроительства администрации городского округа Архангельской области «Город Коряжма», Получатель субсидии обязан произвести возврат средств субсидии в бюджет городского округа Архангельской области «Город Коряжма» в размере административного штрафа, наложенного на указанных выше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евозврате средств субсидии в сроки, установленные подпунктами 2.2.8 и 2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й муниципальному унитарному предприятию города Коряжмы Архангельской области «Благоустройство» на возмещение затрат по содержанию объектов дренажно-ливневой канализ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1. Общие положения о предоставлении субсид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убсидии предоставляются в целях возмещения затрат по содержанию объектов дренажно-ливневой канализации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2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1 836 830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убсидия предоставляется по следующему направлению: возмещения Получателю субсидии затрат по содержанию объектов дренажно-ливневой канализации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Управлением в течение 10 рабочих дней со дня предоставления заявки Получателем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3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ом предоставления субсидии является осуществление работ по содержанию объектов дренажно-ливневой канализации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значением результата предоставления субсидии является выполнение работ в объемах и по видам, указанных в техническом задании к соглашению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ые копии договоров (контрактов), счетов (счетов-фактур), актов о приемке выполненных работ (форма КС-2), справок о стоимости выполненных работ из затрат (форма КС-3), платежных поручений, подтверждающих затраты Получателя субсидии на ремонт дренажно-ливневой канализации от колодца № 241 до колодца № 5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Перечисление субсидии производится Управлением ежемесячно не позднее десятого рабочего дня после поступления документов, указанных в подпункте 3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дополнение к отчетам, предусмотренным подпунктом 3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невозврате средств субсидии в сроки, установленные подпунктами 3.2.8 и 3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 муниципальному унитарному предприятию города Коряжмы Архангельской области «Благоустройство» на возмещение затрат по содержанию объектов озелен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убсидии предоставляются в целях возмещения затрат по содержанию объектов озеленения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7 158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Субсидия предоставляется по следующему направлению: возмещения Получателю субсидии затрат по содержанию объектов озеленения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4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Результатом предоставления субсидии является осуществление работ по содержанию объектов озеленения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значением результата предоставления субсидии является выполнение работ в объемах и по видам, указанных в техническом задании к соглашению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еречисление субсидии производится Управлением три раза в месяц не позднее пятого рабочего дня после поступления документов, указанных в подпункте 4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дополнение к отчетам, предусмотренным подпунктом 4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невозврате средств субсидии в сроки, установленные подпунктами 4.2.8 и 4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й муниципальному унитарному предприятию города Коряжмы Архангельской области «Благоустройство» на возмещение затрат по содержанию фонт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убсидии предоставляются в целях возмещения затрат по содержанию фонтанов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98 771,8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Субсидия предоставляется по следующему направлению: возмещение Получателю субсидии затрат по содержанию фонтанов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5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Результатом предоставления субсидии является осуществление работ по содержанию фонтанов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значением результата предоставления субсидии является выполнение работ в объемах и по видам, указанных в техническом задании к соглашению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Перечисление субсидии производится Управлением единовременно не позднее десятого рабочего дня после поступления документов, указанных в подпункте 5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В дополнение к отчетам, предусмотренным подпунктом 5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 невозврате средств субсидии в сроки, установленные подпунктами 5.2.8 и 5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субсидий муниципальному унитарному предприятию города Коряжмы Архангельской области «Благоустройство» на возмещение затрат, связанных с осуществлением прочих мероприятий по благоустро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Субсидии предоставляются в целях возмещения затрат, связанных с осуществлением прочих мероприятий по благоустройству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22 105,50 рублей на содержание комплекса сооружения мемориала боевой славы по ул. Набережная им. Н. Остр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Субсидия предоставляется по следующим направлениям: возмещения Получателю субсидии затрат, связанных с осуществлением прочих мероприятий по благоустройству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содержание комплекса сооружения мемориала боевой славы по ул. Набережная им. Н. Остр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Управлением в течение 10 рабочих дней со дня предоставления заявки Получателем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6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Результатом предоставления субсидии является осуществление работ по содержанию комплекса сооружения мемориала боевой славы по ул. Набережная им. Н. Остр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значением результата предоставления субсидии является выполнение работ в объемах и по видам, указанных в техническом задании к соглашению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Перечисление субсидии производится Управлением ежемесячно не позднее десятого рабочего дня после поступления документов, указанных в подпункте 6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В дополнение к отчетам, предусмотренным подпунктом 6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ри невозврате средств субсидии в сроки, установленные подпунктами 6.2.8 и 6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города Коряжмы Архангельской области «Благоустройство» на возмещение затрат по содержанию мест (площадок) накопления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 Общие положения о предоставлении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Субсидии предоставляются в целях возмещения затрат, связанных с содержанием мест (площадок) накопления твердых коммунальных отходов на территории городского округа Архангельской области «Город Коряжма» в рамках муниципальной программы «Развитие городского хозяйства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Главным распорядителем и получателем средств бюджета городского округа Архангельской области «Город Коряжма», осуществляющим предоставление субсидий в пределах бюджетных ассигнований, предусмотренных в бюджете городского округа Архангельской области «Город Коряжма», и лимитов бюджетных обязательств, утвержденных в установленном порядке на предоставление субсидий, является Упра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Получателем субсидии в соответствии с решением городской Думы от 14.12.2022 № 21 «О бюджете городского округа Архангельской области «Город Коряжма» на 2023 год и на плановый период 2024 и 2025 годов» является муниципальное унитарное предприятие города Коряжмы Архангельской области «Благоустройство» (далее – Получатель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4. Сведения о субсидиях размещаются финансовым управлением администрации городского округа Архангельской области «Город Коряжма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городской Думы «О бюджете городского округа Архангельской области «Город Коряжма» на 2023 год и на плановый период 2024 и 2025 годов» (решения городской Думы «О внесении изменений в решение городской Думы «О бюджете городского округа Архангельской области «Город Коряжма» на 2023 год и на плановый период 2024 и 2025 годов») при реализации Министерством финансов Российской Федерации возможности размещения на едином портале указ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Размер субсидии определен решением городской Думы от 14.12.2022 № 21 «О бюджете городского округа Архангельской области «Город Коряжма» на 2023 год и на плановый период 2024 и 2025 годов» и составляет 778 737,9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Субсидия предоставляется по следующему направлению: возмещение Получателю субсидии затрат по содержанию мест (площадок) накопления твердых коммунальных отходов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й по типовым формам, установленным финансовым упра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В соглашение в обязательном порядке включается условие в случае уменьшения Управлению ранее доведенных лимитов бюджетных обязательств, указанных в подпункте 7.1.2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Результатом предоставления субсидии является осуществление работ по содержанию мест (площадок) накопления твердых коммунальных отходов на территор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значением результата предоставления субсидии является выполнение работ в объемах и по видам, указанных в техническом задании к соглашению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6. Для подтверждения фактически произведенных затрат Получатель субсидии предоставляе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по субсид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роки их предоставления устанавливаются Управлением самостоятельно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Перечисление субсидии производится Управлением ежемесячно не позднее десятого рабочего дня после поступления документов, указанных в подпункте 7.2.6 настоящего порядка,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, представленного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8. 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 Получатель субсидии обеспечивает представление отчетности в Управление в порядке, по формам и в сроки, которые устанавливаются Управлением в соглашении (но не реже одного раза в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(договора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В дополнение к отчетам, предусмотренным подпунктом 7.3.1 порядка, Управление имеет право запрашивать у Получателя субсидии информацию, касающуюся предоставляем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4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Управление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й в течение 15 рабочих дней со дня предъявления письменного требования Управлени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При невозврате средств субсидии в сроки, установленные подпунктами 7.2.8 и 7.4.2 настоящего порядка, Управление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4. Проведение мониторинга достижения результатов предоставления субсидии, при условии наличия достигнутого результата предоставления субсидии и (или) единовременного предоставления субсидии, не осуществляется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9:00Z</dcterms:created>
  <dc:creator>user</dc:creator>
  <dc:description/>
  <cp:keywords/>
  <dc:language>en-US</dc:language>
  <cp:lastModifiedBy>Алексей</cp:lastModifiedBy>
  <cp:lastPrinted>2022-12-20T18:01:00Z</cp:lastPrinted>
  <dcterms:modified xsi:type="dcterms:W3CDTF">2022-12-27T12:15:00Z</dcterms:modified>
  <cp:revision>28</cp:revision>
  <dc:subject/>
  <dc:title> </dc:title>
</cp:coreProperties>
</file>