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яж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>
          <w:trHeight w:val="360" w:hRule="atLeast"/>
        </w:trPr>
        <w:tc>
          <w:tcPr>
            <w:tcW w:w="5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от 04.04.2016 №558 «Об утверждении положения об общественном совете </w:t>
            </w:r>
            <w:r>
              <w:rPr>
                <w:bCs/>
                <w:sz w:val="24"/>
                <w:szCs w:val="24"/>
              </w:rPr>
              <w:t>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11.11.2020 № 167р </w:t>
      </w:r>
      <w:r>
        <w:rPr>
          <w:iCs/>
          <w:sz w:val="28"/>
        </w:rPr>
        <w:t>(в ред. распоряжения от 22.11.2022 №180р)</w:t>
      </w:r>
      <w:r>
        <w:rPr>
          <w:sz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гор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нести в положение об общественном совете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, утвержденное постановлением администрации города от 04.04.2016 №558 (в редакции от </w:t>
      </w:r>
      <w:r>
        <w:rPr>
          <w:i/>
          <w:sz w:val="28"/>
          <w:szCs w:val="28"/>
        </w:rPr>
        <w:t>13.06.2017 №850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 пункте 1.3 </w:t>
      </w:r>
      <w:r>
        <w:rPr>
          <w:sz w:val="28"/>
          <w:szCs w:val="28"/>
        </w:rPr>
        <w:t>слово «входят» заменить словами «могут входить», союз «и» дополнить словом « (или)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3.3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3. Основной состав общественного совета формируется распоряжением администрации города. Наряду с основным составом совета утверждается резервный состав совета с перечнем лиц, участвующих в работе совета, при отсутствии члена совета основного состава по уважительной причине.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.5. дополнить  абзацем 4 следующего содержания:</w:t>
      </w:r>
    </w:p>
    <w:p>
      <w:pPr>
        <w:pStyle w:val="TextBodyIndent"/>
        <w:ind w:hanging="0"/>
        <w:rPr/>
      </w:pPr>
      <w:r>
        <w:rPr>
          <w:shd w:fill="FFFFFF" w:val="clear"/>
        </w:rPr>
        <w:t>«При голосовании член общественного совета обладает одним голосом. В случае равенства голосов при принятии решения право решающего голоса имеет председатель общественного совета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дел 3 дополнить пунктом 3.9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9. При отсутствии председателя общественного совета по уважительной причине, его  обязанности выполняет заместитель председателя общественного совета, в случае отсутствия заместителя председателя -   член совета, выбранный простым большинством голосов от числа присутствующих на заседании членов совета.» 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Коряжма»</w:t>
        <w:tab/>
        <w:t xml:space="preserve">                                                                           А. А. Ткач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4:00Z</dcterms:created>
  <dc:creator>ufrk_6</dc:creator>
  <dc:description/>
  <cp:keywords/>
  <dc:language>en-US</dc:language>
  <cp:lastModifiedBy>tsw</cp:lastModifiedBy>
  <cp:lastPrinted>2022-12-21T11:18:00Z</cp:lastPrinted>
  <dcterms:modified xsi:type="dcterms:W3CDTF">2022-12-21T09:18:00Z</dcterms:modified>
  <cp:revision>10</cp:revision>
  <dc:subject/>
  <dc:title> </dc:title>
</cp:coreProperties>
</file>