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059" w:hRule="atLeast"/>
        </w:trPr>
        <w:tc>
          <w:tcPr>
            <w:tcW w:w="677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3 год</w:t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26.01.2023 № 78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 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03.06.2019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3 год согласно приложению.</w:t>
      </w:r>
    </w:p>
    <w:p>
      <w:pPr>
        <w:pStyle w:val="TextBodyIndent"/>
        <w:ind w:firstLine="1134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22.11.2022 № _1401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«Город Коряжма», на 2023 год</w:t>
      </w:r>
    </w:p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26.01.2023 № 78)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роведения </w:t>
            </w:r>
          </w:p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й 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тельное учреждение «Средняя общеобразовательная  школа № 1 города Коряжм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3 г.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 апрел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2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4 города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октя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5 г.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8:00Z</dcterms:created>
  <dc:creator>Туров С.В.</dc:creator>
  <dc:description/>
  <cp:keywords/>
  <dc:language>en-US</dc:language>
  <cp:lastModifiedBy>tsw</cp:lastModifiedBy>
  <cp:lastPrinted>2021-12-01T14:07:00Z</cp:lastPrinted>
  <dcterms:modified xsi:type="dcterms:W3CDTF">2023-01-27T09:48:00Z</dcterms:modified>
  <cp:revision>4</cp:revision>
  <dc:subject/>
  <dc:title> </dc:title>
</cp:coreProperties>
</file>