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29"/>
        <w:gridCol w:w="441"/>
        <w:gridCol w:w="1531"/>
        <w:gridCol w:w="2779"/>
      </w:tblGrid>
      <w:tr>
        <w:trPr>
          <w:trHeight w:val="74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в целях эксплуатации существующего объекта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ходатайство ПАО «Россети Северо-Запад»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14.07.2022), статьями 3.3, 3.6 Федерального закона от 25.10.2001 137-ФЗ (ред. от 14.07.2022) «О введении в действие Земельного кодекса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: земли кадастрового квартала 29:23:01020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публичное акционерное общество «Россети Северо-Запад» (ПАО «Россети Северо-Запад») ИНН 7802312751, КПП 781001001, зарегистрировано 23.12.2004 Международной инспекцией Федеральной налоговой службы № 15 по Санкт-Петербургу, юридический адрес: г. Санкт-Петербург, площадь Конституции, д. 3, лит. А, помещение 16Н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азмещения публичного сервитута – для эксплуатации существующего объекта электросетевого хозяйства «Линия воздушная ВЛИ-0,4 кВ «РГ Успешная» от ТП-21 «Гараж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(ред. от 21.12.2018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А.А. Т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1:00Z</dcterms:created>
  <dc:creator>architec4</dc:creator>
  <dc:description/>
  <cp:keywords/>
  <dc:language>en-US</dc:language>
  <cp:lastModifiedBy>architec5</cp:lastModifiedBy>
  <cp:lastPrinted>2022-03-21T12:27:00Z</cp:lastPrinted>
  <dcterms:modified xsi:type="dcterms:W3CDTF">2022-10-19T08:35:00Z</dcterms:modified>
  <cp:revision>31</cp:revision>
  <dc:subject/>
  <dc:title> </dc:title>
</cp:coreProperties>
</file>