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нкурс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лектронных презентаций «Реализация процедуры оценки и управления профессиональными рисками в организ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курс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лектронных презентаций «Реализация процедуры оценки и управления профессиональными рисками в организ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лучшения условий и охраны труда, предупреждения производственного травматизма, руководствуясь Уставом городского округа Архангельской области «Город Коряжма», администрация гор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7 октября по 18 ноября 2022 года конкурс электронных презентаций «Реализация процедуры оценки и управления профессиональными рисками в организации» (далее – конкурс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 Утвердить прилагаемые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1. положение о проведении конкурса, приложение № 1;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 xml:space="preserve">2.2. смету расходования на проведение конкурса, приложение № 2. 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3. Отделу социальной политики управления социального развития администрации города осуществить организацию и проведение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иректору МУ «Молодежно – культурный центр «Родина»:</w:t>
      </w:r>
    </w:p>
    <w:p>
      <w:pPr>
        <w:pStyle w:val="Normal"/>
        <w:tabs>
          <w:tab w:val="clear" w:pos="708"/>
          <w:tab w:val="left" w:pos="9355" w:leader="none"/>
        </w:tabs>
        <w:ind w:right="-5" w:firstLine="851"/>
        <w:jc w:val="both"/>
        <w:rPr/>
      </w:pPr>
      <w:r>
        <w:rPr>
          <w:sz w:val="28"/>
          <w:szCs w:val="28"/>
        </w:rPr>
        <w:t>4.1.Предоставить в управление социального развития администрации города отчет о расходовании выделенных средств до 10 декабря 2022 год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независимо от организационно-правовых форм и форм собственности, работодателям – физическим лицам, работодателям индивидуальным предпринимателям, осуществляющим деятельность на территории городского округа Архангельской области «Город Коряжма», принять участие в конкурс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Утверждено 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  <w:u w:val="single"/>
        </w:rPr>
      </w:pPr>
      <w:r>
        <w:rPr>
          <w:sz w:val="26"/>
          <w:szCs w:val="28"/>
          <w:u w:val="single"/>
        </w:rPr>
        <w:t>от 12.10.2022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 xml:space="preserve"> № 1166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электронных презент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процедуры оценки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правления профессиональными рисками в организ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цели, задачи, порядок проведения конкурса, основные требования к конкурсной документации участников, критерии отбора, представивших заявки на городской конкурс презентаций «Поведенческий аудит в организации» (далее - конкурс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нкурс, проводится в целях формирования культуры безопасности и приобщения соблюдению охраны труда на любом рабочем месте независимо от профессии и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тором конкурса является отдел социальной политики управления социального развития администрации города (далее – организато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ую оценку участников конкурса осуществляет координационный совет по охране труда городского округа Архангельской области «Город Коряжма», образованный постановлением администрации города 02.03.2021 № 189 (далее - координационный 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rPr/>
      </w:pPr>
      <w:r>
        <w:rPr>
          <w:sz w:val="28"/>
          <w:szCs w:val="28"/>
        </w:rPr>
        <w:t>2.1.</w:t>
      </w:r>
      <w:r>
        <w:rPr>
          <w:sz w:val="28"/>
        </w:rPr>
        <w:t xml:space="preserve"> Целями конкурса являются:</w:t>
      </w:r>
    </w:p>
    <w:p>
      <w:pPr>
        <w:pStyle w:val="Default"/>
        <w:ind w:firstLine="851"/>
        <w:jc w:val="both"/>
        <w:rPr/>
      </w:pPr>
      <w:r>
        <w:rPr>
          <w:sz w:val="28"/>
        </w:rPr>
        <w:t>- активизация и совершенствование работы по улучшению условий и охраны труда</w:t>
      </w:r>
      <w:r>
        <w:rPr>
          <w:sz w:val="28"/>
          <w:szCs w:val="28"/>
        </w:rPr>
        <w:t xml:space="preserve"> в организациях, осуществляющих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ивлечение внимания общественности к проблеме производственного травматизма и его профилактике. 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2. Задачами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повышение заинтересованности руководителей</w:t>
      </w:r>
      <w:r>
        <w:rPr>
          <w:rFonts w:cs="Arial"/>
          <w:sz w:val="28"/>
          <w:szCs w:val="28"/>
        </w:rPr>
        <w:t xml:space="preserve"> организаций, </w:t>
      </w:r>
      <w:r>
        <w:rPr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sz w:val="28"/>
          <w:szCs w:val="28"/>
        </w:rPr>
        <w:t xml:space="preserve">городского округа Архангельской области </w:t>
      </w:r>
      <w:r>
        <w:rPr>
          <w:sz w:val="28"/>
          <w:szCs w:val="28"/>
        </w:rPr>
        <w:t>«Город Коряжма», в обеспечении безопасных услови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активизация профилактической работы по предупреждению производственного травматизма в</w:t>
      </w:r>
      <w:r>
        <w:rPr>
          <w:rFonts w:cs="Arial"/>
          <w:sz w:val="28"/>
          <w:szCs w:val="28"/>
        </w:rPr>
        <w:t xml:space="preserve"> организациях, </w:t>
      </w:r>
      <w:r>
        <w:rPr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 Архангельской  области «Город Коряж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выявление, </w:t>
      </w:r>
      <w:r>
        <w:rPr>
          <w:sz w:val="28"/>
        </w:rPr>
        <w:t>изучение</w:t>
      </w:r>
      <w:r>
        <w:rPr>
          <w:sz w:val="28"/>
          <w:szCs w:val="28"/>
        </w:rPr>
        <w:t xml:space="preserve"> и распространение положительного опыта </w:t>
      </w:r>
      <w:r>
        <w:rPr>
          <w:sz w:val="28"/>
        </w:rPr>
        <w:t xml:space="preserve">организации работы по охране труда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организациях, </w:t>
      </w:r>
      <w:r>
        <w:rPr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комплекса наглядных практических материалов, способных оказать эффективное воздействие на широкую ауди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опросов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частники к</w:t>
      </w:r>
      <w:r>
        <w:rPr>
          <w:b/>
          <w:bCs/>
          <w:sz w:val="28"/>
          <w:szCs w:val="28"/>
        </w:rPr>
        <w:t>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Участниками конкурса могут быть (</w:t>
      </w:r>
      <w:r>
        <w:rPr>
          <w:rStyle w:val="1"/>
          <w:sz w:val="28"/>
          <w:szCs w:val="28"/>
        </w:rPr>
        <w:t>далее – Участники конкурса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, независимо от организационно-правовых форм и форм собственности, работодатели - </w:t>
      </w:r>
      <w:r>
        <w:rPr>
          <w:sz w:val="28"/>
          <w:szCs w:val="28"/>
        </w:rPr>
        <w:t xml:space="preserve">индивидуальные предприниматели, осуществляющие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1"/>
          <w:sz w:val="28"/>
          <w:szCs w:val="28"/>
        </w:rPr>
        <w:t xml:space="preserve">3.2. Электронная презентация </w:t>
      </w:r>
      <w:r>
        <w:rPr>
          <w:sz w:val="28"/>
          <w:szCs w:val="28"/>
        </w:rPr>
        <w:t>(далее - конкурсная работа) может быть выполнена как индивидуально,  так и коллективом представителей Участника конкурса (далее – Авторы), непосредственно выполняющим конкурсную работ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в конкурсе является добровольным и</w:t>
      </w:r>
      <w:r>
        <w:rPr>
          <w:sz w:val="28"/>
          <w:szCs w:val="28"/>
        </w:rPr>
        <w:t xml:space="preserve"> осуществляется на безвозмезд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Порядок, условия и критерии проведения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Конкурс проводится в заочной форме.</w:t>
      </w:r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2. Срок проведения конкурса: </w:t>
      </w:r>
      <w:r>
        <w:rPr>
          <w:sz w:val="28"/>
          <w:szCs w:val="28"/>
          <w:u w:val="single"/>
        </w:rPr>
        <w:t>с 17 октября п</w:t>
      </w:r>
      <w:r>
        <w:rPr>
          <w:rFonts w:cs="Arial"/>
          <w:sz w:val="28"/>
          <w:szCs w:val="28"/>
          <w:u w:val="single"/>
        </w:rPr>
        <w:t>о 18 ноября 2022 год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Участники конкурса не позднее 18 ноября 2022 года направляют в управление социального развития администрации города по адресу: пр. Ленина 29, г. Коряжмы, каб. 318, или на эл. почту: 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6"/>
          <w:szCs w:val="24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(по форме согласно приложению № 1 к настоящему положению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- конкурсную работу в электронном виде, соответствующей тематике и требованиям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яснительную записку к конкурсной работе в произвольной фор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Требования, предъявляемые к конкурсной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курсная работа - электронный документ, представляющий собой набор слайдов, сочетание текста, текстовых ссылок, компьютерной анимации, графики, видео, музыки и звукового ряда, которые организованы в единую среду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ы анимации не должны мешать восприятию содерж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37" w:leader="none"/>
          <w:tab w:val="left" w:pos="2160" w:leader="none"/>
        </w:tabs>
        <w:suppressAutoHyphens w:val="true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орфографических, стилистических, пунктуационных ошибок на слайдах и опечаток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любой системе создания презентаций и должна содержать не более 25 слайдов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слайд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наименование организ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название конкурсной работ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Автора(ов) полност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4.6.</w:t>
      </w:r>
      <w:r>
        <w:rPr>
          <w:rStyle w:val="1"/>
          <w:sz w:val="28"/>
          <w:szCs w:val="28"/>
        </w:rPr>
        <w:t xml:space="preserve"> Конкурсная работа должна содержать информацию о реализации в организации Участника конкурса одной из процедур системы управления охраной труда – оценки и управления профессиональными рисками</w:t>
      </w:r>
      <w:r>
        <w:rPr>
          <w:sz w:val="28"/>
          <w:szCs w:val="28"/>
        </w:rPr>
        <w:t xml:space="preserve"> (рисками повреждения здоровья)</w:t>
      </w:r>
      <w:r>
        <w:rPr>
          <w:rStyle w:val="1"/>
          <w:sz w:val="28"/>
          <w:szCs w:val="28"/>
        </w:rPr>
        <w:t xml:space="preserve">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85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 наличии и содержании положения о системе управления охрано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truda.ru/" \l "/document/16/30383/efr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по оценке рис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апах процесса управления рис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уемой информации для выявления опас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 выбранной методике оценки рисков и идентификации опас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б </w:t>
      </w:r>
      <w:r>
        <w:rPr>
          <w:rStyle w:val="1"/>
          <w:sz w:val="28"/>
          <w:szCs w:val="28"/>
        </w:rPr>
        <w:t xml:space="preserve">опасностях и профессиональных рисках на примере одной из должностей организации; о мероприятиях по устранению или снижению профессиональных рисков.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Style w:val="1"/>
          <w:sz w:val="28"/>
          <w:szCs w:val="28"/>
        </w:rPr>
        <w:t xml:space="preserve">В конкурсную работу может быть включена </w:t>
      </w:r>
      <w:r>
        <w:rPr>
          <w:sz w:val="28"/>
          <w:szCs w:val="28"/>
        </w:rPr>
        <w:t>иная информация по заданной тематике на усмотрение Участника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Содержание конкурсной работы должно соответствовать требованиям действующего законодательства Российской Федерации в сфере охраны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Конкурсные</w:t>
      </w:r>
      <w:r>
        <w:rPr>
          <w:spacing w:val="6"/>
          <w:sz w:val="28"/>
          <w:szCs w:val="28"/>
        </w:rPr>
        <w:t xml:space="preserve"> работы оцениваются по пятибалльной системе по каждому из </w:t>
      </w:r>
      <w:r>
        <w:rPr>
          <w:sz w:val="28"/>
          <w:szCs w:val="28"/>
        </w:rPr>
        <w:t>следующих критерие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4"/>
        <w:gridCol w:w="336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етствие тематике конкур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ость и полн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я те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новацион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и </w:t>
            </w:r>
            <w:r>
              <w:rPr>
                <w:rStyle w:val="Emphasis"/>
                <w:i w:val="false"/>
                <w:sz w:val="28"/>
                <w:szCs w:val="28"/>
              </w:rPr>
              <w:t>творческий подх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определяется как сумма оценок по отдельным критерия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9 Конкурсные</w:t>
      </w:r>
      <w:r>
        <w:rPr>
          <w:spacing w:val="6"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, несвоевременно представленные на конкурс или оформленные без соблюдения требований настоящего положения, к участию в конкурсе не принимаются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10. На конкурс не принимаются конкурсные работы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1. Расходы, связанные с подготовкой конкурсных работ и представлением их на конкурс, осуществляются за счет Участников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Конкурсные работы не рецензируются, Участникам конкурса не возвращаются и третьим лицам не предоставляю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3. Все исключительные права на использование Конкурсных работ авторы безвозмездно передают Организатору конкурса без ограничения, в том числе право на публичный показ Конкурсных рабо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Организатор конкурса имеет право с письменного разрешения Участников конкурса использовать в некоммерческих целях Конкурсные работы для повышения информированности общественности о проблемах охраны тру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используются только с упоминани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, 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конкурса подводятся </w:t>
      </w:r>
      <w:r>
        <w:rPr>
          <w:sz w:val="28"/>
          <w:szCs w:val="28"/>
          <w:u w:val="single"/>
        </w:rPr>
        <w:t>не позднее 30 ноября 2022 года</w:t>
      </w:r>
      <w:r>
        <w:rPr>
          <w:sz w:val="28"/>
          <w:szCs w:val="28"/>
        </w:rPr>
        <w:t xml:space="preserve"> координационным советом на основании представленных Участниками конкурса конкурс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координационного совета по подведению итогов конкурса считается правомочным, если в его заседании приняли участие не менее половины его соста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координационного совета о подведении итогов конкурса оформляется протоколом, являющимся итоговым документом конкурса, который подписывают: председатель или лицо, его замещающее, секретарь и члены координационного совета, принимавшие участие в засед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бедители определяются по количеству набранных Участниками конкурса баллов. По конкурсным работам, претендующим на первое, второе, третье места, набравшим одинаковое количество баллов, проводится голос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Итоги конкурса утверждаются постановлением администрации городского округа Архангельской области «Город Коряжма» в соответствии с протоколом координационного совета.</w:t>
      </w:r>
    </w:p>
    <w:p>
      <w:pPr>
        <w:pStyle w:val="TextBodyIndent"/>
        <w:rPr/>
      </w:pPr>
      <w:r>
        <w:rPr>
          <w:szCs w:val="28"/>
        </w:rPr>
        <w:t xml:space="preserve">5.6. </w:t>
      </w:r>
      <w:r>
        <w:rPr/>
        <w:t>Победители конкурса награждаются денежными сертифика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 место вручается </w:t>
      </w:r>
      <w:r>
        <w:rPr>
          <w:sz w:val="28"/>
          <w:u w:val="single"/>
        </w:rPr>
        <w:t xml:space="preserve">Диплом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-й степени,</w:t>
      </w:r>
      <w:r>
        <w:rPr>
          <w:sz w:val="28"/>
          <w:szCs w:val="28"/>
          <w:u w:val="single"/>
        </w:rPr>
        <w:t xml:space="preserve"> денежный сертификат на сумму 5500 рублей (пять тысяч пятьсот рубле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I место вручается </w:t>
      </w:r>
      <w:r>
        <w:rPr>
          <w:sz w:val="28"/>
          <w:u w:val="single"/>
        </w:rPr>
        <w:t xml:space="preserve">Диплом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-й степени,</w:t>
      </w:r>
      <w:r>
        <w:rPr>
          <w:sz w:val="28"/>
          <w:szCs w:val="28"/>
          <w:u w:val="single"/>
        </w:rPr>
        <w:t xml:space="preserve"> денежный сертификат на сумму 4500 рублей (четыре тысячи пятьсот рубле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II место вручается 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-й степени, денежный сертификат на сумму 2000 рублей (две тысячи рублей); </w:t>
      </w:r>
    </w:p>
    <w:p>
      <w:pPr>
        <w:pStyle w:val="TextBodyIndent"/>
        <w:rPr>
          <w:szCs w:val="28"/>
        </w:rPr>
      </w:pPr>
      <w:r>
        <w:rPr>
          <w:szCs w:val="28"/>
        </w:rPr>
        <w:t>Форма Дипло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. от 21.06.201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занявшие призовые места, награждаются Благодарственными письмами (форма Благодарственного пись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акции от 21.06.201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Финансирование конкурса осуществляется</w:t>
      </w:r>
      <w:r>
        <w:rPr>
          <w:sz w:val="28"/>
          <w:szCs w:val="28"/>
        </w:rPr>
        <w:t xml:space="preserve"> за счет средств бюджета городского округа Архангельской области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4.5.</w:t>
      </w:r>
      <w:r>
        <w:rPr>
          <w:rFonts w:eastAsia="MS Mincho;ＭＳ 明朝"/>
          <w:sz w:val="28"/>
          <w:szCs w:val="28"/>
        </w:rPr>
        <w:t xml:space="preserve"> Организация и проведение, поощрение конкурсов по вопросам охраны труда среди организаций, осуществляющих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>»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05.10.2022 № 1143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Условия и итоги конкурса освещаются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  <w:u w:val="single"/>
        </w:rPr>
      </w:pPr>
      <w:r>
        <w:rPr>
          <w:sz w:val="26"/>
          <w:szCs w:val="28"/>
          <w:u w:val="single"/>
        </w:rPr>
        <w:t>от 12.10.2022 № 1166</w:t>
      </w:r>
    </w:p>
    <w:p>
      <w:pPr>
        <w:pStyle w:val="Heading2"/>
        <w:ind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мета расходов на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х презент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процедуры оценки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правления профессиональными рисками в организ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66"/>
        <w:gridCol w:w="1617"/>
        <w:gridCol w:w="1600"/>
        <w:gridCol w:w="14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й сертификат 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2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3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/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  <w:r>
        <w:rPr>
          <w:bCs/>
          <w:sz w:val="28"/>
          <w:szCs w:val="28"/>
        </w:rPr>
        <w:t xml:space="preserve">электронных презентац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еализация процедуры оценки и управления </w:t>
      </w:r>
    </w:p>
    <w:p>
      <w:pPr>
        <w:pStyle w:val="Normal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ми  рисками в организации»</w:t>
      </w:r>
    </w:p>
    <w:p>
      <w:pPr>
        <w:pStyle w:val="Normal"/>
        <w:rPr>
          <w:rFonts w:ascii="Times New Roman,Bold;Times New Roman" w:hAnsi="Times New Roman,Bold;Times New Roman" w:cs="Arial"/>
          <w:b/>
          <w:b/>
          <w:bCs/>
          <w:sz w:val="28"/>
          <w:szCs w:val="28"/>
        </w:rPr>
      </w:pPr>
      <w:r>
        <w:rPr>
          <w:rFonts w:cs="Arial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местителю главы муниципального образования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социальным вопросам,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чальнику управления социального развития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рхангельской  области «Город Коряжма»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ванову А.А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  <w:r>
        <w:rPr>
          <w:bCs/>
          <w:sz w:val="28"/>
          <w:szCs w:val="28"/>
        </w:rPr>
        <w:t xml:space="preserve">электронных презент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роцедуры оценки и управления профессиональными рисками в организации»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/ФИО Индивидуального предприним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дический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актные телефоны, 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автора(ов) конкурсной работы (полность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С положением о проведении и условиями конкурса </w:t>
      </w:r>
      <w:r>
        <w:rPr>
          <w:bCs/>
          <w:sz w:val="28"/>
          <w:szCs w:val="28"/>
        </w:rPr>
        <w:t xml:space="preserve">электронных презентаций «Реализация процедуры оценки и управления профессиональными рисками в организации» </w:t>
      </w:r>
      <w:r>
        <w:rPr>
          <w:color w:val="000000"/>
          <w:sz w:val="28"/>
          <w:szCs w:val="28"/>
          <w:shd w:fill="FFFFFF" w:val="clear"/>
        </w:rPr>
        <w:t>ознакомлены и согласн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лноту и достоверность сведений, указанных в настоящей заявке и прилагаемых к ней конкурсных материалов, гарантиру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заявке прилагаются следующие конкурсные материал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09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онкурсная работа в электронном ви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Конкурсной рабо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кан-копия согласия автора(ов) на обработку персональных данных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ак Участник конкурса, не возражаю против размещения конкурсной работы на безвозмездной основе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iCs/>
          <w:sz w:val="28"/>
          <w:szCs w:val="28"/>
        </w:rPr>
        <w:t>, использования её в телепередачах и на наружных рекламных носителях, публикациях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22 года           _________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расшифровка подписи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  <w:sz w:val="22"/>
      <w:szCs w:val="22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www.PHILka.RU</dc:creator>
  <dc:description/>
  <cp:keywords/>
  <dc:language>en-US</dc:language>
  <cp:lastModifiedBy>trud</cp:lastModifiedBy>
  <cp:lastPrinted>2022-10-10T10:34:00Z</cp:lastPrinted>
  <dcterms:modified xsi:type="dcterms:W3CDTF">2022-10-13T12:03:00Z</dcterms:modified>
  <cp:revision>11</cp:revision>
  <dc:subject/>
  <dc:title> </dc:title>
</cp:coreProperties>
</file>