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57" w:hanging="0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keepNext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keepNext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Администрация города)</w:t>
      </w:r>
    </w:p>
    <w:p>
      <w:pPr>
        <w:pStyle w:val="Normal"/>
        <w:keepNext w:val="tru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keepNext w:val="tru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787"/>
        <w:gridCol w:w="491"/>
        <w:gridCol w:w="1494"/>
        <w:gridCol w:w="2724"/>
      </w:tblGrid>
      <w:tr>
        <w:trPr>
          <w:trHeight w:val="74" w:hRule="atLeast"/>
        </w:trPr>
        <w:tc>
          <w:tcPr>
            <w:tcW w:w="2858" w:type="dxa"/>
            <w:tcBorders/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left="57" w:right="439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      </w:r>
          </w:p>
          <w:p>
            <w:pPr>
              <w:pStyle w:val="Normal"/>
              <w:keepNext w:val="true"/>
              <w:keepLines/>
              <w:ind w:left="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57"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5 постановления Правительства Российской Федерации от 14.04.2022 г.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руководствуясь Уставом города, администрация города </w:t>
            </w:r>
          </w:p>
          <w:p>
            <w:pPr>
              <w:pStyle w:val="Normal"/>
              <w:keepNext w:val="true"/>
              <w:keepLines/>
              <w:ind w:left="57" w:right="4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keepNext w:val="true"/>
              <w:keepLines/>
              <w:ind w:left="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3"/>
              <w:keepNext w:val="true"/>
              <w:keepLines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7"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ить, что до 01 января 2023 года контрольно - ревизионным отделом администрации городского округа Архангельской области «Город Коряжма» в рамках внутреннего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3" w:leader="none"/>
              </w:tabs>
              <w:ind w:left="57" w:firstLine="709"/>
              <w:jc w:val="both"/>
              <w:rPr/>
            </w:pPr>
            <w:r>
              <w:rPr>
                <w:sz w:val="28"/>
                <w:szCs w:val="28"/>
              </w:rPr>
              <w:t>2. При поступлении от главных распорядителей (распорядителей) бюджетных средств, получателей бюджетных средств города Коряжмы, в том числе являющихся муниципальными заказчиками, обращений о продлении срока исполнения представлений (предписаний), выданных контрольно - ревизионным отделом администрации городского округа Архангельской области «Город Коряжма» до вступления в силу настоящего постановления, контрольно - ревизионный отдел администрации городского округа Архангельской области «Город Коряжма»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их поступления. При этом вновь устанавливаемый срок исполнения указанных представлений (предписаний) не может приходиться на дату ранее 01 января 2023 год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3" w:leader="none"/>
              </w:tabs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3. Действие пункта 1 настоящего постановления не распространяется на проверки, проведение которых осуществляется в соответствии с поручениями Главы муниципального образования, заместителей Главы муниципального образования и требованиями контрольных и надзорных органо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3" w:leader="none"/>
              </w:tabs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ab/>
              <w:t>4. Установить, что проверки, указанные в пункте 1 настоящего постановления, начатые до вступления в силу настоящего постановления, по решению начальника контрольно - ревизионного отдела администрации городского округа Архангельской области «Город Коряжма» приостанавливаются со сроком возобновления не ранее 01 января 2023 года, либо завершаются не позднее 20 рабочих дней со дня вступления в силу настоящего постановления.</w:t>
            </w:r>
          </w:p>
          <w:p>
            <w:pPr>
              <w:pStyle w:val="Normal"/>
              <w:keepNext w:val="true"/>
              <w:keepLines/>
              <w:autoSpaceDE w:val="false"/>
              <w:ind w:left="5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постановление вступает в силу с даты его официального опубликования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pacing w:before="0" w:after="0"/>
              <w:ind w:left="57"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6. Опубликовать настоящее постановление в газете «Коряжемский муниципальный вестник» и разместить на официальном сайте муниципального образования «Город Коряжма» в сети «Интернет»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3" w:leader="none"/>
              </w:tabs>
              <w:ind w:left="57" w:firstLine="56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 Контроль за исполнением настоящего постановления оставляю за собо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33" w:leader="none"/>
              </w:tabs>
              <w:ind w:left="57" w:firstLine="56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keepLines/>
        <w:ind w:left="57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left="57" w:hanging="0"/>
        <w:rPr>
          <w:sz w:val="28"/>
        </w:rPr>
      </w:pPr>
      <w:r>
        <w:rPr>
          <w:sz w:val="28"/>
        </w:rPr>
      </w:r>
    </w:p>
    <w:p>
      <w:pPr>
        <w:pStyle w:val="Heading3"/>
        <w:keepLines/>
        <w:tabs>
          <w:tab w:val="clear" w:pos="708"/>
          <w:tab w:val="left" w:pos="8080" w:leader="none"/>
        </w:tabs>
        <w:ind w:left="57" w:hanging="0"/>
        <w:rPr/>
      </w:pPr>
      <w:r>
        <w:rPr/>
        <w:t>Глава муниципального образования</w:t>
        <w:tab/>
        <w:t>А.А. Ткач</w:t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p>
      <w:pPr>
        <w:pStyle w:val="Normal"/>
        <w:keepNext w:val="true"/>
        <w:keepLines/>
        <w:ind w:left="5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7:00Z</dcterms:created>
  <dc:creator>Общественная приемная</dc:creator>
  <dc:description/>
  <dc:language>en-US</dc:language>
  <cp:lastModifiedBy>Пользователь Windows</cp:lastModifiedBy>
  <cp:lastPrinted>2022-08-15T16:19:00Z</cp:lastPrinted>
  <dcterms:modified xsi:type="dcterms:W3CDTF">2022-08-16T09:17:00Z</dcterms:modified>
  <cp:revision>2</cp:revision>
  <dc:subject/>
  <dc:title/>
</cp:coreProperties>
</file>