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СТАНОВЛЕ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293"/>
        <w:gridCol w:w="4284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.07.20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firstLine="17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17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rStyle w:val="Doccaption"/>
                <w:sz w:val="27"/>
                <w:szCs w:val="27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3.07.2020 № 109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</w:t>
      </w:r>
      <w:r>
        <w:rPr>
          <w:sz w:val="27"/>
          <w:szCs w:val="27"/>
        </w:rPr>
        <w:t xml:space="preserve">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07.07.2020 № 688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2 пункта 2 слова "на добровольческую (волонтерскую) деятельность по информированию граждан о вносимых в Конституцию Российской Федерации поправках, оказанию содействия в проведении общероссийского голосования по вопросу одобрения изменений в Конституцию Российской Федерации" заменить словами "если иное не предусмотрено Указом Губернатора Архангельской области от 17 марта 2020 года № 28-у (с изменениями)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2. слова «до 14 июля» заменить словами «до 21 ию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.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.1.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 подпункте 5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лова "реализация которых не ограничена в соответствии с Указом Губернатора Архангельской области от 17 марта 2020 года № 28-у (с изменениями)" исключит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лова "деятельность которых не ограничена в соответствии с Указом Губернатора Архангельской области от 17 марта 2020 года № 28-у (с изменениями)" исключит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одпункте 9 слова "информирование граждан о вносимых в Конституцию Российской Федерации поправках, а также оказание содействия в проведении общероссийского голосования по вопросу одобрения изменений в Конституцию Российской Федерации," исключит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одпункте 17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лова ", общероссийского голосования по вопросу одобрения изменений в Конституцию Российской Федерации" исключит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лова ", иными нормативными правовыми актами Российской Федерации, регулирующими проведение общероссийского голосования по вопросу одобрения изменений в Конституцию Российской Федерации" исключ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дпункт 2 пункта 5 исключ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абзаце третьем пункта 5.1. слова ", общероссийского голосования по вопросу одобрения изменений в Конституцию Российской Федерации" исключ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подпункте 7 пункта 6 слова ", а также в иные субъекты Российской Федерации" исключ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В абзаце четвертом пункта 6.2. слова "не осуществляется" заменить текстом следующего содержания: "осуществляе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облюдением между должностным лицом органа записи актов гражданского состояния Архангельской области, лицами, вступающими в брак, приглашенными ими гостями, лицом, осуществляющим фото-и видеосъемку, социальной дистанции не менее полутора метро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условии одновременного нахождения в помещении, в котором осуществляется государственная регистрация заключения брака, не более восьми человек, включая должностное лицо органа записи актов гражданского состояния Архангельской области."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пункте 8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бзац первый под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1) организовать в образовательных организациях, реализующих основные профессиональные образовательные программы, основные программы профессионального обучения, образовательный процесс с использованием дистанционных образовательных технологий."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11 исключ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ополнить новым пунктом 8.2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8.2. Музеи и выставочные залы, осуществляющие детальность на территории муниципального образования «Город Коряжма», экскурсоводы и гиды по предоставлению экскурсионных туристических услуг вправе осуществлять экскурсионные мероприятия на открытом воздухе индивидуально или группам численностью не более пяти человек, а при наличии специализированного радиооборудования для экскурсионного обслуживания - не более 10 человек при соблюдении Методических рекомендаций "МР 3.1/2.1.0194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. Методические рекомендации", утвержденных Главным государственным санитарным врачом Российской Федерации 10 июня 2020 года, исключая посещение экспозиций и выставок, расположенных внутри зданий."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</w:tabs>
        <w:ind w:left="0" w:firstLine="525"/>
        <w:rPr/>
      </w:pPr>
      <w:r>
        <w:rPr>
          <w:szCs w:val="28"/>
        </w:rPr>
        <w:t>12. Контроль по вы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21"/>
        <w:tabs>
          <w:tab w:val="clear" w:pos="426"/>
          <w:tab w:val="left" w:pos="7245" w:leader="none"/>
        </w:tabs>
        <w:ind w:left="709" w:right="-144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   </w:t>
        <w:tab/>
        <w:t xml:space="preserve"> А.А. Ткач 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4:00Z</dcterms:created>
  <dc:creator>med2_113</dc:creator>
  <dc:description/>
  <cp:keywords/>
  <dc:language>en-US</dc:language>
  <cp:lastModifiedBy>Igor</cp:lastModifiedBy>
  <cp:lastPrinted>2020-07-16T09:11:00Z</cp:lastPrinted>
  <dcterms:modified xsi:type="dcterms:W3CDTF">2020-07-17T05:20:00Z</dcterms:modified>
  <cp:revision>6</cp:revision>
  <dc:subject/>
  <dc:title> </dc:title>
</cp:coreProperties>
</file>