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/>
          </w:tcPr>
          <w:p>
            <w:pPr>
              <w:pStyle w:val="ConsPlusNormal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инятия решений и подготовки проектов распоряжений администрации города об изменении существенных условий муниципальных контрактов (контрактов) предметом которых является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для обеспечения муниципальных нужд городского округа Архангельской области «Город Коряж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color w:val="FF0000"/>
        </w:rPr>
        <w:t xml:space="preserve">В редакции постановлений администрации города от 25.08.2022 №954, </w:t>
      </w:r>
    </w:p>
    <w:p>
      <w:pPr>
        <w:pStyle w:val="Normal"/>
        <w:ind w:firstLine="540"/>
        <w:jc w:val="center"/>
        <w:rPr/>
      </w:pPr>
      <w:r>
        <w:rPr>
          <w:color w:val="FF0000"/>
        </w:rPr>
        <w:t>от 02.11.2022 №1293, от 16.11.2022 №1370, от 17.01.2024 №41, от 05.09.2024 № 110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ложение управления социального развития администрации города, в целях повышения эффективности закупок товаров, работ, услуг для обеспечения муниципальных нужд, в соответствии с пунктами 8, 9 части 1 статьи 95, пунктом 1 части 62, частью 65.1 статьи 112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, постановления Правительства Российской Федерации № 680 от 16.04.2022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а объекта капитального строительства, проведение работ по сохранению объектов культурного наследия» администрация города</w:t>
      </w:r>
      <w:r>
        <w:rPr/>
        <w:t xml:space="preserve"> </w:t>
      </w:r>
      <w:r>
        <w:rPr>
          <w:color w:val="FF0000"/>
        </w:rPr>
        <w:t>(в редакции постановления администрации города от 02.11.2022 №1293)</w:t>
      </w:r>
      <w:r>
        <w:rPr/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и подготовки проектов распоряжений администрации города об изменении существенных условий муниципальных контрактов (контрактов), предметом которых является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для обеспечения муниципальных нужд городского округа Архангельской области «Город Коряжм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рилагаемую форму обращения об изменении существенных условий контракта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                             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color w:val="FF0000"/>
        </w:rPr>
        <w:t xml:space="preserve">В редакции постановлений администрации города от 25.08.2022 №954, </w:t>
      </w:r>
    </w:p>
    <w:p>
      <w:pPr>
        <w:pStyle w:val="Normal"/>
        <w:ind w:firstLine="540"/>
        <w:jc w:val="center"/>
        <w:rPr/>
      </w:pPr>
      <w:r>
        <w:rPr>
          <w:color w:val="FF0000"/>
        </w:rPr>
        <w:t>от 02.11.2022 №1293, от 16.11.2022 №1370, от 17.01.2024 №41, от 05.09.2024 № 110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07.07.2022 № 748      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И ПОДГОТОВКИ ПРОЕКТОВ РАСПОРЯЖ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Б ИЗМЕН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ЩЕСТВЕННЫХ УСЛОВИЙ МУНИЦИПАЛЬНЫХ КОНТРАКТОВ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(КОНТРАКТОВ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 w:val="false"/>
          <w:iCs w:val="false"/>
        </w:rPr>
        <w:t>ПРЕДМЕТОМ КОТОРЫХ ЯВЛЯЕТСЯ</w:t>
      </w:r>
    </w:p>
    <w:p>
      <w:pPr>
        <w:pStyle w:val="Heading2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</w:rPr>
        <w:t xml:space="preserve">ВЫПОЛНЕНИЕ РАБОТ ПО ПОДГОТОВКЕ ПРОЕКТНОЙ ДОКУМЕНТАЦИИ И (ИЛИ) ВЫПОЛНЕНИЮ ИНЖИНЕРНЫХ ИЗЫСКАНИЙ, И (ИЛИ) КАПИТАЛЬНОМУ РЕМОНТУ ОБЬЕКТА КАПИТАЛЬНОГО СТРОИТЕЛЬСТВ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Х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 ГОРОДСКОГО ОКРУГА АРХАНГЕЛЬСКОЙ ОБЛАСТИ «ГОРОД КОРЯЖМА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, разработанный в соответствии с пунктом 1 части 62, частью 65.1 статьи 112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 (далее - Федеральный закон от 05 апреля 2013 года № 44-ФЗ), постановления Правительства Российской Федерации № 680 от 16.04.2022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а объекта капитального строительства, проведение работ по сохранению объектов культурного наследия» определяет порядок принятия решений и подготовки проектов распоряжений администрации города об изменении существенных условий муниципальных контрактов (контрактов), (далее – контракт), заключенных муниципальными заказчиками, муниципальными бюджетными учреждениями, муниципальными унитарными предприятиями городского округа Архангельской области «Город Коряжма» (далее – Заказчики)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(в редакции постановления администрации города от 02.11.2022 №1293, от 05.09.2024 № 1103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контракты, предметом которых является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.</w:t>
      </w:r>
      <w:bookmarkStart w:id="0" w:name="P40"/>
      <w:bookmarkEnd w:id="0"/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При возникновении в ходе исполнения контрактов, предметом которых является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независящих от сторон контракта обстоятельств, влекущих невозможность его исполнения, в 2022-2024 годах допускаются следующие изменения существенных условий контракта </w:t>
      </w:r>
      <w:r>
        <w:rPr>
          <w:color w:val="FF0000"/>
        </w:rPr>
        <w:t>(в редакции постановлений администрации города от 25.08.2022 №954, от 02.11.2022 №1293, от 17.01.2024 №41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(продление) срока исполнения контракта, в том числе в связи с необходимостью внесения изменений в проектную документацию, включая контракт, срок исполнения которого в соответствии с положениями Федерального закона от 05 апреля 2013 года № 44-ФЗ  ранее изменял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изменение объема и (или) видов выполняемых работ по контракту, спецификации и типов оборудования, предусмотренных проектной и (или сметной) документацией (в т.ч. в случае, если такое изменение повлекло изменение цены контракта </w:t>
      </w:r>
      <w:r>
        <w:rPr>
          <w:color w:val="FF0000"/>
        </w:rPr>
        <w:t>(в редакции постановления администрации города от 02.11.2022 №1293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зменения, связанные с заменой строительных ресурсов на аналогичные строительные ресурсы, в том числе в связи с внесением изменений в проектную докумен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зменение отдельных этапов исполнения контракта, в том числе наименования, состава, объемов и видов работ, цены отдельного этапа исполнения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становление условия о выплате аванса или об изменении установленного размера аван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изменение порядка приемки и оплаты отдельного этапа исполнения контракта, результатов выполнен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7) изменение (увеличение) цены контракта без изменения объема и (или) видов выполняемых работ в связи с увеличением цен на строительные ресурсы в порядке, установленно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августа 2021 г. № 1315 "О внесении изменений в некоторые акты Правительства Российской Федерации" </w:t>
      </w:r>
      <w:r>
        <w:rPr>
          <w:color w:val="FF0000"/>
        </w:rPr>
        <w:t>(в редакции постановлений администрации города от 25.08.2022 №954 от 02.11.2022 №1293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зменение условий о порядке перечисления средств поставщикам (подрядчикам, исполнителям) по контрактам (договорам), заключаемым в рамках исполнения контракта, с лицевых счетов, открытых заказчикам по таким контрактам (договорам) в территориальных органах Федерального казначейства, на расчетные счета, открытые поставщикам (подрядчикам, исполнителям) по контрактам (договорам) в кредитных организациях, в случаях, установленных законодательством Российской Федерации»</w:t>
      </w:r>
      <w:r>
        <w:rPr>
          <w:color w:val="FF0000"/>
        </w:rPr>
        <w:t xml:space="preserve"> (в редакции постановлений администрации города от 17.01.2024 №41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усмотренное частью 65.1 статьи 112 Федерального закона от 05 апреля 2013 года № 44-ФЗ изменение существенных условий контракта допускается при совокупности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контракт заключен до 1 января 2025 года, и при его исполнении возникли независящие от сторон контракта обстоятельства, влекущие невозможность его исполнения, и обязательства по нему на дату заключения дополнительного соглашения об изменении существенных условий контракта не исполнены </w:t>
      </w:r>
      <w:r>
        <w:rPr>
          <w:color w:val="FF0000"/>
        </w:rPr>
        <w:t>(в редакции постановления администрации города от 06.11.2022 №1370, от 17.01.2024 №41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существенных условий контракта осуществляется на основании распоряжения администрации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существенных условий контракта осуществляется в пределах, доведенных в соответствии с бюджетным законодательством Российской Федерации,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 существенных условий контракта осуществляется путем заключения между заказчиком и поставщиком (подрядчиком, исполнителем) дополнительного соглашения к контракту об изменении существенных условий контр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изменение существенных условий контракта осуществляется с соблюдением положений частей 1.3 - 1.6 статьи 95 Федерального закона от 05 апреля 2013 года № 44-Ф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 случае, если изменение существенных условий контракта влечет возникновение новых обязательств поставщика (подрядчика, исполнителя), не обеспеченных ранее предоставленным обеспечением исполнения контракта, и требование обеспечения исполнения контракта было установлено в соответствии со статьей 96 Федерального закона от 05 апреля 2013 года № 44-ФЗ при определении поставщика (подрядчика, исполнителя), заключение дополнительного соглашения осуществляется после представления поставщиком (подрядчиком, исполнителем) обеспечения исполнения контракта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- в случае уменьшения цены контракта заказчик возвращает поставщику (подрядчику, исполнителю) денежные средства в размере, пропорциональном размеру такого уменьшения цены контракта;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срока исполнения контракта по соглашению сторон устанавливается новый срок возврата заказчиком поставщику (подрядчику, исполнителю) денежных средств, внесенных в качестве обеспечения исполнения контракта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распространяет свое действие на контракты при возникновении не зависящих от сторон обстоятельств, влекущих невозможность их исполнения в связи с мобилизацией в Российской Федерации с учетом положений пункта 4 настоящего Порядка </w:t>
      </w:r>
      <w:r>
        <w:rPr>
          <w:rFonts w:cs="Times New Roman" w:ascii="Times New Roman" w:hAnsi="Times New Roman"/>
          <w:color w:val="FF0000"/>
          <w:sz w:val="24"/>
          <w:szCs w:val="24"/>
        </w:rPr>
        <w:t>(в редакции постановления администрации города от 02.11.2022 №129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 xml:space="preserve">Порядок распространяет свое действие на обстоятельства, возникшие при исполнении контракта, которые по независящим от сторон контракта причинам влекут невозможность его исполнения и не указаны в формулировках статьи 95 Федерального закона от 05 апреля 2013 года № 44-ФЗ </w:t>
      </w:r>
      <w:r>
        <w:rPr>
          <w:color w:val="FF0000"/>
        </w:rPr>
        <w:t>(в редакции постановления администрации города от 05.09.2024 № 1103)</w:t>
      </w:r>
      <w:r>
        <w:rPr>
          <w:sz w:val="28"/>
          <w:szCs w:val="28"/>
        </w:rPr>
        <w:t>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азчик в случае получения от поставщика (подрядчика, исполнителя), являющегося стороной контракта, предложения об изменении существенных условий контракта с приложением информации и документов, обосновывающих такое предложение, а также с указанием условий контракта, подлежащих изменению, направляет главному распорядителю бюджетных средств по реализации мероприятий, в целях исполнения которых заключен контракт, письменное обращение об изменении существенных условий контракта (далее - обращение). Форма обращения устанавливается настоящим Порядком. Обращение должно содержать в приложении финансово - экономическое обоснование необходимости изменения существенных условий контракта (в случае, если предложение об изменении существенных условий контракта касается изменения цены контракта, цены единицы товара, работы, услуги).</w:t>
      </w:r>
    </w:p>
    <w:p>
      <w:pPr>
        <w:pStyle w:val="Normal"/>
        <w:ind w:firstLine="539"/>
        <w:jc w:val="both"/>
        <w:rPr/>
      </w:pPr>
      <w:bookmarkStart w:id="1" w:name="P41"/>
      <w:bookmarkEnd w:id="1"/>
      <w:r>
        <w:rPr>
          <w:sz w:val="28"/>
          <w:szCs w:val="28"/>
        </w:rPr>
        <w:t xml:space="preserve">6. Обращение и прилагаемые к нему документы, указанные в </w:t>
      </w:r>
      <w:r>
        <w:rPr>
          <w:color w:val="0000FF"/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hyperlink w:anchor="P40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рассматриваются главным распорядителем бюджетных средств в течение двух рабочих дней со дня поступления указанных документов </w:t>
      </w:r>
      <w:r>
        <w:rPr>
          <w:color w:val="FF0000"/>
        </w:rPr>
        <w:t>(в редакции постановления администрации города от 05.09.2024 № 1103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рассмотрения обращения, указанного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лагаемых к нему документов главный распорядитель бюджетных средств подготавливает служебную записку, содержащую заключ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изменения существенных условий контракта. Служебная записка, содержащая заключение о возможности изменения существенных условий контракта, с приложением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главным распорядителем бюджетных средств в контрольно-ревизионный отдел администрации горо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изменения существенных условий контракта. В случае подготовки служебной записки, содержащей заключение о невозможности изменения существенных условий контракта, главный распорядитель бюджетных средств направляет заказчику мотивированный ответ об отказе в изменении существенных условий контракт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45"/>
      <w:bookmarkStart w:id="3" w:name="P45"/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но-ревизионный отдел администрации города в течение 2 рабочих дней со дня поступления служебной записки главного распорядителя бюджетных средств направляет уведомление председателю Совета по противодействию коррупции в муниципальном образовании «Город Коряжма» (далее – Совет) при необходимости рассмотрения вопроса о возможности изменения существенных условий контракта на Совете</w:t>
      </w:r>
      <w:r>
        <w:rPr>
          <w:b/>
          <w:sz w:val="28"/>
          <w:szCs w:val="28"/>
        </w:rPr>
        <w:t xml:space="preserve"> </w:t>
      </w:r>
      <w:r>
        <w:rPr>
          <w:color w:val="FF0000"/>
        </w:rPr>
        <w:t>(в редакции постановления администрации города от 05.09.2024 № 1103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Совет рассматривает указанную служебную записку и приложенные к ней документы, проводит обсуждение. По результатам  рассмотрения вопроса о допустимости изменения существенных условий контракта Совет принимает одно из следующих решений, включаемое в протокол заседания Совет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рекомендовать допустить изменение существенных условий контракта по соглашению сторон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екомендовать не допускать изменение существенных условий контракта с указанием одной из нижеперечисленных причи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оставлены недостоверные сведения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менение контракта повлечет превышение лимитов бюджетных обязательств, доведенных на срок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уют не зависящие от воли сторон обстоятельства, влекущие (повлекшие) невозможность исполнения контракта на прежни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ет причинно-следственная связь между изменением условий контракта и обстоятельствами, влекущими (повлекшие) невозможность исполнения контракта на прежни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FF0000"/>
        </w:rPr>
      </w:pPr>
      <w:r>
        <w:rPr>
          <w:sz w:val="28"/>
          <w:szCs w:val="28"/>
        </w:rPr>
        <w:t xml:space="preserve">10. Подписанный председателем и секретарем Протокол заседания Совета направляется главному распорядителю бюджетных средств и в контрольно-ревизионный отдел администрации города в течение 2 рабочих дней со дня заседания Совета </w:t>
      </w:r>
      <w:r>
        <w:rPr>
          <w:color w:val="FF0000"/>
        </w:rPr>
        <w:t>(в редакции постановления администрации города от 05.09.2024 № 1103).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>
          <w:color w:val="FF0000"/>
        </w:rPr>
      </w:pPr>
      <w:bookmarkStart w:id="4" w:name="P46"/>
      <w:bookmarkEnd w:id="4"/>
      <w:r>
        <w:rPr>
          <w:sz w:val="28"/>
          <w:szCs w:val="28"/>
        </w:rPr>
        <w:t xml:space="preserve">11. На основании положительного заключения Совета о возможности изменения существенных условий контракта главный распорядитель бюджетных средств готовит проект распоряжения администрации города об изменении существенных условий контракта в течение 1 рабочего дня </w:t>
      </w:r>
      <w:r>
        <w:rPr>
          <w:color w:val="FF0000"/>
        </w:rPr>
        <w:t>(в редакции постановления администрации города от 05.09.2024 № 1103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нятие распоряжения администрации города осуществляется в порядке, предусмотренном для принятия правовых актов в администрации города. </w:t>
      </w:r>
      <w:bookmarkStart w:id="5" w:name="P50"/>
      <w:bookmarkEnd w:id="5"/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 проекту распоряжения администрации города прилагается пояснительная записка, содержаща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контракте и его существен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б основных обязательствах сторон по контракт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циональный и (или) федеральный проекты, государственную программу Российской Федерации и (или) Архангельской области, муниципальную программу или ведомственную целевую программу городского округа Архангельской области «Город Коряжма» в рамках которых предусмотрено мероприятие, в целях реализация которого заключен контракт (при наличии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е поставщика (подрядчика, исполнителя), являющегося стороной контракта, об изменении существенных условий контракта, информацию, обосновывающую такое предлож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окол заседания Совета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существенных условий контракта Советом с решением о возможности изменения существенных условий контрак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изменении существенных условий контракта в соответствии с настоящим Порядком Заказчик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ключает информацию и документы об изменении условий контракта в соответствующий реестр контрактов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,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 44-ФЗ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не позднее трех рабочих дней со дня, следующего за датой заключения соглашения об изменении условий контракта, в контрольно-ревизионный отдел администрации города и главному распорядителю бюджетных средств соответствующее уведомление с приложением копии соглашения об изменении существенных условий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/>
        <w:t>Приложение 1</w:t>
      </w:r>
    </w:p>
    <w:p>
      <w:pPr>
        <w:pStyle w:val="Normal"/>
        <w:ind w:left="2124" w:firstLine="708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7.01.2024  №41 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                                                                           Кому: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/>
      </w:pPr>
      <w:r>
        <w:rPr>
          <w:rFonts w:cs="Times New Roman" w:ascii="Times New Roman" w:hAnsi="Times New Roman"/>
          <w:i/>
        </w:rPr>
        <w:t xml:space="preserve">(если имеется)                                                                                                             (структурное подразделение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администрации города,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должностное лицо)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 предметом которых является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приобретение объекта недвижимости для обеспечения муниципальных нужд городского округа Архангельской области «Город Коряжм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оронах (наименование, ИНН) и реквизиты контракта (объект закупки, номер контракта, дата заключения, реестровый номер контракта)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езависящих от сторон контракта обстоятельств, влекущих невозможность его исполн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словий контракта, подлежащих изменению: 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980"/>
        <w:gridCol w:w="19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контракта, предлагаемые для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ая редакция условий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ая редакция условий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требуемой редакции условий контракта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92" w:leader="none"/>
                <w:tab w:val="left" w:pos="1134" w:leader="none"/>
                <w:tab w:val="left" w:pos="124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i/>
        </w:rPr>
        <w:t>(перечень документов в подтверждение невозможности  исполнения контракта)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 xml:space="preserve">Подпись                             ФИО                       Печать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казчи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 обращение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уполномоченное лицо учредителя, ГРБС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Voicevid0107754194029422854491">
    <w:name w:val="voice  vid_0_1077541_9402942_2854491"/>
    <w:basedOn w:val="Normal"/>
    <w:qFormat/>
    <w:pPr>
      <w:spacing w:before="280" w:after="280"/>
    </w:pPr>
    <w:rPr/>
  </w:style>
  <w:style w:type="paragraph" w:styleId="Voicevid0107754194029422854492">
    <w:name w:val="voice  vid_0_1077541_9402942_2854492"/>
    <w:basedOn w:val="Normal"/>
    <w:qFormat/>
    <w:pPr>
      <w:spacing w:before="280" w:after="280"/>
    </w:pPr>
    <w:rPr/>
  </w:style>
  <w:style w:type="paragraph" w:styleId="Voicevid0107754194029424884499">
    <w:name w:val="voice   vid_0_1077541_9402942_4884499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66C8E3CB8B89F5B1452A3C4BA09D1A840A62308F055F97EB5E90C10C398F78F0254A1067FCAAE2C7B7311E072CZ4H" TargetMode="External"/><Relationship Id="rId4" Type="http://schemas.openxmlformats.org/officeDocument/2006/relationships/hyperlink" Target="consultantplus://offline/ref=C68C55724E9E94788D953AEDD150BD67317CFDE1A51C67188FAD89F08681EF23EB6280087914600B41423BCC00E2B4AEE7E4481E26BE2397T1s3F" TargetMode="External"/><Relationship Id="rId5" Type="http://schemas.openxmlformats.org/officeDocument/2006/relationships/hyperlink" Target="consultantplus://offline/ref=C68C55724E9E94788D953AEDD150BD67317CFDE1A51C67188FAD89F08681EF23F962D8047B157A0C41576D9D46TBs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5:00Z</dcterms:created>
  <dc:creator>nikiforova</dc:creator>
  <dc:description/>
  <cp:keywords/>
  <dc:language>en-US</dc:language>
  <cp:lastModifiedBy>economic7</cp:lastModifiedBy>
  <cp:lastPrinted>2022-07-14T10:58:00Z</cp:lastPrinted>
  <dcterms:modified xsi:type="dcterms:W3CDTF">2024-09-06T08:55:00Z</dcterms:modified>
  <cp:revision>4</cp:revision>
  <dc:subject/>
  <dc:title>Проект</dc:title>
</cp:coreProperties>
</file>