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.06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2022 - 2023 годов на территории городского округа Архангельской области «Город Коряжма»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подготовки объектов жилищно-коммунального хозяйства и отопительных систем города к устойчивой работе в отопительный период 2022 - 2023 годов, руководствуясь статьями 6, 20 Федерального закона от 27.07.2010 № 190-ФЗ «О теплоснабжении», Правилами оценки готовности к отопительному периоду, утверждёнными Приказом Минэнерго России от 12.03.2013 № 103, </w:t>
      </w:r>
      <w:r>
        <w:rPr>
          <w:sz w:val="28"/>
        </w:rPr>
        <w:t xml:space="preserve">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. Утвердить программу проведения проверки готовности к отопительному периоду 2022 - 2023 годов на территории городского округа Архангельской области «Город Коряжма» (приложение 1)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2. Признать утратившими силу следующие постановления администрации города: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от 17.07.2013 №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28.04.2014 № 635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24.07.2014 № 1202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19.09.2014 № 1553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15.06.2015 № 1109 «О внесении изменений в состав комиссии по проведению проверки готовности потребителей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20.07.2016 № 1274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31.08.2016 № 1503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26.06.2017№ 934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- от 27.10.2017 № 1546 «О внесении изменений в постановление администрации города от 17.07.2013 № 1200 «О программе проведения проверки готовности к отопительному периоду»;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от 09.08.2018 № 1107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от 27.08.2019 № 1196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11.06.2020 № 596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 от 13.08.2020 № 858 «О внесении изменений в постановление администрации города от 17.07.2013 № 1200 «О программе проведения проверки готовности к отопительному периоду»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от 03.11.2021 №1340 «О внесении изменений в постановление администрации города от 17.07.2013 № 1200 «О программе проведения проверки готовности к отопительному периоду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Г.В. Лахтионов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01.06.2022 № 576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22 - 2023 годов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ё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оверки готовности к отопительному периоду (далее - проверка) является оценка готовности к отопительному периоду теплоснабжающих, теплосетевых организаций и потребителей тепловой энергии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еречень теплоснабжающих, теплосетевых организаций, а также потребителей тепловой энергии на территории городского округа Архангельской области «Город Коряжма» приведен в приложениях 1, 2 к настоящей программе  проведения проверки готовности к отопительному периоду (далее - Программа)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, подлежащими проверке, являются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е регуляторы при их налич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ые энергоустановк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теплопотребления (включая оборудование и коммуникации теплопотребляющих установок)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, принадлежащие потребителю тепловой энергии (центральные,  индивидуальные тепловые пункты, а также трубопроводы, арматура и тепловая изоляция, находящаяся в их пределах, приборы учета, автоматические регуляторы при их наличии, пломбы на расчетных шайбах и соплах элеваторов)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(чердаки, лестничные клетки, подвалы, двери)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ка комиссии по проверке готовности к отопительному периоду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пительному периоду потребителей тепловой энергии осуществляется комиссией по проведению проверки готовности к отопительному периоду (далее – комиссия), состав которой представлен в приложении 5 к настоящей Программе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роверка готовности к отпительному периоду теплоснабжяющей организации осуществляется комиссией по проведению проверки готовности к отопительному периоду (далее – комиссия), состав которой представлен в приложении 6 к настоящей Программе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 в отношении теплоснабжающей и теплосетевой организации, а также потребителей тепловой энергии на территории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комиссия рассматривает документы, указанные в пунктах 3, 4, 5 Программы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оведения проверок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еплоснабжающей организации – с 15 октября по 01 ноябр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еплосетевой организации – с 01 июня по 15 октябр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требителей тепловой энергии – с 01 июня по 01 сентября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3 к Программе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форме согласно приложению 4 к Программе и выдается администрацией города по каждому объекту проверки в течение 15 дней с даты подписания акта (но не позднее не позднее 15 сентября - для потребителей, не позднее 1 ноября - для теплосетевой организации)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Перечнем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3. Оценка готовности теплоснабжающей организации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 целях оценки готовности теплоснабжеющей организации комиссией должен быть проверен паспорт готовности к отопительному сезону, полученному в соответствии с законодательством об электроэнергетике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и готовности теплосетевой организации. 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В целях оценки готовности теплосетевой организации комиссией должны быть проверены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5. Оценка готовности потребителей тепловой энергии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комиссией должны быть проверены: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2 к Программе.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рограмме проведения проверки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готовности 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плоснабжающих, теплосетевых организац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городского округа Архангельской области «Город Коряж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плоснабжающая организация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лиал АО «Группа Илим» в г. Коряж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плосетевая организация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>Муниципальное унитарное предприятие города Коряжмы Архангельской области «Производственное управление жилищно - коммунального хозяйст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Cs w:val="28"/>
        </w:rPr>
        <w:t xml:space="preserve">Приложение 2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рограмме проведения проверки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готовности к отопительному периоду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center"/>
        <w:rPr/>
      </w:pPr>
      <w:r>
        <w:rPr>
          <w:b/>
          <w:szCs w:val="28"/>
        </w:rPr>
        <w:t xml:space="preserve">Потребителей тепловой энергии 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на территории городского округа Архангельской области «Город Коряжма», в отношении которых проводится проверка готовности к отопительному периоду 2022 – 2023 годов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Общее количество потребителей тепловой энергии - 378 (516 зданий), из них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ООО «Жилфонд» - 18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ООО «Комплекс» - 58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ООО «Кедр» - 49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ООО «Атлант» - 47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ООО «Управляющая компания «Домашний комитет» - 14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6. ООО «Доверие» - 65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7. ООО «Лидер +» - 2 многоквартирных дом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8. ООО «Рассвет» - 8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9. ООО «Апгрейд» - 3 многоквартирных дом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0. ООО «УЮТСЕРВИС» - 3 многоквартирных дом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1. ООО «Твой дом» - 1 многоквартирный дом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2. ТСЖ, ТСН, ЖСК - 6 многоквартирных дом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3. Многоквартирные дома блокированного типа застройки с непосредственным способом управления - 3 многоквартирных дома.</w:t>
      </w:r>
    </w:p>
    <w:p>
      <w:pPr>
        <w:pStyle w:val="21"/>
        <w:ind w:firstLine="709"/>
        <w:rPr/>
      </w:pPr>
      <w:r>
        <w:rPr>
          <w:szCs w:val="28"/>
        </w:rPr>
        <w:t>14. Многоквартирные дома, в которых собственниками помещений не выбран способ управления этим домом, либо  принятое собственниками помещений в многоквартирном доме решение о выборе способа управления домом не реализовано - 1 многоквартирный дом.</w:t>
      </w:r>
    </w:p>
    <w:p>
      <w:pPr>
        <w:pStyle w:val="21"/>
        <w:ind w:firstLine="709"/>
        <w:rPr/>
      </w:pPr>
      <w:r>
        <w:rPr>
          <w:szCs w:val="28"/>
        </w:rPr>
        <w:t>15. Прочие потребители, заключившие договоры с МУП «ПУ ЖКХ» на отпуск (получение) тепловой энергии и горячей воды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дания детских садов - 18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дания школ - 9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дания лечебных учреждений - 19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здания учебных заведений - 5,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прочие (общественные здания, гаражи) - 187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рограмме проведения проверки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готовности к отопительному пери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ряжма                                                                                «__» _________________ 20__ го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программой    проведения   проверки   готовности   к отопительному   периоду   утвержденной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утвержде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«__» _____________ 20__ г. по «__» ____________ 20__ г.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№ 190-ФЗ  «О  теплоснабжении», провела проверку готовности к отопительному периоду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  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97"/>
      <w:bookmarkStart w:id="1" w:name="Par197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(я) к акту проверки готовности к отопительному периоду ____/____ г.г.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рограмме проведения проверки </w:t>
      </w:r>
    </w:p>
    <w:p>
      <w:pPr>
        <w:pStyle w:val="21"/>
        <w:jc w:val="right"/>
        <w:rPr/>
      </w:pPr>
      <w:r>
        <w:rPr>
          <w:szCs w:val="28"/>
        </w:rPr>
        <w:t xml:space="preserve">готовности к отопительному периоду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теплосетевой организации, потребителя тепловой энергии, в отнош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торого 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«___» ___________ 20__ г.  № 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я 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миссию по проведению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товности к отопительному периоду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/>
      </w:pPr>
      <w:r>
        <w:rPr>
          <w:szCs w:val="28"/>
        </w:rPr>
        <w:t xml:space="preserve">Приложение 5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рограмме проведения проверки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готовности к отопительному периоду </w:t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 периоду 2022 - 2023 годов на территории городского округа Архангельской области «Город Коряжм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8"/>
        <w:gridCol w:w="6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Э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ПУ ЖКХ»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.</w:t>
            </w:r>
          </w:p>
        </w:tc>
      </w:tr>
    </w:tbl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21"/>
        <w:jc w:val="right"/>
        <w:rPr/>
      </w:pPr>
      <w:r>
        <w:rPr>
          <w:szCs w:val="28"/>
        </w:rPr>
        <w:t xml:space="preserve">Приложение 6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Программе проведения проверки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готовности к отопительному период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по проведению проверки готовности </w:t>
      </w:r>
      <w:r>
        <w:rPr>
          <w:b/>
          <w:szCs w:val="28"/>
        </w:rPr>
        <w:t>теплосетевой организации</w:t>
      </w:r>
      <w:r>
        <w:rPr>
          <w:szCs w:val="28"/>
        </w:rPr>
        <w:t xml:space="preserve"> к отопительному периоду 2022 - 2023 годов на территории городского округа Архангельской области «Город Коряжм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8"/>
        <w:gridCol w:w="82"/>
        <w:gridCol w:w="378"/>
        <w:gridCol w:w="6426"/>
        <w:gridCol w:w="108"/>
      </w:tblGrid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муниципального хозяйства и градостроительства администрации горо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p>
      <w:pPr>
        <w:pStyle w:val="Style18"/>
        <w:ind w:firstLine="5400"/>
        <w:jc w:val="both"/>
        <w:rPr/>
      </w:pPr>
      <w:r>
        <w:rPr/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consultantplus://offline/ref=095BF710D703B322B76B62786B62ED06ABD3146101D72BA8C7F3039EE6xEK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jkh3</cp:lastModifiedBy>
  <cp:lastPrinted>2022-06-01T15:22:00Z</cp:lastPrinted>
  <dcterms:modified xsi:type="dcterms:W3CDTF">2022-06-02T13:03:00Z</dcterms:modified>
  <cp:revision>6</cp:revision>
  <dc:subject/>
  <dc:title> </dc:title>
</cp:coreProperties>
</file>