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802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.202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00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инятия решений и подготовки проектов распоряжений администрации города об изменении существенных условий муниципальных контрактов (контрактов) для обеспечения муниципальных нужд городского округа Архангельской области «Город Коряжм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i/>
          <w:color w:val="FF0000"/>
          <w:sz w:val="28"/>
          <w:szCs w:val="28"/>
        </w:rPr>
        <w:t>(в ред. постановления администрации города от 16.11.2022 №1371, 16.01.2024 №37, 16.09.2024 № 1150)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65.1 статьи 1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, в целях повышения эффективности закупок товаров, работ, услуг для обеспечения муниципальных нужд администрация гор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и подготовки проектов распоряжений администрации города об изменении существенных условий муниципальных контрактов (контрактов), заключенных для обеспечения муниципальных нужд городского округа Архангельской области «Город Коряжма».</w:t>
      </w:r>
    </w:p>
    <w:p>
      <w:pPr>
        <w:pStyle w:val="Normal"/>
        <w:spacing w:lineRule="atLeast" w:line="0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2. Утвердить прилагаемую форму обращения об изменении существенных условий контракта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Коряжма»                                                                                    А.А. 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27.05.2022 № 557       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 И ПОДГОТОВКИ ПРОЕКТОВ РАСПОРЯЖЕ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ОБ ИЗМЕНЕН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ЩЕСТВЕННЫХ УСЛОВИЙ МУНИЦИПАЛЬНЫХ КОНТРА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РАКТОВ), ЗАКЛЮЧЕННЫХ ДЛЯ ОБЕСПЕЧ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УЖД ГОРОДСКОГО ОКРУГА АРХАНГЕЛЬСКОЙ ОБЛАСТИ «ГОРОД КОРЯЖМ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, разработанный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65.1 статьи 1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 (далее - Федеральный закон от 05 апреля 2013 года № 44-ФЗ) (в ред. от 16.04.2022 №104-ФЗ), определяет порядок принятия решений и подготовки проектов распоряжений администрации города об изменении существенных условий муниципальных контрактов (контрактов), (далее – контракт), заключенных муниципальными заказчиками, муниципальными бюджетными учреждениями, муниципальными унитарными предприятиями городского округа Архангельской области «Город Коряжма» (далее – Заказчики).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не распространяется на контракты, предметом которых является выполнение работ по подготовке проектной документации и (или) выполнению инженерных изысканий, и (или) выполнению работ по строительству, реконструкции и (или) капитальному ремонту объекта капитального строительства или приобретение объекта недвижимости. </w:t>
      </w:r>
      <w:bookmarkStart w:id="0" w:name="P40"/>
      <w:bookmarkEnd w:id="0"/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едусмотренное частью 65.1 статьи 112 Федерального закона от 05 апреля 2013 года №44-ФЗ изменение существенных условий контракта допускается при совокупности следующих услов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контракт заключен до 1 января 2025 года, и при его исполнении возникли независящие от сторон контракта обстоятельства, влекущие невозможность его исполнения, и обязательства по нему на дату заключения дополнительного соглашения об изменении существенных условий контракта не исполнены </w:t>
      </w:r>
      <w:r>
        <w:rPr>
          <w:i/>
          <w:color w:val="FF0000"/>
          <w:sz w:val="28"/>
          <w:szCs w:val="28"/>
        </w:rPr>
        <w:t>(в ред. постановления администрации города от 16.11.2022 №1371, 16.01.2024 № 37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существенных условий контракта осуществляется на основании распоряжения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зменение существенных условий контракта осуществляется в пределах, доведенных в соответствии с бюджетным законодательством Российской Федерации, лимитов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зменение существенных условий контракта осуществляется путем заключения между заказчиком и поставщиком (подрядчиком, исполнителем) дополнительного соглашения к контракту об изменении существенных условий контракта;</w:t>
      </w:r>
    </w:p>
    <w:p>
      <w:pPr>
        <w:pStyle w:val="Normal"/>
        <w:jc w:val="both"/>
        <w:rPr/>
      </w:pPr>
      <w:r>
        <w:rPr>
          <w:sz w:val="28"/>
          <w:szCs w:val="28"/>
        </w:rPr>
        <w:t>5) изменение существенных условий контракта осуществляется с соблюдением положений частей 1.3 - 1.6 статьи 95 Федерального закона от 05 апреля 2013 года №44-ФЗ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лучае, если изменение существенных условий контракта влечет возникновение новых обязательств поставщика (подрядчика, исполнителя), не обеспеченных ранее предоставленным обеспечением исполнения контракта, и требование обеспечения исполнения контракта было установлено в соответствии со статьей 96 Федерального закона от 05 апреля 2013 года №44-ФЗ при определении поставщика (подрядчика, исполнителя), заключение дополнительного соглашения осуществляется после представления поставщиком (подрядчиком, исполнителем) обеспечения исполнения контракта;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уменьшения цены контракта заказчик возвращает поставщику (подрядчику, исполнителю) денежные средства в размере, пропорциональном размеру такого уменьшения цены контракта; </w:t>
      </w:r>
    </w:p>
    <w:p>
      <w:pPr>
        <w:pStyle w:val="ConsPlusNormal"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изменения срока исполнения контракта по соглашению сторон устанавливается новый срок возврата заказчиком поставщику (подрядчику, исполнителю) денежных средств, внесенных в качестве обеспечения исполнения контра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рядок распространяет свое действие на контракты при возникновении не зависящих от сторон обстоятельств, влекущих невозможность их исполнения в связи с мобилизацией в Российской Федерации с учетом положений пункта 3 настоящего Порядка </w:t>
      </w:r>
      <w:r>
        <w:rPr>
          <w:i/>
          <w:color w:val="FF0000"/>
          <w:sz w:val="28"/>
          <w:szCs w:val="28"/>
        </w:rPr>
        <w:t>(в ред. постановления администрации города от 16.11.2022 №1371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</w:t>
      </w:r>
      <w:r>
        <w:rPr/>
        <w:t xml:space="preserve"> </w:t>
      </w:r>
      <w:r>
        <w:rPr>
          <w:sz w:val="28"/>
          <w:szCs w:val="28"/>
        </w:rPr>
        <w:t xml:space="preserve">Порядок распространяет свое действие на обстоятельства, возникшие при исполнении контракта, которые по независящим от сторон контракта причинам влекут невозможность его исполнения и не указаны в формулировках статьи 95 Федерального закона от 05 апреля 2013 года №44-ФЗ» 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в ред. постановления администрации города от 16.09.2024 №1150)</w:t>
      </w:r>
      <w:r>
        <w:rPr>
          <w:sz w:val="28"/>
          <w:szCs w:val="28"/>
        </w:rPr>
        <w:t>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азчик в случае получения от поставщика (подрядчика, исполнителя), являющегося стороной контракта, предложения об изменении существенных условий контракта с приложением информации и документов, обосновывающих такое предложение, а также с указанием условий контракта, подлежащих изменению, направляет главному распорядителю бюджетных средств по реализации мероприятий, в целях исполнения которых заключен контракт, письменное обращение об изменении существенных условий контракта (далее - обращение). Форма обращения устанавливается настоящим Порядком.  Обращение должно содержать в приложении финансово - экономическое обоснование необходимости изменения существенных условий контракта (в случае, если предложение об изменении существенных условий контракта касается изменения цены контракта, цены единицы товара, работы, услуги)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41"/>
      <w:bookmarkEnd w:id="1"/>
      <w:r>
        <w:rPr>
          <w:rFonts w:cs="Times New Roman" w:ascii="Times New Roman" w:hAnsi="Times New Roman"/>
          <w:sz w:val="28"/>
          <w:szCs w:val="28"/>
        </w:rPr>
        <w:t xml:space="preserve">5. Обращение и прилагаемые к нему документы, указанные в </w:t>
      </w:r>
      <w:r>
        <w:rPr>
          <w:rFonts w:cs="Times New Roman" w:ascii="Times New Roman" w:hAnsi="Times New Roman"/>
          <w:color w:val="0000FF"/>
          <w:sz w:val="28"/>
          <w:szCs w:val="28"/>
        </w:rPr>
        <w:t>пунк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ссматриваются главным распорядителем бюджетных средств в течение трех рабочих дней со дня поступления указанных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результатам рассмотрения обращения, указанного в </w:t>
      </w:r>
      <w:hyperlink w:anchor="P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илагаемых к нему документов главный распорядитель бюджетных средств подготавливает служебную записку, содержащую заключени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возможности изменения существенных условий контракта. Служебная записка, содержащая заключение о возможности изменения существенных условий контракта, с приложением документов, указанных в </w:t>
      </w:r>
      <w:hyperlink w:anchor="P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ся главным распорядителем бюджетных средств в контрольно-ревизионный отдел администрации город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евозможности изменения существенных условий контракта. В случае подготовки служебной записки, содержащей заключение о невозможности изменения существенных условий контракта, главный распорядитель бюджетных средств направляет заказчику мотивированный ответ об отказе в изменении существенных условий контракта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" w:name="P45"/>
      <w:bookmarkStart w:id="3" w:name="P45"/>
      <w:bookmarkEnd w:id="3"/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Контрольно-ревизионный отдел администрации города в течение 3 рабочих дней со дня поступления служебной записки главного распорядителя бюджетных средств направляет уведомление председателю Совета по противодействию коррупции в муниципальном образовании «Город Коряжма» (далее – Совет) при необходимости рассмотрения вопроса  о возможности изменения существенных условий контракта на Совете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>в ред. постановления администрации города от 16.09.2024 №1150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Совет рассматривает указанную служебную записку и приложенные к ней документы, проводит обсуждение. По результатам  рассмотрения вопроса о допустимости изменения существенных условий контракта Совет принимает одно из следующих решений, включаемое в протокол заседания Совета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рекомендовать допустить изменение существенных условий контракта по соглашению сторон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рекомендовать не допускать изменение существенных условий контракта с указанием одной из нижеперечисленных причи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едоставлены недостоверные сведения и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изменение контракта повлечет превышение лимитов бюджетных обязательств, доведенных на срок исполнения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тсутствуют не зависящие от воли сторон обстоятельства, влекущие (повлекшие) невозможность исполнения контракта на прежних услов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тсутствует причинно-следственная связь между изменением условий контракта и обстоятельствами, влекущими (повлекшие) невозможность исполнения контракта на прежних условиях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одписанный председателем и секретарем Протокол заседания Совета направляется главному распорядителю бюджетных средств и в контрольно-ревизионный отдел администрации города в течение 5 рабочих дней со дня заседания Совета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46"/>
      <w:bookmarkEnd w:id="4"/>
      <w:r>
        <w:rPr>
          <w:rFonts w:cs="Times New Roman" w:ascii="Times New Roman" w:hAnsi="Times New Roman"/>
          <w:sz w:val="28"/>
          <w:szCs w:val="28"/>
        </w:rPr>
        <w:t>10. На основании положительного заключения Совета о возможности изменения существенных условий контракта главный распорядитель бюджетных средств готовит проект распоряжения администрации города об изменении существенных условий контрак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нятие распоряжения администрации города осуществляется в порядке, предусмотренном для принятия правовых актов в администрации города. </w:t>
      </w:r>
      <w:bookmarkStart w:id="5" w:name="P50"/>
      <w:bookmarkEnd w:id="5"/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 проекту распоряжения администрации города прилагается пояснительная записка, содержаща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 о контракте и его существенных условиях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ю об основных обязательствах сторон по контракту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казание на национальный и (или) федеральный проекты, государственную программу Российской Федерации и (или) Архангельской области, муниципальную программу или ведомственную целевую программу городского округа Архангельской области «Город Коряжма» в рамках которых предусмотрено мероприятие, в целях реализация которого заключен контракт (при наличии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е поставщика (подрядчика, исполнителя), являющегося стороной контракта, об изменении существенных условий контракта, информацию, обосновывающую такое предложени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токол заседания Совета</w:t>
      </w:r>
      <w:r>
        <w:rPr>
          <w:rFonts w:cs="Times New Roman" w:ascii="Times New Roman" w:hAnsi="Times New Roman"/>
          <w:sz w:val="28"/>
          <w:szCs w:val="28"/>
        </w:rPr>
        <w:t xml:space="preserve"> о рассмотрении существенных условий контракта Советом с решением о возможности изменения существенных условий контракт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изменении существенных условий контракта в соответствии с настоящим Порядком Заказчик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ключает информацию и документы об изменении условий контракта в соответствующий реестр контрактов, предусмотренны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, в порядке, установленном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 апреля 2013 года № 44-ФЗ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яет не позднее трех рабочих дней со дня, следующего за датой заключения соглашения об изменении условий контракта, в контрольно-ревизионный отдел администрации города и главному распорядителю бюджетных средств соответствующее уведомление с приложением копии соглашения об изменении существенных условий контр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124" w:firstLine="708"/>
        <w:jc w:val="right"/>
        <w:rPr/>
      </w:pPr>
      <w:r>
        <w:rPr/>
        <w:t>Приложение 1</w:t>
      </w:r>
    </w:p>
    <w:p>
      <w:pPr>
        <w:pStyle w:val="Normal"/>
        <w:ind w:left="2124" w:firstLine="708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jc w:val="right"/>
        <w:rPr/>
      </w:pPr>
      <w:r>
        <w:rPr/>
        <w:t>администрации города</w:t>
      </w:r>
    </w:p>
    <w:p>
      <w:pPr>
        <w:pStyle w:val="ConsNormal"/>
        <w:widowControl/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6.01.2024  № 37  </w:t>
      </w:r>
    </w:p>
    <w:p>
      <w:pPr>
        <w:pStyle w:val="ConsNormal"/>
        <w:widowControl/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>(в ред. постановления администрации города от 16.01.2024 № 37)</w:t>
      </w:r>
      <w:r>
        <w:rPr>
          <w:sz w:val="28"/>
          <w:szCs w:val="28"/>
        </w:rPr>
        <w:t>;</w:t>
      </w:r>
    </w:p>
    <w:p>
      <w:pPr>
        <w:pStyle w:val="ConsNormal"/>
        <w:widowControl/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рменном бланке                                                                            Кому:</w:t>
      </w:r>
    </w:p>
    <w:p>
      <w:pPr>
        <w:pStyle w:val="ConsNormal"/>
        <w:widowControl/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ind w:hanging="0"/>
        <w:rPr/>
      </w:pPr>
      <w:r>
        <w:rPr>
          <w:rFonts w:cs="Times New Roman" w:ascii="Times New Roman" w:hAnsi="Times New Roman"/>
          <w:i/>
        </w:rPr>
        <w:t xml:space="preserve">(если имеется)                                                                                                             (структурное подразделение </w:t>
      </w:r>
    </w:p>
    <w:p>
      <w:pPr>
        <w:pStyle w:val="ConsNormal"/>
        <w:widowControl/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администрации города, </w:t>
      </w:r>
    </w:p>
    <w:p>
      <w:pPr>
        <w:pStyle w:val="ConsNormal"/>
        <w:widowControl/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должностное лицо)</w:t>
      </w:r>
    </w:p>
    <w:p>
      <w:pPr>
        <w:pStyle w:val="ConsNormal"/>
        <w:widowControl/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Normal"/>
        <w:widowControl/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ЩЕНИЕ</w:t>
      </w:r>
    </w:p>
    <w:p>
      <w:pPr>
        <w:pStyle w:val="ConsNormal"/>
        <w:widowControl/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 изменении существенных условий контракта</w:t>
      </w:r>
    </w:p>
    <w:p>
      <w:pPr>
        <w:pStyle w:val="ConsNormal"/>
        <w:widowControl/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торонах (наименование, ИНН) и реквизиты контракта (объект закупки, номер контракта, дата заключения, реестровый номер контракта)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независящих от сторон контракта обстоятельств, влекущих невозможность его исполнения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условий контракта, подлежащих изменению: </w:t>
      </w:r>
    </w:p>
    <w:p>
      <w:pPr>
        <w:pStyle w:val="ConsNormal"/>
        <w:widowControl/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1980"/>
        <w:gridCol w:w="1980"/>
      </w:tblGrid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992" w:leader="none"/>
                <w:tab w:val="left" w:pos="1134" w:leader="none"/>
                <w:tab w:val="left" w:pos="1247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992" w:leader="none"/>
                <w:tab w:val="left" w:pos="1134" w:leader="none"/>
                <w:tab w:val="left" w:pos="1247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992" w:leader="none"/>
                <w:tab w:val="left" w:pos="1134" w:leader="none"/>
                <w:tab w:val="left" w:pos="1247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контракта, предлагаемые для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992" w:leader="none"/>
                <w:tab w:val="left" w:pos="1134" w:leader="none"/>
                <w:tab w:val="left" w:pos="1247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ующая редакция условий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992" w:leader="none"/>
                <w:tab w:val="left" w:pos="1134" w:leader="none"/>
                <w:tab w:val="left" w:pos="1247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мая редакция условий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992" w:leader="none"/>
                <w:tab w:val="left" w:pos="1134" w:leader="none"/>
                <w:tab w:val="left" w:pos="1247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требуемой редакции условий контракта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992" w:leader="none"/>
                <w:tab w:val="left" w:pos="1134" w:leader="none"/>
                <w:tab w:val="left" w:pos="124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992" w:leader="none"/>
                <w:tab w:val="left" w:pos="1134" w:leader="none"/>
                <w:tab w:val="left" w:pos="124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992" w:leader="none"/>
                <w:tab w:val="left" w:pos="1134" w:leader="none"/>
                <w:tab w:val="left" w:pos="124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992" w:leader="none"/>
                <w:tab w:val="left" w:pos="1134" w:leader="none"/>
                <w:tab w:val="left" w:pos="124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992" w:leader="none"/>
                <w:tab w:val="left" w:pos="1134" w:leader="none"/>
                <w:tab w:val="left" w:pos="124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992" w:leader="none"/>
                <w:tab w:val="left" w:pos="1134" w:leader="none"/>
                <w:tab w:val="left" w:pos="124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992" w:leader="none"/>
                <w:tab w:val="left" w:pos="1134" w:leader="none"/>
                <w:tab w:val="left" w:pos="124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992" w:leader="none"/>
                <w:tab w:val="left" w:pos="1134" w:leader="none"/>
                <w:tab w:val="left" w:pos="124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992" w:leader="none"/>
                <w:tab w:val="left" w:pos="1134" w:leader="none"/>
                <w:tab w:val="left" w:pos="124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992" w:leader="none"/>
                <w:tab w:val="left" w:pos="1134" w:leader="none"/>
                <w:tab w:val="left" w:pos="124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  <w:r>
        <w:rPr>
          <w:rFonts w:cs="Times New Roman" w:ascii="Times New Roman" w:hAnsi="Times New Roman"/>
          <w:i/>
        </w:rPr>
        <w:t>(перечень документов в подтверждение невозможности  исполнения контракта)</w:t>
      </w:r>
    </w:p>
    <w:p>
      <w:pPr>
        <w:pStyle w:val="ConsNormal"/>
        <w:widowControl/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</w:rPr>
        <w:t xml:space="preserve">Подпись                             ФИО                       Печать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казчик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</w:t>
      </w:r>
      <w:r>
        <w:rPr>
          <w:i/>
          <w:sz w:val="20"/>
          <w:szCs w:val="20"/>
        </w:rPr>
        <w:t>Подпись                                  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принявшее обращение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полномоченное лицо учредителя, ГРБС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92" w:firstLine="708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с отступом Знак"/>
    <w:qFormat/>
    <w:rPr>
      <w:b/>
      <w:bCs/>
      <w:sz w:val="28"/>
      <w:szCs w:val="28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1">
    <w:name w:val="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Voicevid0107754194029422854491">
    <w:name w:val="voice  vid_0_1077541_9402942_2854491"/>
    <w:basedOn w:val="Normal"/>
    <w:qFormat/>
    <w:pPr>
      <w:spacing w:before="280" w:after="280"/>
    </w:pPr>
    <w:rPr/>
  </w:style>
  <w:style w:type="paragraph" w:styleId="Voicevid0107754194029422854492">
    <w:name w:val="voice  vid_0_1077541_9402942_2854492"/>
    <w:basedOn w:val="Normal"/>
    <w:qFormat/>
    <w:pPr>
      <w:spacing w:before="280" w:after="280"/>
    </w:pPr>
    <w:rPr/>
  </w:style>
  <w:style w:type="paragraph" w:styleId="Voicevid0107754194029424884499">
    <w:name w:val="voice   vid_0_1077541_9402942_4884499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8C55724E9E94788D953AEDD150BD67317CFDE1A51C67188FAD89F08681EF23EB6280087B1564044E1D3ED911BABBACF9FA4C043ABC21T9s7F" TargetMode="External"/><Relationship Id="rId4" Type="http://schemas.openxmlformats.org/officeDocument/2006/relationships/hyperlink" Target="consultantplus://offline/ref=C68C55724E9E94788D953AEDD150BD67317CFDE1A51C67188FAD89F08681EF23EB6280087B1564044E1D3ED911BABBACF9FA4C043ABC21T9s7F" TargetMode="External"/><Relationship Id="rId5" Type="http://schemas.openxmlformats.org/officeDocument/2006/relationships/hyperlink" Target="consultantplus://offline/ref=C68C55724E9E94788D953AEDD150BD67317CFDE1A51C67188FAD89F08681EF23EB6280087914600B41423BCC00E2B4AEE7E4481E26BE2397T1s3F" TargetMode="External"/><Relationship Id="rId6" Type="http://schemas.openxmlformats.org/officeDocument/2006/relationships/hyperlink" Target="consultantplus://offline/ref=C68C55724E9E94788D953AEDD150BD67317CFDE1A51C67188FAD89F08681EF23F962D8047B157A0C41576D9D46TBs5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31:00Z</dcterms:created>
  <dc:creator>nikiforova</dc:creator>
  <dc:description/>
  <dc:language>en-US</dc:language>
  <cp:lastModifiedBy>economic7</cp:lastModifiedBy>
  <cp:lastPrinted>2022-05-26T15:52:00Z</cp:lastPrinted>
  <dcterms:modified xsi:type="dcterms:W3CDTF">2024-09-20T08:31:00Z</dcterms:modified>
  <cp:revision>2</cp:revision>
  <dc:subject/>
  <dc:title>Проект</dc:title>
</cp:coreProperties>
</file>