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.05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одготовке объектов жилищно-коммунального хозяйства, энергетики и потребителей тепловой энергии в городском округе Архангельской области «Город Коряжма» к отопительному периоду 2022 -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, энергетики и потребителей тепловой энергии в городском округе Архангельской области «Город Коряжма» к устойчивой работе в отопительный период 2022 - 2023 годов, руководствуясь Федеральным законом от 27.07.2010 № 190-ФЗ (ред. от 01.05.2022) «О теплоснабжении» (с изм. и доп., вступ. в силу с 01.01.2022)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Ф от 06.09.2000 № 203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</w:t>
        <w:tab/>
        <w:t>Образовать комиссию для координации работ по подготовке объектов жилищно-коммунального хозяйства, энергетики и социальной сферы к отопительному периоду 2022-2023 годов в составе согласно приложению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Образовать комиссию по оценке готовности объектов МУП «Горсвет» к отопительному периоду 2022-2023 годов в составе согласно приложению 2.</w:t>
      </w:r>
    </w:p>
    <w:p>
      <w:pPr>
        <w:pStyle w:val="2"/>
        <w:ind w:firstLine="709"/>
        <w:rPr/>
      </w:pPr>
      <w:r>
        <w:rPr>
          <w:szCs w:val="28"/>
        </w:rPr>
        <w:t>3.</w:t>
        <w:tab/>
        <w:t>Комиссии для координации работ по подготовке объектов жилищно-коммунального хозяйства, энергетики и социальной сферы к отопительному периоду 2022-2023 годов:</w:t>
      </w:r>
    </w:p>
    <w:p>
      <w:pPr>
        <w:pStyle w:val="2"/>
        <w:ind w:firstLine="709"/>
        <w:rPr/>
      </w:pPr>
      <w:r>
        <w:rPr>
          <w:szCs w:val="28"/>
        </w:rPr>
        <w:t>3.1.</w:t>
        <w:tab/>
        <w:t>осуществлять контроль за подготовкой объектов жилищно-коммунального хозяйства, энергетики и социальной сферы независимо от их ведомственной принадлежности и форм собственности к отопительному периоду 2022-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едставлять в Министерство топливно-энергетического комплекса и жилищно-коммунального хозяйства Архангельской области необходимые сведения о ходе подготовки объектов жилищно-коммунального хозяйства и энергетики к отопительному периоду 2022-2023 г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Комиссии по оценке готовности объектов МУП «Горсвет» к отопительному периоду 2022-2023 годов представить в управление муниципального хозяйства и градостроительства администрации города акт проверки готовности объектов МУП «Горсвет» к отопительному периоду 2022-2023 годов в срок до 01.09.2022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</w:t>
        <w:tab/>
        <w:t>Рекомендовать филиалу АО «Группа «Илим» в г. Коряжме:</w:t>
      </w:r>
    </w:p>
    <w:p>
      <w:pPr>
        <w:pStyle w:val="2"/>
        <w:ind w:firstLine="709"/>
        <w:rPr/>
      </w:pPr>
      <w:r>
        <w:rPr>
          <w:szCs w:val="28"/>
        </w:rPr>
        <w:t>5.1.</w:t>
        <w:tab/>
        <w:t>обеспечить готовность предприятия к отопительному периоду 2022-2023 годов в срок до 01.09.2022;</w:t>
      </w:r>
    </w:p>
    <w:p>
      <w:pPr>
        <w:pStyle w:val="2"/>
        <w:ind w:firstLine="709"/>
        <w:rPr/>
      </w:pPr>
      <w:r>
        <w:rPr>
          <w:szCs w:val="28"/>
        </w:rPr>
        <w:t>5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2-2023 годов в срок до 01.09.2022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3.</w:t>
        <w:tab/>
        <w:t>подготовить и представить в управление муниципального хозяйства и градостроительства администрации города информацию по индексу готовности предприятия к отопительному периоду 2022-2023 годов в срок до 01.1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УП «ПУ ЖК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еспечить подготовку тепловых, водопроводных, канализационных сетей, насосных станций к отопительному периоду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редставлять в период с июня по ноябрь 2022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МУП «Горсв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беспечить подготовку электрических сетей, трансформаторных подстанций к отопительному периоду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  <w:tab/>
        <w:t>представлять в период с июня по ноябрь 2022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П «Благоустрой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ыполнить ямочный ремонт улично-дорожной сети в срок до 15.06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беспечить подготовку техники для механизированной уборки улично-дорожной сети в зимних условиях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  <w:tab/>
        <w:t>сформировать (пополнить) запас противогололедных материалов для устранения скользкости на улично-дорожной сети в зимних условиях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  <w:tab/>
        <w:t>представлять в период с июня по ноябрь 2022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ОО «Котласгазсерви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беспечить подготовку газопроводных сетей к отопительному периоду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представлять в период с июня по ноябрь 2022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комендовать управляющим организациям, товариществам собственников жилья, жилищно-строительным кооператив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  <w:tab/>
        <w:t>обеспечить подготовку многоквартирных домов к отопительному периоду 2022-2023 годов, оформив их приемку паспортами готовности к отопительному периоду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  <w:tab/>
        <w:t>сформировать (пополнить) аварийный запас материально-технических ресурсов для оперативного устранения аварийных ситуаций при прохождении отопительного периода 2022-2023 годов в срок до 01.09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  <w:tab/>
        <w:t>представлять в период с июня по ноябрь 2022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собственникам помещений многоквартирных домов, находящихся без управления управляющей организ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беспечить подготовку многоквартирных домов к отопительному периоду 2022-2023 годов, оформив их приемку паспортами готовности к отопительному периоду в срок до 01.09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Муниципальным учреждениям обеспечить подготовку к отопительному периоду 2022-2023 годов, оформив их приемку паспортами готовности к отопительному периоду в срок до 01.09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Рекомендовать потребителям тепловой энергии на территории городского округа Архангельской области «Город Коряжма» независимо от формы собственности и ведомственной принадлежности обеспечить подготовку объектов, принадлежащих им на праве собственности или ином законном основании, к отопительному периоду 2022-2023 годов, оформив их приемку паспортами готовности к отопительному периоду в срок до 01.09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бщественной приемной администрации города разместить настоящее постановление на официальном 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Е. В. Гайдамавич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p>
      <w:pPr>
        <w:sectPr>
          <w:type w:val="nextPage"/>
          <w:pgSz w:w="11906" w:h="16838"/>
          <w:pgMar w:left="1701" w:right="851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22 № 54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для координации работ по подготовке объектов жилищно-коммунального хозяйства, энергетики и социальной сф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топительному периоду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ский А. 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 «Энергетика» филиала АО «Группа «Илим» в г. Коряжм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яжемского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асгазсервис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А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О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управления социального развития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 С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све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а С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УП «Благоустройство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22 № 5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оценке готовности объектов МУП «Горсве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топительному периоду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 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9:00Z</dcterms:created>
  <dc:creator>jkh2</dc:creator>
  <dc:description/>
  <cp:keywords/>
  <dc:language>en-US</dc:language>
  <cp:lastModifiedBy>jkh2</cp:lastModifiedBy>
  <cp:lastPrinted>2022-05-26T16:51:00Z</cp:lastPrinted>
  <dcterms:modified xsi:type="dcterms:W3CDTF">2022-05-30T07:04:00Z</dcterms:modified>
  <cp:revision>6</cp:revision>
  <dc:subject/>
  <dc:title> </dc:title>
</cp:coreProperties>
</file>