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итогах игры по охране труд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Опасно чувствовать себя безопасно в опасност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8.3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итогах игры по охране труд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Опасно чувствовать себя безопасно в опасно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предложения координационного совета по охране труда при администрации города по итогам игры по охране труда «Опасно чувствовать себя безопасно в опасности»,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, Уставом городского округа Архангельской области «Город Коряжма», администрация гор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color w:val="000000"/>
          <w:spacing w:val="12"/>
          <w:sz w:val="28"/>
          <w:szCs w:val="28"/>
        </w:rPr>
        <w:t xml:space="preserve">1. Наградить Дипломами и денежными сертификатами победителей игры по охране труда </w:t>
      </w:r>
      <w:r>
        <w:rPr>
          <w:sz w:val="28"/>
          <w:szCs w:val="28"/>
        </w:rPr>
        <w:t>«Опасно чувствовать себя безопасно в опасности»: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8"/>
          <w:szCs w:val="28"/>
        </w:rPr>
        <w:t xml:space="preserve">- 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манду «Девчата», сборная муниципальных дошкольных учреждений, с вручением денежного сертификата на команду в размере 6000 рублей (сертификат на каждого участника команды в размере 1200руб.);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Диплом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команду «Безопасность», МДОУ «Центр развития ребенка – детский сад № 14 «Малышок» с вручением денежного сертификата на команду в размере 4000 рублей (сертификат на каждого участника команды в размере 800 руб.);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8"/>
          <w:szCs w:val="28"/>
        </w:rPr>
        <w:t xml:space="preserve">- Диплом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анду «Спаси и Сохрани», сборная команды муниципальных учреждений культуры с вручением денежного сертификата на команду в размере 2000 рублей (сертификат на каждого участника команды в размере 400 руб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ручить Благодарственные письма главы муниципального образования</w:t>
      </w:r>
      <w:r>
        <w:br w:type="page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за участие в игре командам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- «Родина»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8"/>
          <w:szCs w:val="28"/>
        </w:rPr>
        <w:t>МУ «Молодежно – культурный центр «Родина»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КИТ», ГАПОУ АО «Коряжемский индустриальный техникум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за оказание помощи в игре по охране труд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заведующему здравпунктом ОАО «Котласский химический завод» - Ярыгиной Ольге Борисовне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у муниципального учреждения «Молодежно-культурный центр «Родина» (директор МУ «МКЦ «Родина» – Елена Николаевна Яковлева)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- специалисту по охране труда</w:t>
      </w:r>
      <w:r>
        <w:rPr>
          <w:rFonts w:eastAsia="MS Mincho;ＭＳ 明朝"/>
          <w:sz w:val="28"/>
          <w:szCs w:val="28"/>
          <w:lang w:eastAsia="ja-JP"/>
        </w:rPr>
        <w:t xml:space="preserve"> ГАПОУ Архангельской области «Коряжемский индустриальный техникум»,</w:t>
      </w:r>
      <w:r>
        <w:rPr>
          <w:sz w:val="28"/>
          <w:szCs w:val="28"/>
        </w:rPr>
        <w:t xml:space="preserve"> Башановой Елене Николаевн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редседателю координационного совета профсоюзных организаций г. Коряжмы, Лебедевой Светлане Вячеславовне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- пенсионеру, Касьяновой Галине Алфеевн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МУ «Молодежно – культурный центр «Родина» обеспечить приобретение денежных сертификатов за счет средств бюджета городского округа Архангельской области «Город Коряжма»,</w:t>
      </w:r>
      <w:r>
        <w:rPr>
          <w:color w:val="000000"/>
          <w:sz w:val="28"/>
          <w:szCs w:val="28"/>
        </w:rPr>
        <w:t xml:space="preserve"> в рамках реализации мероприятия пункта «4.5</w:t>
      </w:r>
      <w:r>
        <w:rPr>
          <w:sz w:val="28"/>
          <w:szCs w:val="28"/>
        </w:rPr>
        <w:t>. Поощрение победителей городских смотров – конкурсов по охране труда» муниципальной программы «Улучшение условий и охраны труда на территории муниципального образования «Город Коряжма» на 2018 - 2025 годы, утвержденной постановлением администрации города от 15.09.2017 № 1358 (в редакции от 11.11.2021 № 1361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ой приемной администрации города: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зготовление Дипломов победителей и Благодарственных писем главы муниципального образова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светить итоги игры по охране труда в средствах массовой информа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рганизовать вручение дипломов победителям игры по охране труда и благодарственных писем в торжественной обстановк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90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90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90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  <w:sz w:val="22"/>
      <w:szCs w:val="22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2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1:00Z</dcterms:created>
  <dc:creator>www.PHILka.RU</dc:creator>
  <dc:description/>
  <cp:keywords/>
  <dc:language>en-US</dc:language>
  <cp:lastModifiedBy>trud</cp:lastModifiedBy>
  <cp:lastPrinted>2022-05-04T10:19:00Z</cp:lastPrinted>
  <dcterms:modified xsi:type="dcterms:W3CDTF">2022-05-04T07:20:00Z</dcterms:modified>
  <cp:revision>4</cp:revision>
  <dc:subject/>
  <dc:title> </dc:title>
</cp:coreProperties>
</file>