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авилах использования водных объектов общего пользования, расположенных на территории городского округа Архангельской области «Город Коряжма», для личных и бытовых нуж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администрация города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 городского округа Архангельской области «Город Коряжма», для личных и бытовых нужд (прилагаются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/>
      </w:pPr>
      <w:r>
        <w:rPr>
          <w:bCs/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риложение </w:t>
        <w:br/>
        <w:t xml:space="preserve">                                                                                   Утверждены постановлением</w:t>
        <w:br/>
        <w:t xml:space="preserve">                                                                         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«__» 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2022 года № 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ИСПОЛЬЗОВАНИЯ ВОДНЫХ ОБЪЕКТОВ ОБЩЕГО ПОЛЬЗОВАНИЯ, РАСПОЛОЖЕННЫХ НА ТЕРРИТОРИИ ГОРОДСКОГО ОКРУГА АРХАНГЕЛЬ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ОРЯЖМА», ДЛЯ ЛИЧНЫХ И БЫТОВЫХ НУЖД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</w:rPr>
        <w:t>Правила использования водных объектов общего пользования, расположенных на территории городского округа Архангельской области «Город Коряжма», для личных и бытовых нужд (далее - Правила),</w:t>
      </w:r>
      <w:r>
        <w:rPr>
          <w:sz w:val="28"/>
          <w:szCs w:val="28"/>
        </w:rPr>
        <w:t xml:space="preserve"> разработаны в соответствии со статьями 6, 27 </w:t>
      </w:r>
      <w:hyperlink r:id="rId3">
        <w:r>
          <w:rPr>
            <w:rStyle w:val="InternetLink"/>
            <w:sz w:val="28"/>
            <w:szCs w:val="28"/>
          </w:rPr>
          <w:t>Водного кодекса Российской Федерации</w:t>
        </w:r>
      </w:hyperlink>
      <w:r>
        <w:rPr>
          <w:sz w:val="28"/>
          <w:szCs w:val="28"/>
        </w:rPr>
        <w:t xml:space="preserve">,  статьей 16 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и устанавливают порядок использования поверхностных водных объектов общего пользования, расположенных на территории городского округа Архангельской области «Город Коряжма» (далее – городской округ), для личных и бытовых нужд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настоящих Правил обязательны для исполнения всеми водопользователями на территории городского округ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1.3. Основные термины и понятия, используемые в настоящих Правилах, применяются в значениях, определенных Вод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1.4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другими федеральными законам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1.5. Полоса земли вдоль береговой линии водного объекта общего пользования (береговая полоса), предназначенная для общего пользования, устанавливается в соответствии с Вод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6. На водных объектах общего пользования администрацией городского округа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выход и выезд на лед, а также установлены иные запреты в случаях, предусмотренных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Граждан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водных объектов общего пользования для личных и бытовых нужд, вправе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ться водными объектами общего пользования для отдыха, туризма, спорта, любительского и спортивного рыболовства в порядке, установленном федеральным законодательством и законодательством городского округа, для полива садовых, огородных, дачных земельных участков, ведения личного подсобного хозяйства, других целей, связанных с использованием водных объектов для личных и бытов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(без использования механических транспортных средств) береговой полосой водного объекта для передвижения и пребывания около него, в том числе для причаливания плавучих средств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ть общее водопользование в соответствии с Водным законодательством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использование водного объекта таким образом, чтобы не создавать препятствий водопользователям, осуществляющим в установленном порядке пользование водным объектом, а также помех и опасности для судоходства и люд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ть забор (изъятие) водных ресурсов в целях, связанных с оказанием услуг, ведением предпринимательской деятельности, получением прибы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требования правил охраны жизни людей на водных объектах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- соблюдать иные требования общего водопользования, установленные законодательством в области охраны окружающей среды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и использовании водных объектов общего пользования для личных и бытовых нужд запрещается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рос в водные объекты общего пользования, захоронение в них и на территории их береговой полосы бытовых отходов, строительных отходов, а также неэксплуатируемых механических средств или их частей и механизмов, совершение иных действий, приводящих к загрязнению и засорению водного объекта общего пользования и береговой полосы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рос в водные объекты общего пользования сточных вод, содержание в которых радиоактивных веществ, пестицидов, агрохимикатов и других,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упание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специальные информационные знаки с предупреждающими или запрещающими надписям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упание в карьерных выемках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ение на территории береговой полосы горюче-смазочных материалов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ирка белья, другого имущества и купание животных в местах, отведенных для купания людей, и выше их по течению до 500 метров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йка автотранспортных средств и другой техники в водных объектах общего пользования и на их береговой полосе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ор воды для целей питьевого и хозяйственно-бытового водоснабжения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ие действий, угрожающих жизни и здоровью людей и наносящих вред окружающей среде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вольное снятие, повреждение или уничтожение специальных информационных знако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случаях угрозы причинения вреда жизни или здоровью человека, возникновения радиационной аварии или иных чрезвычайных ситуаций природного или техногенного характера, причинения вреда окружающей среде, а также в иных случаях, предусмотренных федеральными законами, водопользование может быть приостановлено или ограничено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5. Информация об условиях осуществления или ограничениях водопользования на водных объектах общего пользования, расположенных на территории городского округ</w:t>
      </w:r>
      <w:bookmarkStart w:id="0" w:name="_GoBack"/>
      <w:bookmarkEnd w:id="0"/>
      <w:r>
        <w:rPr>
          <w:sz w:val="28"/>
          <w:szCs w:val="28"/>
        </w:rPr>
        <w:t>а, предоставляется населению органом местного самоуправления через средства массовой информации, установки  специальных информационных знаков и иными способами.</w:t>
        <w:br/>
      </w:r>
    </w:p>
    <w:p>
      <w:pPr>
        <w:pStyle w:val="Normal"/>
        <w:shd w:fill="FFFFFF" w:val="clear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настоящих Правил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Лица, виновные в нарушении настоящих Правил, несут ответственность в соответствии с законодательством Российской Федерации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82862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consultantplus://offline/ref=C43D6594CFF23D6997EADE43364D78E57D2238BFE81B06D0DFE29EC4D8D66D0A5CAAA06C0CFC39446FB7F5B2D2TBt5M" TargetMode="External"/><Relationship Id="rId6" Type="http://schemas.openxmlformats.org/officeDocument/2006/relationships/hyperlink" Target="consultantplus://offline/ref=1AF5E4BA537C5C78D7F00EC9D3E2AACB969762D58051E1FC3217AC81ECAB34790E02CF747A9F1A00B4291FCCA01D6AM" TargetMode="External"/><Relationship Id="rId7" Type="http://schemas.openxmlformats.org/officeDocument/2006/relationships/hyperlink" Target="consultantplus://offline/ref=0C132D6FC209F8F2412E924A375D89442CA50BF5ACDB645ECDE6E469B56AA10B1C49B0094BF5175173286AA5BAr6k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2:00Z</dcterms:created>
  <dc:creator>user</dc:creator>
  <dc:description/>
  <cp:keywords/>
  <dc:language>en-US</dc:language>
  <cp:lastModifiedBy>user</cp:lastModifiedBy>
  <cp:lastPrinted>2022-04-18T08:32:00Z</cp:lastPrinted>
  <dcterms:modified xsi:type="dcterms:W3CDTF">2023-01-26T11:22:00Z</dcterms:modified>
  <cp:revision>2</cp:revision>
  <dc:subject/>
  <dc:title> </dc:title>
</cp:coreProperties>
</file>