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т 30.08.2021 №1031 «О Порядке осуществления закупок малого объема с использованием ресурса «Портал малых закупок Коряж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й социально-экономической ситуацией в стране, ростом цен на товары, работы и услуги, администрация город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осуществления закупок малого объема с использованием ресурса "Портал малых закупок Коряжмы", утвержденный постановлением администрации города от 30.08.2021 №1031 </w:t>
      </w:r>
      <w:r>
        <w:rPr>
          <w:i/>
          <w:color w:val="FF0000"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в ред. постановления от 07.12.2021 №1512, от 27.01.2022 №96)</w:t>
      </w:r>
      <w:r>
        <w:rPr>
          <w:sz w:val="28"/>
          <w:szCs w:val="28"/>
        </w:rPr>
        <w:t>,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фисе 2  раздела 5 слова «50 (пятидесяти) тысяч рублей.» заменить словами «150 (ста пятидесяти) тысяч рублей.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Коряжма»                                                                                    А.А. Тка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Voicevid0107754194029422854491">
    <w:name w:val="voice  vid_0_1077541_9402942_2854491"/>
    <w:basedOn w:val="Normal"/>
    <w:qFormat/>
    <w:pPr>
      <w:spacing w:before="280" w:after="280"/>
    </w:pPr>
    <w:rPr/>
  </w:style>
  <w:style w:type="paragraph" w:styleId="Voicevid0107754194029422854492">
    <w:name w:val="voice  vid_0_1077541_9402942_2854492"/>
    <w:basedOn w:val="Normal"/>
    <w:qFormat/>
    <w:pPr>
      <w:spacing w:before="280" w:after="280"/>
    </w:pPr>
    <w:rPr/>
  </w:style>
  <w:style w:type="paragraph" w:styleId="Voicevid0107754194029424884499">
    <w:name w:val="voice   vid_0_1077541_9402942_4884499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4:00Z</dcterms:created>
  <dc:creator>nikiforova</dc:creator>
  <dc:description/>
  <dc:language>en-US</dc:language>
  <cp:lastModifiedBy>economic7</cp:lastModifiedBy>
  <cp:lastPrinted>2022-03-22T09:03:00Z</cp:lastPrinted>
  <dcterms:modified xsi:type="dcterms:W3CDTF">2025-03-20T06:14:00Z</dcterms:modified>
  <cp:revision>2</cp:revision>
  <dc:subject/>
  <dc:title>Проект</dc:title>
</cp:coreProperties>
</file>