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29"/>
        <w:gridCol w:w="441"/>
        <w:gridCol w:w="1531"/>
        <w:gridCol w:w="2779"/>
      </w:tblGrid>
      <w:tr>
        <w:trPr>
          <w:trHeight w:val="74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4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 в целях размещения объектов электросетев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ходатайство ПАО «Россети Северо-Запад», руководствуясь статьями 23, 39.23, пунктом 1 статьи 39.37, пунктом 5 статьи 39.38, статьями 39.39, 39.40, 39.41, 39.43, 39.45, 39.50 Земельного кодекса Российской Федерации от 25.10.2001 № 136-ФЗ (ред. от 16.02.2022), статьями 3.3, 3.6 Федерального закона от 25.10.2001 137-ФЗ (ред. от 30.12.2021) «О введении в действие Земельного кодекса Российской Федерации», информацией, опубликованной на официальном сайте администрации городского округа Архангельской области «Город Коряжма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отношении земельных участков, границы которых внесены в Единый государственный кадастр недвижимост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10211:1779, расположенный по адресу: Российская Федерация, Архангельская область, городской округ город Коряжма, город Коряжма, проспект Ленина, земельный участок 55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10205:73, расположенный по адресу: Архангельская область, город Коряжма, улица им. А.Г. Глейха, на земельном участке расположен объект капитального строительства – здание гаражей дом 25, строение 1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10205:54, расположенный по адресу: обл. Архангельская, г. Коряжма, пр. Ленина, дом 55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10205:1314, местоположение: примерно в 12 метрах по направлению на север от здания № 55 по пр. Ленина в городе Коряжме Архангельской област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10205:1253, местоположение установлено ориентира, расположенного за пределами участка. Почтовый адрес ориентира: примерно в 11 метрах по направлению на юг от здания гаражей № 13, строение 3 по ул. им. А.Г. Глейха в городе Коряжме Архангельской област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10205:17, местоположение: установлено относительно ориентира, расположенного в границах участка. Ориентир здание реммастерских. Почтовый адрес ориентира: обл. Архангельская, г. Коряжма, пр-кт Ленина, дом 63, корпус 2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участок с кадастровым номером 29:23:010205:1, местоположение: обл. Архангельская, г. Коряжма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зона градостроительной ц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бладателем публичного сервитута – публичное акционерное общество «Россети Северо-Запад» (ПАО «Россети Северо-Запад») ИНН 7802312751, КПП 781001001, зарегистрировано 23.12.2004 Международной инспекцией Федеральной налоговой службы № 15 по Санкт-Петербургу, юридический адрес: г. Санкт-Петербург, площадь Конституции, д. 3, лит. А, помещение 16Н (далее – обладатель публичного сервиту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Цель размещения публичного сервитута – для размещения объекта электросетевого хозяйства ВЛ-10 кВ «Гараж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тут установлен на срок 49 лет с момента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,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(за исключением приложения) подлежит официальному опубликованию в газете «Коряжемский муниципальный вестник» и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А.А. Ткач</w:t>
      </w:r>
    </w:p>
    <w:sectPr>
      <w:type w:val="nextPage"/>
      <w:pgSz w:w="11906" w:h="16838"/>
      <w:pgMar w:left="156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1:00Z</dcterms:created>
  <dc:creator>architec4</dc:creator>
  <dc:description/>
  <cp:keywords/>
  <dc:language>en-US</dc:language>
  <cp:lastModifiedBy>architec5</cp:lastModifiedBy>
  <cp:lastPrinted>2022-03-21T11:37:00Z</cp:lastPrinted>
  <dcterms:modified xsi:type="dcterms:W3CDTF">2022-03-30T13:27:00Z</dcterms:modified>
  <cp:revision>14</cp:revision>
  <dc:subject/>
  <dc:title> </dc:title>
</cp:coreProperties>
</file>