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66115" cy="819785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1829"/>
        <w:gridCol w:w="441"/>
        <w:gridCol w:w="1531"/>
        <w:gridCol w:w="2779"/>
      </w:tblGrid>
      <w:tr>
        <w:trPr>
          <w:trHeight w:val="74" w:hRule="atLeast"/>
        </w:trPr>
        <w:tc>
          <w:tcPr>
            <w:tcW w:w="291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2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9496" w:type="dxa"/>
            <w:gridSpan w:val="5"/>
            <w:tcBorders/>
            <w:vAlign w:val="center"/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. Коряжма</w:t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ind w:right="53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ind w:right="5386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становлении публичного сервитута в целях размещения объектов электросетевого хозяй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ассмотрев ходатайство ПАО «Россети Северо-Запад», руководствуясь статьями 23, 39.23, пунктом 1 статьи 39.37, пунктом 5 статьи 39.38, статьями 39.39, 39.40, 39.41, 39.43, 39.45, 39.50 Земельного кодекса Российской Федерации от 25.10.2001 № 136-ФЗ (ред. от 16.02.2022), статьями 3.3, 3.6 Федерального закона от 25.10.2001 137-ФЗ (ред. от 30.12.2021) «О введении в действие Земельного кодекса Российской Федерации», информацией, опубликованной на официальном сайте администрации городского округа Архангельской области «Город Коряжма», Уставом городского округа Архангельской области «Город Коряжма», администрация гор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публичный сервитут в отношении земельного участка, границы которого внесены в Единый государственный кадастр недвижимости: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6"/>
          <w:szCs w:val="26"/>
        </w:rPr>
        <w:t>участок с кадастровым номером 29:23:010211:9, местоположение установлено относительно ориентира, расположенного за пределами участка. Почтовый адрес ориентира: Архангельская область, г. Коряжма, между п/ст. Песчанка и границей город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границы публичного сервитута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обладателем публичного сервитута – публичное акционерное общество «Россети Северо-Запад» (ПАО «Россети Северо-Запад») ИНН 7802312751, КПП 781001001, зарегистрировано 23.12.2004 Международной инспекцией Федеральной налоговой службы № 15 по Санкт-Петербургу, юридический адрес: г. Санкт-Петербург, площадь Конституции, д. 3, лит. А, помещение 16Н (далее – обладатель публичного сервитута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Цель размещения публичного сервитута – для размещения объекта электросетевого хозяйства Отпайка ВЛ-10кВ «Борки» от ПС Песчанк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рвитут установлен на срок 49 лет с момента внесения сведений о нем в Единый государственный реестр недвижимо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та за публичный сервитут не устанавливаетс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установления зон с особыми условиями использования территорий, содержание ограничений прав на земельные участки в границах таких зон, а также график проведения работ при осуществлении деятельности, для обеспечения которой устанавливается публичный сервитут, регламентируются 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ми постановлением Правительства Российской Федерации от 24.02.2009 № 160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(за исключением приложения) подлежит официальному опубликованию в газете «Коряжемский муниципальный вестник» и размещению на официальном сайте администрации городского округа Архангельской области «Город Коряжма»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                                                                   А.А. Тка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6"/>
        <w:szCs w:val="2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34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34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4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4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Администрация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51:00Z</dcterms:created>
  <dc:creator>architec4</dc:creator>
  <dc:description/>
  <cp:keywords/>
  <dc:language>en-US</dc:language>
  <cp:lastModifiedBy>architec5</cp:lastModifiedBy>
  <cp:lastPrinted>2022-03-21T12:27:00Z</cp:lastPrinted>
  <dcterms:modified xsi:type="dcterms:W3CDTF">2022-03-30T13:28:00Z</dcterms:modified>
  <cp:revision>13</cp:revision>
  <dc:subject/>
  <dc:title> </dc:title>
</cp:coreProperties>
</file>