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29"/>
        <w:gridCol w:w="441"/>
        <w:gridCol w:w="1531"/>
        <w:gridCol w:w="2779"/>
      </w:tblGrid>
      <w:tr>
        <w:trPr>
          <w:trHeight w:val="74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4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 в целях размещения объектов электросетев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ходатайство ПАО «Россети Северо-Запад», руководствуясь статьями 23, 39.23, пунктом 1 статьи 39.37, пунктом 5 статьи 39.38, статьями 39.39, 39.40, 39.41, 39.43, 39.45, 39.50 Земельного кодекса Российской Федерации от 25.10.2001 № 136-ФЗ (ред. от 16.02.2022), статьями 3.3, 3.6 Федерального закона от 25.10.2001 137-ФЗ (ред. от 30.12.2021) «О введении в действие Земельного кодекса Российской Федерации», информацией, опубликованной на официальном сайте администрации городского округа Архангельской области «Город Коряжма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отношении земельных участков, границы которых внесены в Единый государственный кадастр недвижимо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00000:7112, расположенный по адресу: Архангельская область, городской округ город Коряжма, город Коряжма, «Садоводы Севера» сад № 3 территория, Сад № 3 проезд, земельный участок 1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20103:3901, расположенный по адресу: Архангельская область, город Коряжма, снт. Садоводы Севера сад № 4, ул. Майская, д. 71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часток с кадастровым номером 29:23:020103:461, 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Садовый домик. Почтовый адрес ориентира: обл. Архангельская, г. Коряжма, СНТ «Садоводы Севера» сады № 2, ул. Южная, дом 25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20103:472, 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Садовый домик. Почтовый адрес ориентира: обл. Архангельская, г. Коряжма, СНТ «Садоводы Севера» сады № 2, ул. Южная, дом 11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20103:474, расположенный по адресу: обл. Архангельская, г. Коряжма, СТ «Садоводы Севера» сады № 2, ул. Южная, дом 8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20103:476, 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Садовый домик. Почтовый адрес ориентира: обл. Архангельская, г. Коряжма, СНТ «Садоводы Севера» сады № 2, ул. Южная, дом 6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20103:480, местоположение установлено относительно ориентира, расположенного за пределами участка. Почтовый адрес ориентира: обл. Архангельская, г. Коряжма, СТ «Садоводы Севера» сады № 2, ул. Южная, дом 1.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часток с кадастровым номером 29:23:020103:680, 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садовый домик. Почтовый адрес ориентира: обл. Архангельская, г. Коряжма, СНТ «Садоводы Севера» сады № 2, ул. Южная, дом 10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часток с кадастровым номером 29:23:020103:669, 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садовый домик. Почтовый адрес ориентира: обл. Архангельская, г. Коряжма, СТ «Садоводы Севера» сады № 2, ул. Южная, дом 20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20103:4469, расположенный по адресу: Российская Федерация, Архангельская область, городской округ город Коряжма, Коряжма город, территория Садоводы Севера сад 2, улица Южная, земельный участок 1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ладателем публичного сервитута – публичное акционерное общество «Россети Северо-Запад» (ПАО «Россети Северо-Запад») ИНН 7802312751, КПП 781001001, зарегистрировано 23.12.2004 Международной инспекцией Федеральной налоговой службы № 15 по Санкт-Петербургу, юридический адрес: г. Санкт-Петербург, площадь Конституции, д. 3, лит. А, помещение 16Н (далее – обладатель публичного сервиту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размещения публичного сервитута – для размещения объекта электросетевого хозяйства ВЛ-10кВ ВЛ-0,4кВ Покровская-Заостровье, ВЛ-10кВ фидер «Борки» от ПС 35/10кв Песча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тут установлен на срок 49 лет с момента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,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(за исключением приложения) подлежит официальному опубликованию в газете «Коряжемский муниципальный вестник» и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А.А. Ткач</w:t>
      </w:r>
    </w:p>
    <w:sectPr>
      <w:type w:val="nextPage"/>
      <w:pgSz w:w="11906" w:h="16838"/>
      <w:pgMar w:left="156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1:00Z</dcterms:created>
  <dc:creator>architec4</dc:creator>
  <dc:description/>
  <cp:keywords/>
  <dc:language>en-US</dc:language>
  <cp:lastModifiedBy>architec5</cp:lastModifiedBy>
  <cp:lastPrinted>2022-03-21T12:10:00Z</cp:lastPrinted>
  <dcterms:modified xsi:type="dcterms:W3CDTF">2022-03-30T13:29:00Z</dcterms:modified>
  <cp:revision>22</cp:revision>
  <dc:subject/>
  <dc:title> </dc:title>
</cp:coreProperties>
</file>