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3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4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в 2022 - 2024 годах равной транспортной доступности услуг общественного транспорта для отдельных категорий гражда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2 декабря 2021 года № 522-31-ОЗ «Об областном бюджете на 2022 год и на плановый период 2023 и 2024 годов»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в 2022-2024 годах равную доступность услуг общественного транспорта на территории городского округа Архангельской области «Город Коряжма» для категорий граждан, установленных статьями 2 и 4 Федерального закона от 12 января 1995 года № 5-ФЗ «О ветеранах», путем предоставления права бесплатного проезда в общественном транспорте на территории городского округа Архангельской области «Город Коряжма» по муниципальным маршру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равной доступности услуг общественного транспорта для отдельных категорий граждан, указанных в пункте 1 настоящего постановления, осуществляется в порядке, установленном постановлением администрации города от 13 января 2020 года № 10 «Об утверждении Порядка обеспечения равной доступности услуг общественного транспорта для отдельных категорий граждан на территории муниципального образования «Город Коряж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расходных обязательств, связанных с реализацией настоящего постановления, осуществляется за счет иных межбюджетных трансфертов, предоставляемых из областного бюджета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«О ветеран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город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А.А. Ткач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color w:val="000000"/>
      <w:kern w:val="2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9:00Z</dcterms:created>
  <dc:creator>jkh2</dc:creator>
  <dc:description/>
  <cp:keywords/>
  <dc:language>en-US</dc:language>
  <cp:lastModifiedBy>tsw</cp:lastModifiedBy>
  <cp:lastPrinted>2022-03-15T14:33:00Z</cp:lastPrinted>
  <dcterms:modified xsi:type="dcterms:W3CDTF">2022-03-24T09:21:00Z</dcterms:modified>
  <cp:revision>18</cp:revision>
  <dc:subject/>
  <dc:title> </dc:title>
</cp:coreProperties>
</file>