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8"/>
              </w:rPr>
              <w:t xml:space="preserve">О порядке </w:t>
            </w:r>
            <w:r>
              <w:rPr>
                <w:sz w:val="28"/>
                <w:szCs w:val="28"/>
              </w:rPr>
              <w:t xml:space="preserve">предоставления субсидий социально ориентированным  некоммерческим организациям, не являющимся государственными (муниципальными) учреждениями, в целях реализации мероприятий </w:t>
            </w:r>
            <w:r>
              <w:rPr>
                <w:color w:val="111111"/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«Допо</w:t>
            </w:r>
            <w:r>
              <w:rPr>
                <w:sz w:val="28"/>
                <w:szCs w:val="28"/>
              </w:rPr>
              <w:t>лнительные меры социальной поддержки отдельным категориям  граждан на территории городского округа Архангельской области «Город Коряжма»</w:t>
            </w:r>
            <w:r>
              <w:rPr>
                <w:i/>
                <w:color w:val="FF0000"/>
                <w:sz w:val="24"/>
                <w:szCs w:val="24"/>
              </w:rPr>
              <w:t xml:space="preserve"> (В редакции постановления администрации города от 06.12.2022 №1479)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 xml:space="preserve">(В редакции постановлений администрации города от 06.12.2022 № 1479, 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от 29.01.2025 № 138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color w:val="111111"/>
          <w:sz w:val="28"/>
          <w:szCs w:val="28"/>
        </w:rPr>
        <w:tab/>
        <w:t xml:space="preserve">В целях финансовой поддержки социально ориентированных некоммерческих организаций, </w:t>
      </w:r>
      <w:r>
        <w:rPr>
          <w:sz w:val="28"/>
          <w:szCs w:val="28"/>
        </w:rPr>
        <w:t xml:space="preserve">не являющимся государственными (муниципальными) учреждениями, </w:t>
      </w:r>
      <w:r>
        <w:rPr>
          <w:color w:val="111111"/>
          <w:sz w:val="28"/>
          <w:szCs w:val="28"/>
        </w:rPr>
        <w:t xml:space="preserve">осуществляющих свою деятельность на территории городского округа Архангельской области «Город Коряжма»,  </w:t>
      </w:r>
      <w:r>
        <w:rPr>
          <w:sz w:val="28"/>
          <w:szCs w:val="28"/>
        </w:rPr>
        <w:t xml:space="preserve">в соответствии с пунктом 2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 января 1996 года N 7-ФЗ «О некоммерческих организациях», </w:t>
      </w:r>
      <w:r>
        <w:rPr>
          <w:color w:val="111111"/>
          <w:sz w:val="28"/>
          <w:szCs w:val="28"/>
        </w:rPr>
        <w:t xml:space="preserve">муниципальной программой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 xml:space="preserve">лнительные меры социальной поддержки отдельным категориям  граждан на территории городского округа Архангельской области «Город Коряжма», утвержденной постановлением  администрации города от 15.09.2017 № 1361, </w:t>
      </w:r>
      <w:r>
        <w:rPr>
          <w:color w:val="111111"/>
          <w:sz w:val="28"/>
          <w:szCs w:val="28"/>
        </w:rPr>
        <w:t xml:space="preserve">на основании Устава городского округа Архангельской области «Город Коряжма», администрация города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06.12.2022 №1479)</w:t>
      </w:r>
    </w:p>
    <w:p>
      <w:pPr>
        <w:pStyle w:val="Normal"/>
        <w:ind w:firstLine="567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АНОВЛЯЕТ: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в целях реализации мероприятий </w:t>
      </w:r>
      <w:r>
        <w:rPr>
          <w:color w:val="111111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 (далее- порядок), согласно приложению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06.12.2022 №1479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Постановление вступает в силу с момента </w:t>
      </w:r>
      <w:r>
        <w:rPr>
          <w:sz w:val="28"/>
          <w:szCs w:val="28"/>
        </w:rPr>
        <w:t xml:space="preserve">официального опубликования в газете «Коряжемский муниципальный вестник» </w:t>
      </w:r>
      <w:r>
        <w:rPr>
          <w:sz w:val="28"/>
        </w:rPr>
        <w:t>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</w:t>
        <w:tab/>
        <w:t xml:space="preserve">     А.А.Ткач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ВЕРЖДЕН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111111"/>
          <w:sz w:val="28"/>
          <w:szCs w:val="28"/>
        </w:rPr>
        <w:t>от   31.01.2022  № 108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Новая редакция утверждена постановлением администрации города от 29.01.2025 № 138</w:t>
      </w:r>
    </w:p>
    <w:p>
      <w:pPr>
        <w:pStyle w:val="Normal"/>
        <w:jc w:val="center"/>
        <w:rPr>
          <w:i/>
          <w:i/>
          <w:color w:val="FF0000"/>
          <w:sz w:val="28"/>
          <w:szCs w:val="22"/>
        </w:rPr>
      </w:pPr>
      <w:r>
        <w:rPr>
          <w:i/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социально ориентирова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в целях реализации мероприятий </w:t>
      </w:r>
      <w:r>
        <w:rPr>
          <w:b/>
          <w:color w:val="111111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Допо</w:t>
      </w:r>
      <w:r>
        <w:rPr>
          <w:b/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8"/>
          <w:szCs w:val="28"/>
        </w:rPr>
        <w:t xml:space="preserve">1. Настоящий порядок, разработанный в соответствии со </w:t>
      </w:r>
      <w:hyperlink r:id="rId5">
        <w:r>
          <w:rPr>
            <w:rStyle w:val="InternetLink"/>
            <w:bCs/>
            <w:sz w:val="28"/>
            <w:szCs w:val="28"/>
          </w:rPr>
          <w:t>статьей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устанавливает цели, условия и порядок предоставления из бюджета городского округа Архангельской области «Город Коряжма» субсид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ым некоммерческим организациям, не являющимся государственными (муниципальными) учреждениями, в рамках реализации мероприятий </w:t>
      </w:r>
      <w:r>
        <w:rPr>
          <w:color w:val="111111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 xml:space="preserve">лнительные меры социальной поддержки отдельным категориям  граждан на территории городского округа Архангельской области «Город Коряжма» (далее – субсидии) на территории </w:t>
      </w:r>
      <w:r>
        <w:rPr>
          <w:color w:val="111111"/>
          <w:sz w:val="28"/>
          <w:szCs w:val="28"/>
        </w:rPr>
        <w:t>городского округа Архангельской области «Город Коряж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Главным распорядителем средств бюджета </w:t>
      </w:r>
      <w:r>
        <w:rPr>
          <w:color w:val="111111"/>
          <w:sz w:val="28"/>
          <w:szCs w:val="28"/>
        </w:rPr>
        <w:t>городского округа Архангельской области «Город Коряжма»</w:t>
      </w:r>
      <w:r>
        <w:rPr>
          <w:sz w:val="28"/>
          <w:szCs w:val="28"/>
        </w:rPr>
        <w:t xml:space="preserve">, осуществляющим предоставление субсидии, является </w:t>
      </w:r>
      <w:r>
        <w:rPr>
          <w:bCs/>
          <w:sz w:val="28"/>
          <w:szCs w:val="28"/>
        </w:rPr>
        <w:t>управление социального развития администрация городского округа Архангельской области «Город Коряжма» (далее – Управление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лучателями субсидий (далее – Получатель субсидии) являются социально ориентированные некоммерческие общественные организации, участвующие в реализации мероприяти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: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1) местная общественная организация «Коряжемская городская организация Всероссийского общества инвалидов»:</w:t>
      </w:r>
    </w:p>
    <w:p>
      <w:pPr>
        <w:pStyle w:val="21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на </w:t>
      </w:r>
      <w:bookmarkStart w:id="0" w:name="_Hlk186119277"/>
      <w:r>
        <w:rPr>
          <w:szCs w:val="28"/>
        </w:rPr>
        <w:t>финансовое обеспечение затрат по организации и проведению мероприятий для отдельных социально незащищенных категорий граждан;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- на финансовое обеспечение затрат для устойчивого развития и финансовой поддержки социально ориентированных некоммерческих организаций, осуществляющих свою деятельность на территории городского округа Архангельской области «Город Коряжм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) Коряжемская местная общественная организация пенсионеров, ветеранов войны и труда, Вооруженных сил и правоохранительных органов:</w:t>
      </w:r>
    </w:p>
    <w:p>
      <w:pPr>
        <w:pStyle w:val="21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на финансовое обеспечение затрат по организации и проведению мероприятий для отдельных социально незащищенных категорий граждан;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- на финансовое обеспечение затрат для устойчивого развития и финансовой поддержки социально ориентированных некоммерческих организаций, осуществляющих свою деятельность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субсидии размещается финансовым управлением администрации городского округа Архангельской области «Город Коряжма» на едином портале (в разделе единого портала)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лучатель субсидии на дату подачи заявки, указанной в пункте 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должен соответствовать следующим треб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Получатель субсидии 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ь субсидии не получает средства из бюджета городского округа Архангельской области «Город Коряжма» на основании иных нормативных правовых актов субъекта Российской Федерации, муниципальных правовых актов на цели, установленные пунктом 3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Требования, указанные в </w:t>
      </w:r>
      <w:hyperlink r:id="rId7">
        <w:r>
          <w:rPr>
            <w:rStyle w:val="InternetLink"/>
            <w:sz w:val="28"/>
            <w:szCs w:val="28"/>
          </w:rPr>
          <w:t>подпунктах 1-</w:t>
        </w:r>
      </w:hyperlink>
      <w:r>
        <w:rPr>
          <w:sz w:val="28"/>
          <w:szCs w:val="28"/>
        </w:rPr>
        <w:t>5</w:t>
      </w:r>
      <w:hyperlink r:id="rId8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настоящего пункта, подтверждаются Получателем субсидии </w:t>
      </w:r>
      <w:hyperlink r:id="rId9">
        <w:r>
          <w:rPr>
            <w:rStyle w:val="InternetLink"/>
            <w:sz w:val="28"/>
            <w:szCs w:val="28"/>
          </w:rPr>
          <w:t>заявкой</w:t>
        </w:r>
      </w:hyperlink>
      <w:r>
        <w:rPr>
          <w:sz w:val="28"/>
          <w:szCs w:val="28"/>
        </w:rPr>
        <w:t xml:space="preserve"> (приложение 1 к порядку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лучатель субсидии до 30 января текущего года </w:t>
      </w:r>
      <w:r>
        <w:rPr>
          <w:bCs/>
          <w:sz w:val="28"/>
          <w:szCs w:val="28"/>
        </w:rPr>
        <w:t xml:space="preserve">представляет </w:t>
      </w:r>
      <w:r>
        <w:rPr>
          <w:sz w:val="28"/>
          <w:szCs w:val="28"/>
        </w:rPr>
        <w:t>в Управление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ку по форме согласно приложению 1 к порядку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мету расходов  по форме согласно приложению 2 к порядк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исание мероприятий с указанием количества </w:t>
      </w:r>
      <w:r>
        <w:rPr>
          <w:bCs/>
          <w:sz w:val="28"/>
          <w:szCs w:val="28"/>
        </w:rPr>
        <w:t xml:space="preserve">участников и сроком их провед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 организации, заверенные подписью руководителя и  печатью организац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лучае  не  предоставления  выписок  ЕГРЮЛ,  Управление  получает соответствующую  информацию  посредством  запроса  необходимых  сведений  в  рамках межведомственного  взаимодействия  в  органах  и  организациях,  в  распоряжении  которых соответствующие  сведения  находятся,  либо  посредством  обращения  к  открытым информационным  ресурсам,  размещенным  в  информационно-телекоммуникационной  сети  "Интернет"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в течение 5 рабочих дней, со дня получения документов, указанных в подпункте 6 настоящего порядка, осуществляет проверку Получателя субсидии на соответствие требованиям, указанным в пункте 5 настоящего порядка.</w:t>
      </w:r>
    </w:p>
    <w:p>
      <w:pPr>
        <w:pStyle w:val="Normal"/>
        <w:ind w:left="-15" w:firstLine="709"/>
        <w:jc w:val="both"/>
        <w:rPr/>
      </w:pPr>
      <w:r>
        <w:rPr>
          <w:sz w:val="28"/>
          <w:szCs w:val="28"/>
        </w:rPr>
        <w:t>Проверка осуществляется путем анализа сведений, содержащихся в заявке и прилагаемых к ней документов, подтверждения данных сведений путем сверки с информацией, имеющейся в распоряжении Управления, в том числе с использованием общедоступной информации, размещенной на официальных ресурсах органов государственной власти, других организаций, а также (при необходимости) посредством направления запросов в органы государственной власти, органы местного самоуправления либо подведомственные органам государственной власти или органам местного самоуправления организации, в распоряжении которых находятся соответствующие свед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снованиями для </w:t>
      </w:r>
      <w:r>
        <w:rPr>
          <w:sz w:val="28"/>
          <w:szCs w:val="28"/>
        </w:rPr>
        <w:t>отказа Получателю субсидии в предоставлении субсидии</w:t>
      </w:r>
      <w:r>
        <w:rPr>
          <w:bCs/>
          <w:sz w:val="28"/>
          <w:szCs w:val="28"/>
        </w:rPr>
        <w:t>,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х пунктом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ответствующих оснований (одного из оснований) для отказа Управление в течение 3 рабочих дней со дня окончания срока проведения проверки направляет уведомление Получателю субсидии об отказе в предоставлении субсидии с указанием причины отказа по адресу, указанному в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, заявка которого отклонена, вправе повторно подать доработанную заявку, но не позднее 3 рабочих дней с даты получе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Размер субсидии определяется решением городской Думы о бюджете городского округа Архангельской области «Город Коряжма»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редства субсидии являются источником финансового обеспечения затрат получателей по следующим направлениям расход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ходы на оплату тру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транспортные расход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асходы на приобретение товаров, работ,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сходные материалы, канцтовар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сходы на командиров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арендные платеж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расходы на проведение мероприятий (в том числе: аренда помещения, расходы на проезд, проживание и организацию питания)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расходы на банковские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расходы на приобретение памятных призов, сувенирной продукции (наградной атрибутик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очие расходы, непосредственно связанные с осуществлением мероприятий получ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пускается установление Управлением предельного размера расходов по их видам в процентах от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За счет предоставленных субсидий запрещается осуществлять следующие расход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язанные с осуществлением деятельности, напрямую не связанной с уставной деятельностью получате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поддержку политических партий и избирательных камп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проведение митингов, демонстраций, шествий, пикетир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 фундаментальные научные исслед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а приобретение алкогольной и табачной продук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а уплату штраф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на приобретение получателем субсидии и иными юридическими лицами, получающими средства на основании договоров, заключенных с получателями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предоставления субсидии Управление заключает с Получателем субсидии соглашение в соответствии с типовой формой, установленной финансовым управлением администрации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Управлением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, указанных в пункте 8 настоящего порядка, и направляется Получателю субсидии по адресу, указанному в заявке, для 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 в течение 3 рабочих дней со дня получения  Соглашения обеспечивает его подписание и возвращает в адрес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осимые в соглашение, оформляются путем заключения дополнительных соглашений о предоставлении субсидии по типовым формам, установленным финансовым управлением администрации городского округа Архангельской области «Город Коряжма»,  в течение 15 рабочих дней со дня наступления основания для заключения дополнит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глашение в обязательном порядке включаются услов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bookmarkStart w:id="2" w:name="_Hlk186118729"/>
      <w:r>
        <w:rPr>
          <w:sz w:val="28"/>
          <w:szCs w:val="28"/>
        </w:rPr>
        <w:t>–</w:t>
      </w:r>
      <w:bookmarkEnd w:id="2"/>
      <w:r>
        <w:rPr>
          <w:sz w:val="28"/>
          <w:szCs w:val="28"/>
        </w:rPr>
        <w:t xml:space="preserve"> в случае уменьшения Управлению ранее доведенных лимитов бюджетных обязательств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 согласие Получателя субсидии, лиц, получающих средства на основании договоров (соглашений)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21"/>
        <w:ind w:firstLine="540"/>
        <w:rPr/>
      </w:pPr>
      <w:r>
        <w:rPr>
          <w:szCs w:val="28"/>
        </w:rPr>
        <w:t>14. Результатом предоставления субсидии является приобретение товаров, работ, услуг в целях финансового обеспечение затрат по организации и проведению мероприятий для отдельных социально незащищенных категорий граждан и для устойчивого развития и финансовой поддержки социально ориентированных некоммерческих организаций, осуществляющих свою деятельность на территории городского округа Архангельской области «Город Коряжма».</w:t>
      </w:r>
    </w:p>
    <w:p>
      <w:pPr>
        <w:pStyle w:val="21"/>
        <w:ind w:firstLine="540"/>
        <w:rPr>
          <w:szCs w:val="28"/>
          <w:highlight w:val="green"/>
        </w:rPr>
      </w:pPr>
      <w:r>
        <w:rPr>
          <w:szCs w:val="28"/>
        </w:rPr>
        <w:tab/>
        <w:t>Конкретным результатом субсидии является количество мероприятий и охват отдельных социально незащищенных категорий граждан при их проведении, устойчивое развития и финансовая поддержка социально ориентированных некоммерческих организаций, осуществляющих свою деятельность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ые значения результата предоставления субсидии устанавливаются в соглашении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92" w:hanging="0"/>
        <w:jc w:val="both"/>
        <w:rPr>
          <w:sz w:val="28"/>
          <w:szCs w:val="28"/>
        </w:rPr>
      </w:pPr>
      <w:r>
        <w:rPr>
          <w:sz w:val="28"/>
        </w:rPr>
        <w:t>15. Для подтверждения фактических расходов на финансовое обеспечение затрат</w:t>
      </w:r>
      <w:r>
        <w:rPr/>
        <w:t xml:space="preserve"> </w:t>
      </w:r>
      <w:r>
        <w:rPr>
          <w:sz w:val="28"/>
          <w:szCs w:val="28"/>
        </w:rPr>
        <w:t>Получатель субсидии предоставляет в Управление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кт выполненных рабо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тчет о количестве мероприятий и их участник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чет по субсид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роки их предоставления устанавливаются Управлением в согла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еречисление субсидии производится Управлением ежеквартально до 15 числа месяца, следующего за отчетным кварталом, на расчетный счет Получателя субсидии в кредитной организации согласно указанным в соглашении банковским реквизит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В случае возникновения в текущем финансовом году остатков субсидии, не использованных Получателем субсидии в отчетном финансовом году, в отношении которых Управлением  не принято решение о наличии потребности в указанных средствах, соответствующий объем субсидии подлежит возврату в бюджет городского округа Архангельской области «Город Коряжма» в течение 15 рабочих дней со дня предъявления Управлением соответствующего письменного треб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ского округа Архангельской области «Город Коряжма»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Требования к отчет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. Получатель субсидии ежеквартально в срок до 15 числа месяца, следующего за отчетным кварталом, обеспечивает представление в Управление отчета о достижении значений результатов предоставления субсидии и </w:t>
      </w:r>
      <w:bookmarkStart w:id="3" w:name="_Hlk187843940"/>
      <w:r>
        <w:rPr>
          <w:sz w:val="28"/>
          <w:szCs w:val="28"/>
        </w:rPr>
        <w:t>отчета о расходах, источником финансового обеспечения которых является субсидия</w:t>
      </w:r>
      <w:bookmarkEnd w:id="3"/>
      <w:r>
        <w:rPr>
          <w:sz w:val="28"/>
          <w:szCs w:val="28"/>
        </w:rPr>
        <w:t>, по формам, установленным в согла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достижении значений результатов предоставления субсидии и отчета о расходах, источником финансового обеспечения которых является субсидия, устанавливается типовой формой соглашения о предоставлении субсидии, установленной финансовым управлением администрации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В дополнение к отчетам, предусмотренным пунктом 19 настоящего порядка, Управление имеет право запрашивать у Получателя субсидии информацию, касающуюся предоставляемой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ставлении указанной информации должен содержать срок и форму ее предст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правление в течение 10 рабочих дней с момента представления Получателем субсидии отчетности, указанной в пункте 19 настоящего порядка, осуществляет ее проверку. В случае отсутствия замечаний, направленных в адрес Получателя субсидии, отчетность считается принятой У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личии замечаний отчеты направляются на доработку Получателю субсидии. Получатель Субсидии в течение 3 рабочих дней с даты получения   устраняет замечания и направляет отчеты в Управление. Повторная проверка и принятие отчетов осуществляются Управлением не позднее 5 рабочих дней со дня повторного представления отчетов.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. Управление </w:t>
      </w:r>
      <w:r>
        <w:rPr>
          <w:sz w:val="28"/>
          <w:szCs w:val="28"/>
        </w:rPr>
        <w:t>осуществляет проверку соблюдения Получателем  субсидии порядка и условий предоставления субсидии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арушения Получателем условий, установленных при предоставлении субсидии, выявленного по фактам проверок, проведенных Управлением и органом муниципального финансового контроля, а также в случае недостижения значений результатов предоставления субсидии, Получатель субсидии обязан произвести возврат средств, использованных с нарушением, в бюджет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ых средств производится Получателем субсидии в течение 15 рабочих дней со дня предъявления письменного требования главного распорядителя о возвра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невозврате средств субсидии в сроки, установленные пунктами 17, 18 и 23 настоящего порядка, Управление  в течение 30 рабочих дней со дня указанного срока обращается в суд с исковым заявлением о взыскании субсидии, а также пени за просрочку ее возврата в размере 1/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 Проведение мониторинга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осуществляются Управлением в порядке и по формам, которые установлены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утвержденным Приказом Минфина России от 27.04.2024 № 53н и распоряжением администрации города от 27.03.2023 № 50р «О мониторинге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ормирует и утверждает план мероприятий по достижению результатов предоставления субсидии в виде приложения к соглашению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План мероприятий формируется с указанием не менее одной контрольной точки в кварта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мероприятий осуществляется путем заключения дополнительного соглашения к согла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 ориентированным некоммерческим организациям, не являющимся государственными (муниципальными) учреждениями, в целях 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ализации мероприятий </w:t>
      </w:r>
      <w:r>
        <w:rPr>
          <w:color w:val="111111"/>
          <w:sz w:val="22"/>
          <w:szCs w:val="22"/>
        </w:rPr>
        <w:t xml:space="preserve">муниципальной программы </w:t>
      </w:r>
      <w:r>
        <w:rPr>
          <w:bCs/>
          <w:sz w:val="22"/>
          <w:szCs w:val="22"/>
        </w:rPr>
        <w:t>«Допо</w:t>
      </w:r>
      <w:r>
        <w:rPr>
          <w:sz w:val="22"/>
          <w:szCs w:val="22"/>
        </w:rPr>
        <w:t>лнительные меры социальной поддержки отдельным категориям  граждан на территории городского округа Архангельской области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Коряжма», утвержденного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города</w:t>
      </w:r>
    </w:p>
    <w:p>
      <w:pPr>
        <w:pStyle w:val="Normal"/>
        <w:jc w:val="right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111111"/>
          <w:sz w:val="22"/>
          <w:szCs w:val="22"/>
        </w:rPr>
        <w:t xml:space="preserve">от  31.01.2022  № 108 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В редакции постановления администрации города от 29.01.2025 № 138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правление социального развития </w:t>
            </w:r>
          </w:p>
          <w:p>
            <w:pPr>
              <w:pStyle w:val="Heading1"/>
              <w:keepNext w:val="false"/>
              <w:autoSpaceDE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  <w:r>
              <w:rPr>
                <w:b w:val="false"/>
                <w:bCs/>
                <w:sz w:val="26"/>
                <w:szCs w:val="26"/>
              </w:rPr>
              <w:t xml:space="preserve">городского округа Архангельской области </w:t>
            </w:r>
          </w:p>
          <w:p>
            <w:pPr>
              <w:pStyle w:val="Heading1"/>
              <w:keepNext w:val="false"/>
              <w:autoSpaceDE w:val="false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</w:t>
            </w:r>
            <w:r>
              <w:rPr>
                <w:b w:val="false"/>
                <w:sz w:val="26"/>
                <w:szCs w:val="26"/>
              </w:rPr>
              <w:t>«Город Коряжма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субсидии социально 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Прошу предоставить субсидию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/>
        <w:t>(полное наименование некоммерческой организации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 финансовое обеспечение затрат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ind w:firstLine="284"/>
        <w:jc w:val="center"/>
        <w:rPr/>
      </w:pPr>
      <w:r>
        <w:rPr/>
        <w:t>(указать цели предоставления субсидии в соответствии с порядком предоставления субсидий социально ориентированным некоммерческим организациям, не являющимся государственными (муниципальными) учреждениями)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Я, руководитель ____________________________________________________________,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/>
        <w:t>( наименование некоммерческой организации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стоящим подтверждаю, что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рганизация  не  находится  в  перечне  организаций и физических лиц, в отношении  которых  имеются  сведения  об 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рганизация не находится в составляемых в рамках реализации полномочий, предусмотренных  </w:t>
      </w:r>
      <w:hyperlink r:id="rId10">
        <w:r>
          <w:rPr>
            <w:rStyle w:val="InternetLink"/>
            <w:sz w:val="24"/>
            <w:szCs w:val="24"/>
          </w:rPr>
          <w:t>главой  VII</w:t>
        </w:r>
      </w:hyperlink>
      <w:r>
        <w:rPr>
          <w:sz w:val="24"/>
          <w:szCs w:val="24"/>
        </w:rPr>
        <w:t xml:space="preserve">  Устава  ООН,  Советом  Безопасности  ООН  или </w:t>
      </w:r>
      <w:r>
        <w:rPr>
          <w:bCs/>
          <w:sz w:val="24"/>
          <w:szCs w:val="24"/>
        </w:rPr>
        <w:t>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 не получает средства из бюджета городского округа Архангельской области «Город Коряжма» на основании иных нормативных правовых актов субъекта Российской Федерации, муниципальных правовых актов на цели, указанные в зая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организация   не   является   иностранным   агентом  в  соответствии  с Федеральным 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"О  контроле  за  деятельностью  лиц, находящихся под </w:t>
      </w:r>
      <w:r>
        <w:rPr>
          <w:bCs/>
          <w:sz w:val="24"/>
          <w:szCs w:val="24"/>
        </w:rPr>
        <w:t>иностранным влиянием"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111111"/>
          <w:sz w:val="24"/>
          <w:szCs w:val="24"/>
        </w:rPr>
        <w:t xml:space="preserve">   </w:t>
      </w:r>
      <w:r>
        <w:rPr>
          <w:color w:val="111111"/>
          <w:sz w:val="24"/>
          <w:szCs w:val="24"/>
        </w:rPr>
        <w:t>Даём</w:t>
      </w:r>
      <w:r>
        <w:rPr>
          <w:sz w:val="24"/>
          <w:szCs w:val="24"/>
        </w:rPr>
        <w:t xml:space="preserve"> согласие на публикацию (размещение) в информационно-телекоммуникационной сети "Интернет" информации о Получателе субсидии, о подаваемом получателем субсидии предложении (заявке), иной информации о</w:t>
      </w:r>
      <w:bookmarkStart w:id="4" w:name="_GoBack"/>
      <w:bookmarkEnd w:id="4"/>
      <w:r>
        <w:rPr>
          <w:sz w:val="24"/>
          <w:szCs w:val="24"/>
        </w:rPr>
        <w:t xml:space="preserve"> получателе субсидии, связанной с соответствующим отбором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Достоверность предоставленных нами сведений гарантируем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Приложения: 1)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)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 xml:space="preserve">                           </w:t>
      </w:r>
      <w:r>
        <w:rPr>
          <w:sz w:val="22"/>
          <w:szCs w:val="22"/>
        </w:rPr>
        <w:t>3)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4)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 xml:space="preserve">                                             </w:t>
      </w:r>
      <w:r>
        <w:rPr/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Руководитель некоммерческой организации   _____________      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и                            _____________      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 ориентированным некоммерческим организациям, не являющимся государственными (муниципальными) учреждениями, в целях 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/>
      </w:pPr>
      <w:r>
        <w:rPr>
          <w:sz w:val="22"/>
          <w:szCs w:val="22"/>
        </w:rPr>
        <w:t xml:space="preserve">реализации мероприятий </w:t>
      </w:r>
      <w:r>
        <w:rPr>
          <w:color w:val="111111"/>
          <w:sz w:val="22"/>
          <w:szCs w:val="22"/>
        </w:rPr>
        <w:t xml:space="preserve">муниципальной программы </w:t>
      </w:r>
      <w:r>
        <w:rPr>
          <w:bCs/>
          <w:sz w:val="22"/>
          <w:szCs w:val="22"/>
        </w:rPr>
        <w:t>«Допо</w:t>
      </w:r>
      <w:r>
        <w:rPr>
          <w:sz w:val="22"/>
          <w:szCs w:val="22"/>
        </w:rPr>
        <w:t>лнительные меры социальной поддержки отдельным категориям  граждан на территории городского округа Архангельской области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Коряжма», утвержденного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города</w:t>
      </w:r>
    </w:p>
    <w:p>
      <w:pPr>
        <w:pStyle w:val="Normal"/>
        <w:jc w:val="right"/>
        <w:rPr/>
      </w:pPr>
      <w:r>
        <w:rPr>
          <w:color w:val="111111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111111"/>
          <w:sz w:val="22"/>
          <w:szCs w:val="22"/>
        </w:rPr>
        <w:t xml:space="preserve">от 31.01.2022 № 108 </w:t>
      </w:r>
    </w:p>
    <w:p>
      <w:pPr>
        <w:pStyle w:val="Normal"/>
        <w:tabs>
          <w:tab w:val="clear" w:pos="708"/>
          <w:tab w:val="left" w:pos="142" w:leader="none"/>
        </w:tabs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22"/>
          <w:szCs w:val="22"/>
        </w:rPr>
        <w:t>(В редакции постановления администрации города от 29.01.2025 № 138)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  РАСХОД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 ____________   го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олное наименование некоммерческой организации)</w:t>
      </w:r>
    </w:p>
    <w:p>
      <w:pPr>
        <w:pStyle w:val="Normal"/>
        <w:tabs>
          <w:tab w:val="clear" w:pos="708"/>
          <w:tab w:val="left" w:pos="64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701"/>
        <w:gridCol w:w="1701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субсидии (месяц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(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счет собственных средств или иных источ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проведение мероприятий (указать конкретное 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ойчивого развития и финансовой поддержки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аименовани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11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eastAsia="Calibri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A2C08A49F2378DB6ACD85CBC6FBBFE808682D19511A24AD0B617867B35646F773811D6530780175BBF9070D08ED0119ADC9ABC0F26552Dv5rBI" TargetMode="External"/><Relationship Id="rId4" Type="http://schemas.openxmlformats.org/officeDocument/2006/relationships/hyperlink" Target="consultantplus://offline/ref=8DA2C08A49F2378DB6ACD85CBC6FBBFE808582DD9316A24AD0B617867B35646F773811D650008F400BF0912C95DFC3119EDC99BC10v2rDI" TargetMode="External"/><Relationship Id="rId5" Type="http://schemas.openxmlformats.org/officeDocument/2006/relationships/hyperlink" Target="consultantplus://offline/ref=B07A31A502D6D463EFE2C438B67985988812ACE91BA8FCA659DA9C6A94A5CE1568775D4E152D8760E3001A1860BB08BB87E482313BF8D8E6P6u2I" TargetMode="External"/><Relationship Id="rId6" Type="http://schemas.openxmlformats.org/officeDocument/2006/relationships/hyperlink" Target="consultantplus://offline/ref=1340BB0448088FC6536C47887885DE0389D9EC815A123357A6F13A91D95F150D215646C3C4FE521524474A6BD58A29529F42352B4C368D6EAB9EE5T9B8K" TargetMode="External"/><Relationship Id="rId7" Type="http://schemas.openxmlformats.org/officeDocument/2006/relationships/hyperlink" Target="https://login.consultant.ru/link/?req=doc&amp;base=RLAW013&amp;n=140510&amp;dst=100066" TargetMode="External"/><Relationship Id="rId8" Type="http://schemas.openxmlformats.org/officeDocument/2006/relationships/hyperlink" Target="https://login.consultant.ru/link/?req=doc&amp;base=RLAW013&amp;n=140510&amp;dst=100073" TargetMode="External"/><Relationship Id="rId9" Type="http://schemas.openxmlformats.org/officeDocument/2006/relationships/hyperlink" Target="https://login.consultant.ru/link/?req=doc&amp;base=RLAW013&amp;n=140510&amp;dst=100232" TargetMode="External"/><Relationship Id="rId10" Type="http://schemas.openxmlformats.org/officeDocument/2006/relationships/hyperlink" Target="https://login.consultant.ru/link/?req=doc&amp;base=LAW&amp;n=121087&amp;dst=100142" TargetMode="External"/><Relationship Id="rId11" Type="http://schemas.openxmlformats.org/officeDocument/2006/relationships/hyperlink" Target="https://login.consultant.ru/link/?req=doc&amp;base=LAW&amp;n=49320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1:00Z</dcterms:created>
  <dc:creator>sobes</dc:creator>
  <dc:description/>
  <cp:keywords/>
  <dc:language>en-US</dc:language>
  <cp:lastModifiedBy>sobes</cp:lastModifiedBy>
  <cp:lastPrinted>2022-02-01T11:25:00Z</cp:lastPrinted>
  <dcterms:modified xsi:type="dcterms:W3CDTF">2025-04-07T09:41:00Z</dcterms:modified>
  <cp:revision>2</cp:revision>
  <dc:subject/>
  <dc:title> </dc:title>
</cp:coreProperties>
</file>