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исполнению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«Город Коряжм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исполнения бюджета городского округа Архангельской области «Город Коряжма» на текущий финансовый год и на плановый период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лавные распорядители и получатели средств бюджета городского округа Архангельской области «Город Коряжма» (далее – местный бюджет)  обеспечивают в пределах доведенных лимитов бюджетных обязательств, бюджетных ассигнований и предельных объемов финансирования своевременное исполнение расходных обязательств городского округа Архангельской области «Город Коряжма», финансовое обеспечение которых осуществляется за счет средств местного бюджета, и принимают меры по недопущению образования (снижению) кредиторской задолженности местного бюджета, а также кредиторской задолженности подведомственных муниципа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местного бюджета по доход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лавные администраторы доходов местного бюджета до начала текущего финансового года принимают распоряжения о возложении на администраторов доходов местного бюджета функций по администрирова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лавные администраторы (администраторы)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ют меры по обеспечению поступления в местный бюджет неналоговых доходов, а также по сокращению задолженности по их упл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ежеквартально проводят инвентаризацию задолженности по неналоговым платежам в местный бюджет с оценкой темпов ее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яют в финансовое управление администрации городского округа Архангельской области «Город Коряжма» (далее – финансовое управление) отчетность и сведения в соответствии с постановлением администрации города от 24 января 2013 года № 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лавные  распорядители средст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ониторинг состояния кредиторской задолженности  подведомственных муниципальных учреждений, принимают меры по недопущению образования (роста) кредиторской задолженности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оставляют в финансовое управление соглашения с исполнительными органами государственной власти Архангельской области о предоставлении субсидий, субвенций и иных межбюджетных трансфертов, имеющих целевое назначение в течение пяти рабочих дней со дня их поступления главному распорядителю средств местного бюджета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ют мониторинг текущего исполнения местного бюджета в разрезе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 по запросам финансового управления аналитические материалы по  исполнению местного бюджета в част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исполнение подведомственными муниципальными учреждениями 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 июля 2011 года № 86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ют мониторинг штатной численности работников подведомственных муниципа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Управление муниципального хозяйства и градостроительства администрации города ежеквартально осуществляет мониторинг по объёмам фактического потребления коммунальных услуг муниципальными учреждениями с выявлением причин отклонения от утвержденных лимитов потреб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я о результатах мониторинга направляется в финансовое управление в срок до 25 числа месяца, следующего за отчетным кварт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Структурные подразделения администрации города,  являющимся разработчиками  муниципальных и ведомственных целевых програм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вухмесячный срок со дня вступления в силу  решений городской Думы о бюджете городского округа Архангельской области «Город Коряжма» на очередной финансовый год и на плановый период, о внесении изменений в решение городской Думы о бюджете городского округа Архангельской области «Город Коряжма» на очередной финансовый год и на плановый период  обеспечивают приведение муниципальных и ведомственных целевых программ в соответствие с данны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ют достижение утвержденных целевых показателей соответствующих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х и ведомственных целевых программ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местного бюджета, муниципальные бюджетные и автономные учреждения при заключении муниципа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актов (договоро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авку товаров, выполнение работ и оказание услуг вправе предусматривать авансовые платежи  (предварительную оплат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до 100 процентов суммы контракта (договора), кроме того, для получателей средств местного бюджета - не более объема доведенных лимитов бюджетных обязательств на соответствующий финансовый год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слуги связи, подписку на печатные издания и их приобретение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на курсах повышения квалифик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 в научных, методических, научно-практических и иных семинарах и конферен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иобретение авиа - и железнодорожных билетов, билетов для проезда городским и пригородным транспор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мероприятия, связанные с оздоровлением детей, путевок на санаторно-курортное ле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бязательное страхование гражданской ответственности владельцев транспортных средств и иных видов обязательного страх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бслуживание компьютерных  программ и приобретение лицензий  на программные продук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летней оздоровительной кампании детей, если иное не предусмотрено областным законодательством -  по расходам, источником финансового обеспечения которых являются целевые межбюджетные трансферты из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верки достоверности сметной стоимости объектов капитального строительства, и иных объектов, в отношении которых подготовка проектной документации и (или) ее государственная экспертиза не является обязательными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</w:rPr>
        <w:t xml:space="preserve"> </w:t>
      </w:r>
      <w:r>
        <w:rPr>
          <w:sz w:val="28"/>
          <w:szCs w:val="28"/>
        </w:rPr>
        <w:t xml:space="preserve">на  закупку иных товаров, выполнение работ, оказание услуг  на сумму не более 50 тысяч рубле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до 30 процентов суммы контракта (договор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цене контракта (договора) более  5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нтрактам (договорам), источником  финансового обеспечения которых являются целевые межбюджетные трансферты из областного и федерального бюджетов, если иное не предусмотрено федеральным и област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, установленном постановлением Правительства Российской Федерации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 по договорам (муниципальным контрактам) энергоснабжения, купли-продажи (поставки) электрической энергии (мощности)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, установленном постановлением Правительства Российской Федерации от 27.12.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по договорам (муниципальным контрактам) по передаче электрической энер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целях обеспечения ликвидности  единого счета местного бюджета финансовое управление вправе устанавливать приоритетность расходов муниципальных учреждений при доведении предельных объемов финансирования до главных распорядителей и получателей средств ме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пределение   зарезервированных ассигнований местного бюджета  производится в соответствии с порядком, утвержденным финансовым управлением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А.А.Ткач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2:00Z</dcterms:created>
  <dc:creator>user</dc:creator>
  <dc:description/>
  <dc:language>en-US</dc:language>
  <cp:lastModifiedBy>User</cp:lastModifiedBy>
  <cp:lastPrinted>2021-12-22T10:42:00Z</cp:lastPrinted>
  <dcterms:modified xsi:type="dcterms:W3CDTF">2021-12-28T08:32:00Z</dcterms:modified>
  <cp:revision>2</cp:revision>
  <dc:subject/>
  <dc:title/>
</cp:coreProperties>
</file>