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0642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94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4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рядок ве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долговой книг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Город Коряжма», утвержд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</w:t>
      </w:r>
    </w:p>
    <w:p>
      <w:pPr>
        <w:pStyle w:val="Normal"/>
        <w:jc w:val="both"/>
        <w:rPr/>
      </w:pPr>
      <w:r>
        <w:rPr>
          <w:sz w:val="28"/>
        </w:rPr>
        <w:t>от 24 февраля 2011 года № 26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ями 120 и 121 Бюджетного кодекса Российской Федерации,</w:t>
      </w:r>
      <w:r>
        <w:rPr>
          <w:sz w:val="28"/>
          <w:szCs w:val="28"/>
        </w:rPr>
        <w:t xml:space="preserve">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326"/>
        <w:ind w:left="20" w:right="20" w:firstLine="7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20" w:right="20" w:firstLine="740"/>
        <w:jc w:val="both"/>
        <w:rPr/>
      </w:pPr>
      <w:r>
        <w:rPr/>
        <w:t>Внести в постановление администрации города от 24 февраля 2011 года № 262 «О порядке ведения муниципальной долговой книги муниципального образования «Город Коряжма»» (в редакции постановления администрации города от 7 декабря 2015 года № 2123)  следующие изменения:</w:t>
      </w:r>
    </w:p>
    <w:p>
      <w:pPr>
        <w:pStyle w:val="TextBody"/>
        <w:numPr>
          <w:ilvl w:val="1"/>
          <w:numId w:val="3"/>
        </w:numPr>
        <w:suppressAutoHyphens w:val="false"/>
        <w:spacing w:lineRule="exact" w:line="331"/>
        <w:ind w:left="0" w:right="20" w:firstLine="851"/>
        <w:jc w:val="both"/>
        <w:rPr/>
      </w:pPr>
      <w:r>
        <w:rPr/>
        <w:t>В наименовании, преамбуле, пунктах 1, 3 слова «муниципального образования «Город Коряжма» заменить словами «городского округа Архангельской области «Город Коряжма»;</w:t>
      </w:r>
    </w:p>
    <w:p>
      <w:pPr>
        <w:pStyle w:val="TextBody"/>
        <w:numPr>
          <w:ilvl w:val="1"/>
          <w:numId w:val="3"/>
        </w:numPr>
        <w:suppressAutoHyphens w:val="false"/>
        <w:spacing w:lineRule="exact" w:line="331"/>
        <w:ind w:left="0" w:right="20" w:firstLine="851"/>
        <w:jc w:val="both"/>
        <w:rPr/>
      </w:pPr>
      <w:r>
        <w:rPr/>
        <w:t>Порядок ведения муниципальной долговой книги муниципального образования «Город Коряжма»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2.2011 № 26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20.12.2021 № 15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ведения муниципальной долговой книги городского округа </w:t>
      </w:r>
    </w:p>
    <w:p>
      <w:pPr>
        <w:pStyle w:val="Normal"/>
        <w:jc w:val="center"/>
        <w:rPr/>
      </w:pPr>
      <w:r>
        <w:rPr>
          <w:sz w:val="28"/>
        </w:rPr>
        <w:t>Архангельской области 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городского округа Архангельской области «Город Коряжма» (далее - муниципальная долговая книга) и устанавливает состав информации о долговых обязательствах городского округа Архангельской области «Город Коряжма» (далее – долговые обязательства), порядок и сроки ее внесения в муниципальную долговую книгу, порядок хранения муниципальной долговой книг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>Ведение муниципальной долговой книги осуществляется финансовым управлением администрации городского округа Архангельской области «Город Коряжма» (далее - финансовое управление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 xml:space="preserve">Долговые  обязательства в муниципальной долговой книге регистрируются по видам долговых обязательств, определенным статьей 100 Бюджетного кодекса Российской Федерации, в валюте долга, в которой определены соответствующие обязательства на момент их возникнов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>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 xml:space="preserve">  </w:t>
      </w:r>
      <w:r>
        <w:rPr/>
        <w:t>В муниципальную долговую книгу вноси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возникновения долгового обязательства, номер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бъеме долговых обязательств по видам эти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муниципального долгового обяз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сполнения (прекращения по иным основаниям) долгового обязательства полностью или частич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, дата, номер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олгового обязательства на начало отчет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привлечении долговых обязательств и начислении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долгов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олгового обязательства на конец отчетного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>Информация о долговых обязательствах, отраженных в муниципальной долговой книге, подлежит передаче в министерство финансов Архангельской области. Состав информации, порядок и сроки ее передачи устанавливаются министерством финансов Архангельской обла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 xml:space="preserve">Муниципальная долговая книга ведется в электронном виде и ежемесячно не позднее 5 рабочего дня текущего месяца распечатывается по форме, утвержденной настоящим постанов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финансового года распечатанная муниципальная долговая книга брошюруется и скрепляется печатью финансового управ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>Сведения муниципальной долговой книги используются для ведения регистров бюджетного уч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0" w:right="20" w:firstLine="709"/>
        <w:jc w:val="both"/>
        <w:rPr/>
      </w:pPr>
      <w:r>
        <w:rPr/>
        <w:t>Муниципальная долговая книга хранится в финансовом управлении.».</w:t>
      </w:r>
    </w:p>
    <w:p>
      <w:pPr>
        <w:pStyle w:val="TextBody"/>
        <w:numPr>
          <w:ilvl w:val="1"/>
          <w:numId w:val="3"/>
        </w:numPr>
        <w:suppressAutoHyphens w:val="false"/>
        <w:spacing w:lineRule="exact" w:line="331"/>
        <w:ind w:left="0" w:right="20" w:firstLine="851"/>
        <w:jc w:val="both"/>
        <w:rPr/>
      </w:pPr>
      <w:r>
        <w:rPr/>
        <w:t>В форме муниципальной долговой книги муниципального образования «Город Коряжм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наименовании слова «муниципального образования «Город Коряжма» заменить словами «городского округа Архангельской области «Город Коряж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именование графы 6 изложить в следующей редакции: «Дата исполнения (прекращения по иным основаниям) долгового обязательства полностью или частично».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2" w:leader="none"/>
        </w:tabs>
        <w:suppressAutoHyphens w:val="false"/>
        <w:spacing w:lineRule="exact" w:line="331"/>
        <w:ind w:left="20" w:right="20" w:firstLine="740"/>
        <w:jc w:val="both"/>
        <w:rPr/>
      </w:pPr>
      <w:r>
        <w:rPr/>
        <w:t>Настоящее постановления вступает в силу с 1 января 2022 года.</w:t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2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2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2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20" w:right="20" w:hanging="0"/>
        <w:jc w:val="both"/>
        <w:rPr/>
      </w:pPr>
      <w:r>
        <w:rPr/>
        <w:t>Глава муниципального образования                                                               А.А.Ткач</w:t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76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76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uppressAutoHyphens w:val="false"/>
        <w:spacing w:lineRule="exact" w:line="331"/>
        <w:ind w:left="760" w:right="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Паншина Елена</dc:creator>
  <dc:description/>
  <dc:language>en-US</dc:language>
  <cp:lastModifiedBy>User</cp:lastModifiedBy>
  <cp:lastPrinted>2021-12-17T16:19:00Z</cp:lastPrinted>
  <dcterms:modified xsi:type="dcterms:W3CDTF">2021-12-21T11:12:00Z</dcterms:modified>
  <cp:revision>2</cp:revision>
  <dc:subject/>
  <dc:title/>
</cp:coreProperties>
</file>