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142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/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sz w:val="4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ангельской области «Город Коряжм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требованиями к организации и осуществлению органами государственного контроля (надзора), органами муниципального контроля мероприятий  по профилактике нарушений обязательных требований, установленных муниципальными правовыми актами, утвержденными постановлением Правительства Российской Федерации от 26.12.2016 № 1680, руководствуясь постановлением администрации города от 23.01.2018 3 74 «Об утверждении правил подготовки программ профилактики нарушения требований, установленных нормативными правовыми актами муниципального образования «город Коряжма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нарушения обязательных требований, установленных муниципальными правовыми актами при осуществлении муниципального земельного контроля на 2022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Коряжемский муниципальный вестник», размещению на официальном сайте администрации город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А.А. Т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142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142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142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42" w:firstLine="708"/>
        <w:jc w:val="right"/>
        <w:rPr/>
      </w:pPr>
      <w:r>
        <w:rPr/>
        <w:t>Приложение к</w:t>
      </w:r>
    </w:p>
    <w:p>
      <w:pPr>
        <w:pStyle w:val="Normal"/>
        <w:ind w:left="142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142" w:firstLine="708"/>
        <w:jc w:val="right"/>
        <w:rPr/>
      </w:pPr>
      <w:r>
        <w:rPr/>
        <w:t xml:space="preserve">городского округа Архангельской области </w:t>
      </w:r>
    </w:p>
    <w:p>
      <w:pPr>
        <w:pStyle w:val="Normal"/>
        <w:ind w:left="142" w:firstLine="708"/>
        <w:jc w:val="right"/>
        <w:rPr/>
      </w:pPr>
      <w:r>
        <w:rPr/>
        <w:t xml:space="preserve">«Город Коряжма» </w:t>
      </w:r>
    </w:p>
    <w:p>
      <w:pPr>
        <w:pStyle w:val="Normal"/>
        <w:ind w:left="142" w:hanging="0"/>
        <w:jc w:val="right"/>
        <w:rPr/>
      </w:pPr>
      <w:r>
        <w:rPr/>
        <w:t xml:space="preserve">             № </w:t>
      </w:r>
      <w:r>
        <w:rPr/>
        <w:t>1558 от 17.12.2021 г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ind w:left="14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ind w:left="142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left="142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муниципального контроля являются: земельные участки расположенные на территории городского округа Архангельской области «Город Коряжма», (далее администрация города)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left="142"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городского округа Архангельской области «Город Коряжма» (далее – администрация города),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709"/>
        <w:jc w:val="both"/>
        <w:rPr/>
      </w:pPr>
      <w:r>
        <w:rPr>
          <w:spacing w:val="1"/>
          <w:sz w:val="28"/>
          <w:szCs w:val="28"/>
        </w:rPr>
        <w:t xml:space="preserve">В 2020 (2021) году в рамках муниципального контроля по соблюдению земельного законодательства осуществлялис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внеплановых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В 2021 году не проводятся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города в 2020 (2021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земельного законода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земельных отношени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земельных отноше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земельном контроле, утвержденном решением Городской думы городского округа Архангельской области «Город Коряжма»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опубликованных на сайте руководств по соблюдению обязательных требований в сфере земельного законодатель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 исполнительной власти руководств к опубликованным на официальном сайте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) доля размещенных и поддержание в актуальном состоянии на официальном сайте в сети «Интернет» информации, перечень которой предусмотрен п.2.2 Положения о муниципальном земельном контроле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доля консультаций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, а так же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казатель рассчитывается как процентное соотношение количества рассмотренных запросов (обращений), к общему количеству поступивших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муниципальном земельном контроле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городского округа Архангельской области «Город Коряжма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2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муниципального хозяйства и градостроительства администрации городского округа Архангельской области «Город Коряжма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9:00Z</dcterms:created>
  <dc:creator>FominaNM</dc:creator>
  <dc:description/>
  <dc:language>en-US</dc:language>
  <cp:lastModifiedBy>user</cp:lastModifiedBy>
  <cp:lastPrinted>2021-12-20T11:34:00Z</cp:lastPrinted>
  <dcterms:modified xsi:type="dcterms:W3CDTF">2021-12-20T09:29:00Z</dcterms:modified>
  <cp:revision>2</cp:revision>
  <dc:subject/>
  <dc:title/>
</cp:coreProperties>
</file>