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43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379" w:leader="none"/>
        </w:tabs>
        <w:ind w:right="5527" w:hanging="0"/>
        <w:jc w:val="both"/>
        <w:rPr>
          <w:sz w:val="28"/>
        </w:rPr>
      </w:pPr>
      <w:r>
        <w:rPr>
          <w:sz w:val="28"/>
        </w:rPr>
        <w:t>Об определении управляющей организации по управлению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частью 17 статьи 161 Жилищного кодекса Российской Федерации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Правительства Российской Федерации от 21.12.2018 № 1616 </w:t>
      </w:r>
      <w:r>
        <w:rPr>
          <w:sz w:val="28"/>
          <w:szCs w:val="28"/>
        </w:rPr>
        <w:t>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или выбранный способ управления не реализован, не определена управляющая организация  и о внесении изменений в некоторые акты Правительства Российской Федерации», распоряжением администрации городского округа Архангельской области «Город Коряжма» от 10.12.2021 № 151р «Об утверждении перечня организаций для управления многоквартирными домами, в отношении которого собственниками помещений в многоквартирном доме не выбран способ управления или выбранный способ управления не реализован, не определена управляющая организация»,</w:t>
      </w:r>
      <w:r>
        <w:rPr/>
        <w:t xml:space="preserve"> </w:t>
      </w:r>
      <w:r>
        <w:rPr>
          <w:sz w:val="28"/>
          <w:szCs w:val="28"/>
        </w:rPr>
        <w:t xml:space="preserve">письмом управляющей организации ООО «УЮТСЕРВИС» от 30.11.2021     № 606/21, </w:t>
      </w:r>
      <w:r>
        <w:rPr>
          <w:sz w:val="28"/>
        </w:rPr>
        <w:t>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Определить с 20.12.2021 управляющую организацию ООО «УЮТСЕРВИС» для управления многоквартирными домами, в отношении которых собственниками помещений </w:t>
      </w:r>
      <w:r>
        <w:rPr>
          <w:sz w:val="28"/>
          <w:szCs w:val="28"/>
        </w:rPr>
        <w:t>в многоквартирном доме не выбран способ управления или выбранный способ управления не реализован, не определена управляющая организация, согласно Перечню, указанному в Приложении № 1 к настоящему постановлению, до момента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или до прекращения действия лицензии на осуществление предпринимательской деятельности по управлению многоквартирными домами, но не более од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размер платы за содержание жилого помещения в многоквартирных домах, расположенных на территории городского округа Архангельской области «Город Коряжма», </w:t>
      </w:r>
      <w:r>
        <w:rPr>
          <w:sz w:val="28"/>
        </w:rPr>
        <w:t xml:space="preserve">собственниками помещений </w:t>
      </w:r>
      <w:r>
        <w:rPr>
          <w:sz w:val="28"/>
          <w:szCs w:val="28"/>
        </w:rPr>
        <w:t>в которых не выбран способ управления или выбранный способ управления не реализован, не определена управляющая организация,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,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в соответствии с Приложением № 3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яющей организации ООО «УЮТСЕРВИС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риступить к управлению многоквартирными домами согласно Приложению № 1 настоящего постановления с 20.12.2021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выполнять необходимые работы по текущему ремонту общего имущества многоквартирного дома, в случае принятия такого решения собственниками помещений в многоквартирном дом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в течение пяти рабочих дней со дня подписания настоящего постановления разместить в местах общего пользования многоквартирных домов согласно Приложению № 1 настоящего постановления наименование (фирменное наименование) управляющей организации, номер лицензии и срок ее действия, информацию об органе, выдавшем указанную лицензию, адрес местонахождения, в том числе представительства управляющей организации, режим работы, информацию о днях и часах приема граждан, адрес официального сайта в информационно-телекоммуникационной сети «Интернет» (далее – сеть «Интернет») при его наличии, адрес официального сайта государственной информационной системы жилищно-коммунального хозяйства в сети «Интернет», контактные телефоны управляющей организации, представительства управляющей организации, аварийно-диспетчерской службы и аварийных служб ресурсоснабжающих организ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5. Опубликовать настоящее постановление в газете «Коряжемский муниципальный вестник» и разместить его на официальном сайте городского округа Архангельской области «Город Коряжма».</w:t>
      </w:r>
    </w:p>
    <w:p>
      <w:pPr>
        <w:pStyle w:val="Normal"/>
        <w:ind w:firstLine="720"/>
        <w:jc w:val="both"/>
        <w:rPr/>
      </w:pPr>
      <w:r>
        <w:rPr>
          <w:sz w:val="28"/>
        </w:rPr>
        <w:t>6. Контроль за исполнением настоящего постановления возложить на управление муниципального хозяйства и градостроительства администрации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</w:rPr>
        <w:t>Глава муниципального образования</w:t>
        <w:tab/>
        <w:t>А.А. Ткач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№           </w:t>
      </w:r>
      <w:r>
        <w:rPr>
          <w:sz w:val="28"/>
          <w:szCs w:val="28"/>
        </w:rPr>
        <w:t xml:space="preserve">от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ул. Архангельская, д.9В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ул. имени Дыбцына, д.5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ул. Кирова, д.5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ул. Набережная им.Н.Островского, д.1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ул. Театральная, д.15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№    </w:t>
      </w:r>
      <w:r>
        <w:rPr>
          <w:sz w:val="28"/>
          <w:szCs w:val="28"/>
        </w:rPr>
        <w:t xml:space="preserve">от  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/>
      </w:pPr>
      <w:r>
        <w:rPr>
          <w:sz w:val="28"/>
        </w:rPr>
        <w:t xml:space="preserve">Размер платы за содержание жилого помещения в многоквартирных домах, расположенных на территории городского округа Архангельской области «Город Коряжма», </w:t>
      </w:r>
      <w:r>
        <w:rPr>
          <w:sz w:val="28"/>
          <w:szCs w:val="28"/>
        </w:rPr>
        <w:t>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320"/>
        <w:gridCol w:w="276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змер платы за содержание жилого помещения, руб./кв.м.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, д.9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Дыбцына, д.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им.Н.Островского, д.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атральная, д.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7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№    </w:t>
      </w:r>
      <w:r>
        <w:rPr>
          <w:sz w:val="28"/>
          <w:szCs w:val="28"/>
        </w:rPr>
        <w:t xml:space="preserve">от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  <w:t>Перечень работ и (или) услуг по управлению многоквартирным домом, услуг и работ по содержанию и ремонту общего имущества в многоквартирном доме, в зависимости от конструктивных и технических параметров многоквартирного дома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833"/>
        <w:gridCol w:w="1980"/>
      </w:tblGrid>
      <w:tr>
        <w:trPr>
          <w:trHeight w:val="7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 (в соответствии с пост. Правительства РФ от 3 апреля 2013 г. N 290),  т.ч. зимнее содержание кровли (проверка и при необходимости очистка от снега и нале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плановые осмотры -2 раз в год</w:t>
            </w:r>
          </w:p>
        </w:tc>
      </w:tr>
      <w:tr>
        <w:trPr>
          <w:trHeight w:val="27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 (в соответствии с пост. Правительства РФ от 3 апреля 2013 г. N 290)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одержание внутридомовых инженерных сетей водоснабжения (холодного, горячего), отопления, водоот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плановые осмотры – 2 раза в год</w:t>
            </w:r>
          </w:p>
        </w:tc>
      </w:tr>
      <w:tr>
        <w:trPr>
          <w:trHeight w:val="8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домовых электрически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плановые осмотры в соответствии с договором</w:t>
            </w:r>
          </w:p>
        </w:tc>
      </w:tr>
      <w:tr>
        <w:trPr>
          <w:trHeight w:val="6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домового газов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диспетчерское обслу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trHeight w:val="123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ного общего имущества в многоквартирном доме (в соответствии с пост. Правительства РФ от 3 апреля 2013 г. N 290)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лестничных клеток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е подметание лестничных площадок и марше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</w:tr>
      <w:tr>
        <w:trPr>
          <w:trHeight w:val="1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лестничных площадок и марше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</w:tr>
      <w:tr>
        <w:trPr>
          <w:trHeight w:val="14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 стен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 подоконников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ой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пра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3:00Z</dcterms:created>
  <dc:creator>1111</dc:creator>
  <dc:description/>
  <cp:keywords/>
  <dc:language>en-US</dc:language>
  <cp:lastModifiedBy>jkh2</cp:lastModifiedBy>
  <cp:lastPrinted>2021-12-15T09:33:00Z</cp:lastPrinted>
  <dcterms:modified xsi:type="dcterms:W3CDTF">2021-12-15T13:31:00Z</dcterms:modified>
  <cp:revision>34</cp:revision>
  <dc:subject/>
  <dc:title> </dc:title>
</cp:coreProperties>
</file>