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Городской округ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27"/>
      </w:tblGrid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прете проведения массовых праздничных мероприятий в помещениях, не соответствующих требованиям пожарной безопасности и мерах безопасности при  использовании пиротехнических изде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пожароопасных ситуаций в местах массового пребывания людей в период проведения массовых новогодних и рождественских мероприятий, в соответствии с Федеральным законом от 21.12.1994 № 69-ФЗ «О пожарной безопасности» (в ред. от 11.06.2021 с изм. и доп. вступившими в силу от 11.07.2021), а также в соответствии с требованиями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16.09.2020 № 1479  «Об утверждении Правил противопожарного режима в Российской Федерации» (в ред. от 21.05.2021), администрация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Запрет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оведение массовых праздничных мероприятий в помещениях, не соответствующих требованиям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использование любых пиротехнических изделий в помещениях, задействованных при проведении новогодних и рождественских праздничных мероприятий без разработки специальных технических усло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Определить места для безопасного использования пиротехнической продукции на территории городского округа Архангельской области «Город Коряжма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портивную площадку напротив дома № 42 по ул. Набережной им. Н. Островско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территорию между МОУ «Средняя общеобразовательная школа № 6» и многоквартирным домом № 22 по ул. Глей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 территорию вдоль набережной реки Вычегды, напротив домов № 1,1А, 1Б,  расположенных по  ул. Матросов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В местах, отведенных для  использования пиротехнической продукции, запрещ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ить и разводить ого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тавлять пиротехнические средства без присмо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ханически воздействовать на пиротехническое издел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ьзовать пиротехнические изделия лицам, моложе 18 лет без присутствия взросл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Рекомендовать начальнику ОНДиПР г. Коряжмы, Вилегодского и Ленского районов УНДиПР Главного управления МЧС России по Архангельской области организовать контроль за соблюдением требований пожарной безопасности при реализации и хранении пиротехнических изделий в торговых центрах и других предприятиях розничной торгов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тделу по гражданской обороне, чрезвычайным ситуациям и мобилизационной работе администрации города совместно с сотрудниками ОНДиПР г. Коряжмы, Вилегодского и Ленского районов УНДиПР Главного управления МЧС России по Архангельской области, отдела полиции по г. Коряжме ОМВД России «Котласский», МКУ «Коряжемская служба спасения» организовать проведение целевых инструктажей с организаторами массовых мероприятий о соблюдении требований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Общественной приемной администрации города организовать опубликование настоящего постановления в газете «Коряжемский муниципальный вестник» и размещение на официальном сайте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 Признать утратившим силу постановление администрации города от 02.12.2020 № 1368 «О запрете проведения массовых праздничных мероприятий в помещениях, не соответствующих требованиям пожарной безопасности, и использования пиротехнических изделий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Контроль за вы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295"/>
      </w:tblGrid>
      <w:tr>
        <w:trPr/>
        <w:tc>
          <w:tcPr>
            <w:tcW w:w="4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                         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Тк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gochs2</dc:creator>
  <dc:description/>
  <cp:keywords/>
  <dc:language>en-US</dc:language>
  <cp:lastModifiedBy>tsw</cp:lastModifiedBy>
  <cp:lastPrinted>2021-12-13T08:48:00Z</cp:lastPrinted>
  <dcterms:modified xsi:type="dcterms:W3CDTF">2021-12-20T13:13:00Z</dcterms:modified>
  <cp:revision>4</cp:revision>
  <dc:subject/>
  <dc:title/>
</cp:coreProperties>
</file>