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12</w:t>
            </w:r>
          </w:p>
        </w:tc>
        <w:tc>
          <w:tcPr>
            <w:tcW w:w="5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от 30.08.2021 №1031</w:t>
      </w:r>
    </w:p>
    <w:p>
      <w:pPr>
        <w:pStyle w:val="Normal"/>
        <w:rPr/>
      </w:pPr>
      <w:r>
        <w:rPr/>
        <w:t>«О Порядке осуществления закупок</w:t>
      </w:r>
    </w:p>
    <w:p>
      <w:pPr>
        <w:pStyle w:val="Normal"/>
        <w:rPr/>
      </w:pPr>
      <w:r>
        <w:rPr/>
        <w:t>малого объема с использованием ресурса</w:t>
      </w:r>
    </w:p>
    <w:p>
      <w:pPr>
        <w:pStyle w:val="Normal"/>
        <w:rPr/>
      </w:pPr>
      <w:r>
        <w:rPr/>
        <w:t>«Портал малых закупок Коряжм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при осуществлении закупок товаров, работ, услуг для обеспечения муниципальных нужд городского округа Архангельской области "Город Коряжма", осуществляемых в случаях, установленных </w:t>
      </w:r>
      <w:hyperlink r:id="rId3">
        <w:r>
          <w:rPr>
            <w:rStyle w:val="InternetLink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5 части 1 статьи 93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 администрация город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осуществления закупок малого объема с использованием ресурса "Портал малых закупок Коряжмы", утвержденный постановлением администрации города от 30.08.2021 №1031, дополнив пункт 3.17 подпунктом 3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) предложение на закупку не соответствует условиям закупки, установленным в заявке заказчика в соответствии с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9 настоящего Порядка.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Коряжма»                                                                                    А.А. Ткач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55995DF86DC95FC9193FD8F87CE625AFBCF0A95BCD5E369E13A8AB2E332C6C098DBD03CB24D88309637C02AF2B6C16187CA057F42F055CI" TargetMode="External"/><Relationship Id="rId4" Type="http://schemas.openxmlformats.org/officeDocument/2006/relationships/hyperlink" Target="consultantplus://offline/ref=E855995DF86DC95FC9193FD8F87CE625AFBCF0A95BCD5E369E13A8AB2E332C6C098DBD03CB20D18309637C02AF2B6C16187CA057F42F055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6:00Z</dcterms:created>
  <dc:creator>nikiforova</dc:creator>
  <dc:description/>
  <dc:language>en-US</dc:language>
  <cp:lastModifiedBy>economic7</cp:lastModifiedBy>
  <cp:lastPrinted>2021-12-09T12:36:00Z</cp:lastPrinted>
  <dcterms:modified xsi:type="dcterms:W3CDTF">2025-03-20T06:16:00Z</dcterms:modified>
  <cp:revision>2</cp:revision>
  <dc:subject/>
  <dc:title>Проект</dc:title>
</cp:coreProperties>
</file>