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Администрация города)</w:t>
      </w:r>
    </w:p>
    <w:p>
      <w:pPr>
        <w:pStyle w:val="Normal"/>
        <w:ind w:right="-5" w:hanging="0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66"/>
        <w:gridCol w:w="361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75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5902" w:type="dxa"/>
            <w:gridSpan w:val="3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2 год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53.1 Трудового кодекса Российской Федерации, законом Архангельской области</w:t>
      </w:r>
      <w:r>
        <w:rPr/>
        <w:t xml:space="preserve"> </w:t>
      </w:r>
      <w:r>
        <w:rPr>
          <w:sz w:val="28"/>
          <w:szCs w:val="28"/>
        </w:rPr>
        <w:t>от 02.07.2012 № 504-32-ОЗ (ред. от 03.06.2019)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2 год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ind w:firstLine="1134"/>
        <w:jc w:val="both"/>
        <w:rPr/>
      </w:pPr>
      <w:r>
        <w:rPr>
          <w:sz w:val="28"/>
          <w:szCs w:val="28"/>
        </w:rPr>
        <w:t>2. Общественной приемной администрации города опубликовать настоящее постановление в газете «Коряжемский муниципальный вестник» и разместить на официальном сайте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А. Ткач</w:t>
      </w:r>
    </w:p>
    <w:p>
      <w:pPr>
        <w:pStyle w:val="Normal"/>
        <w:ind w:firstLine="9540"/>
        <w:jc w:val="right"/>
        <w:rPr/>
      </w:pPr>
      <w:r>
        <w:rPr>
          <w:sz w:val="24"/>
          <w:szCs w:val="24"/>
        </w:rPr>
        <w:t xml:space="preserve">Приложение утверждено 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01.12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 1475</w:t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подведомственных администрации городского округа Архангельской области «Город Коряжма», на 2022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9"/>
        <w:gridCol w:w="2641"/>
        <w:gridCol w:w="2320"/>
        <w:gridCol w:w="1985"/>
        <w:gridCol w:w="2126"/>
        <w:gridCol w:w="2126"/>
      </w:tblGrid>
      <w:tr>
        <w:trPr>
          <w:trHeight w:val="41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омственной орган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которой подлежит плановой проверке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лановой проверки</w:t>
            </w:r>
          </w:p>
          <w:p>
            <w:pPr>
              <w:pStyle w:val="ConsPlusNonforma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ументар</w:t>
              <w:softHyphen/>
              <w:t>ная, выездная, документарная и выезд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роведения плановой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лановой проверки, рабочих д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ые лица органа, осуществляющего ведомственный контроль, уполномоче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0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5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Муниципальное казенное учреждение города Коряжмы Архангельской области </w:t>
            </w:r>
          </w:p>
          <w:p>
            <w:pPr>
              <w:pStyle w:val="Normal"/>
              <w:shd w:fill="FFFFFF" w:val="clear"/>
              <w:ind w:left="360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тор перевозок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трудового законодательства и иных нормативных правовых актов, содержащих нормы трудового пра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блюдение трудового законодательств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 администрации городского округа Архангельской области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Город Коряжма», уполномоченные на проведение проверки в соответствии с распоряжением администрации города 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- должностные лица)</w:t>
            </w:r>
          </w:p>
        </w:tc>
      </w:tr>
      <w:tr>
        <w:trPr>
          <w:trHeight w:val="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56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ая централизованная библиотечная систе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апреля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724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156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культурно – досуговый центр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сентября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  <w:tr>
        <w:trPr>
          <w:trHeight w:val="1141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образовательное учреждение «Средняя общеобразовательная школа № 2 города Коряжм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и документа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октября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ые лиц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1:00Z</dcterms:created>
  <dc:creator>Туров С.В.</dc:creator>
  <dc:description/>
  <cp:keywords/>
  <dc:language>en-US</dc:language>
  <cp:lastModifiedBy>trud</cp:lastModifiedBy>
  <cp:lastPrinted>2021-12-01T14:07:00Z</cp:lastPrinted>
  <dcterms:modified xsi:type="dcterms:W3CDTF">2021-12-02T12:25:00Z</dcterms:modified>
  <cp:revision>8</cp:revision>
  <dc:subject/>
  <dc:title> </dc:title>
</cp:coreProperties>
</file>