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4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 Положении об организации обучения и  подготовки</w:t>
      </w:r>
    </w:p>
    <w:p>
      <w:pPr>
        <w:pStyle w:val="Normal"/>
        <w:rPr>
          <w:sz w:val="28"/>
        </w:rPr>
      </w:pPr>
      <w:r>
        <w:rPr>
          <w:sz w:val="28"/>
        </w:rPr>
        <w:t>населения городского округа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«Город Коряжма» в области гражданской оборон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щиты от чрезвычайных ситуаций природного и </w:t>
      </w:r>
    </w:p>
    <w:p>
      <w:pPr>
        <w:pStyle w:val="Normal"/>
        <w:rPr>
          <w:sz w:val="28"/>
        </w:rPr>
      </w:pPr>
      <w:r>
        <w:rPr>
          <w:sz w:val="28"/>
        </w:rPr>
        <w:t>техногенного 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обучения и подготовки населения городского округа Архангельской области «Город Коряжма» в области гражданской обороны и защиты от чрезвычайных ситуаций природного и техногенного характера, в соответствии с Федеральными законами от 21.12.1994 № 68-ФЗ «О защите населения и территорий 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Положение о подготовке населения в области гражданской обороны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твердить Положение об организации обучения и подготовки населения городского округа Архангельской области «Город Коряжма» в области гражданской обороны и защиты от чрезвычайных ситуаций природного и техногенного характера (прилагается)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Рекомендовать руководителям организаций не зависимо от организационно-правовой формы собственности, осуществляющим свою деятельность на территории городского округа Архангельской области «Город Коряжма»,  организовать подготовку работников в области гражданской обороны и защиты от чрезвычайных ситуаций природного и техногенного характера согласно Положению, утвержденному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 xml:space="preserve">Руководителю общественной приемной администрации города опубликовать настоящее постановление в газете «Коряжемский муниципальный вестник» и разместить на официальном сайте администрации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Признать утратившими силу постановление  администрации города от 28.04.2012 № 723 «О Положении об организации подготовки населения муниципального образования «Город Коряжма»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21г.   № 14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и подготовки населения городского округа Архангельской области «Город Коряжма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sz w:val="28"/>
        </w:rPr>
        <w:t xml:space="preserve"> определяет порядок организации подготовки населения городского округа Архангельской области «Город Коряжма» в области гражданской обороны и защиты от чрезвычайных ситуаций природного и техногенного характера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Подготовка  населения  городского округа Архангельской области «Город Коряжма» в области гражданской обороны и защиты от чрезвычайных ситуаций природного и техногенного характера является обязательной,  организуется в рамках единой государственной системы предупреждения и ликвидации чрезвычайных ситуаций и проводится в учреждениях начального, среднего и высшего образования, муниципальных образовательных учреждениях, курсах гражданской обороны городского округа Архангельской области «Город Коряжма»,  областном ГОУ ДПО «Учебно-методический центр по гражданской обороне, чрезвычайным ситуациям и пожарной безопасности» (далее - УМЦ ГОЧС г. Архангельска), организациях, а также по месту жительства в учебно-консультационных пунктах, создаваемых на базе организаций, осуществляющих управление многоквартирными домами и учреждениях сферы культуры и искус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ого образования и организаций, в полномочия которых входит решение вопросов по защите населения и территорий от чрезвычайных ситуаций (далее – председатели комисси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сновной целью подготовки населения городского округа Архангельской области «Город Коряжма» в  области гражданской обороны и  защиты от чрезвычайных ситуаций природного и техногенного характера является обучение способам защиты от опасностей, возникающих при ведении вооруженных конфликтов или вследствие этих конфликтов, действиям в чрезвычайных ситуациях, с учетом специфики функционирования химически опасных объектов экономики, расположенных на территории городского округа, а также возможным чрезвычайным ситуациям природного характера (низкая температура воздуха, ураганный ветер, пожар, сильная гроза, наводнение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в области подготовки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населения в области защиты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 и предусматрив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еме на работу в течении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просмотр телепрограмм по вопросам защиты от чрезвычайных ситу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об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является обязательны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,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в полномочия которых входит решение вопросов по защите населения и территорий от чрезвычайных ситуаций,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городского округа Архангельской области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в полномочия которых входит решение вопросов по защите населения и территорий от чрезвычайных ситуац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организацие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изационно-методическое руководство и контроль за подготовкой работников организаций, личного состава нештатных аварийно-спасательных формирований, создаваемых на базе организаций, расположенных на территории  городского округа Архангельской области «Город Коряжма», а также руководителей и специалистов, входящих в состав муниципального звена РСЧС  осуществляет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щий контроль за подготовкой населения городского округа Архангельской области  «Город Коряжма» в области гражданской обороны и защиты от чрезвычайных ситуаций природного и техногенного характера осуществляет глава городского округа Архангельской области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8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286"/>
        </w:tabs>
        <w:ind w:left="228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634"/>
        </w:tabs>
        <w:ind w:left="263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982"/>
        </w:tabs>
        <w:ind w:left="298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1:00Z</dcterms:created>
  <dc:creator>gochs2</dc:creator>
  <dc:description/>
  <cp:keywords/>
  <dc:language>en-US</dc:language>
  <cp:lastModifiedBy>user</cp:lastModifiedBy>
  <cp:lastPrinted>1901-01-01T00:00:00Z</cp:lastPrinted>
  <dcterms:modified xsi:type="dcterms:W3CDTF">2021-12-30T08:01:00Z</dcterms:modified>
  <cp:revision>2</cp:revision>
  <dc:subject/>
  <dc:title> </dc:title>
</cp:coreProperties>
</file>