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24"/>
                <w:szCs w:val="24"/>
                <w:u w:val="single"/>
              </w:rPr>
              <w:t>18.11.2021</w:t>
            </w:r>
            <w:r>
              <w:rPr/>
              <w:t>___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>1411</w:t>
            </w:r>
            <w:r>
              <w:rPr/>
              <w:t>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right="3686" w:hanging="0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 Архангельской области «Город Коряжм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  <w:t xml:space="preserve">Рассмотрев протест и.о. прокурора города младшего советника юриста – Рыбальченко Игната Борисовича на постановление Администрации МО «Город Коряжма» от 16.06.2020 № 887; а также в целях приведения в соответствие административного регламента, утвержденного постановлением администрации города от 16.06.2017 № 887, с «Градостроительным кодексом Российской Федерации» от 29.12.2004 № 190-ФЗ (ред. от 02.07.2021) (с изм. и доп., вступ. в силу с 01.10.2021), руководствуясь </w:t>
      </w:r>
      <w:r>
        <w:rPr>
          <w:sz w:val="26"/>
          <w:szCs w:val="26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ест и.о. прокурора города младшего советника юриста – Рыбальченко Игната Борисовича на постановление Администрации МО «Город Коряжма» от 16.06.2020 № 887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дпункт 2 пункта 14 административного регламента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«П</w:t>
      </w:r>
      <w:r>
        <w:rPr>
          <w:sz w:val="28"/>
          <w:szCs w:val="28"/>
        </w:rPr>
        <w:t>равоустанавливающие документы на земельный участок, в том числе соглашение об установлении сервитута, решение об установлении публичного сервитут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одпункт 5 пункта 14 административного регламента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3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Градостроительного кодекса Российской Федерации» от 29.12.2004 № 190-ФЗ (ред. от 02.07.2021) (с изм. и доп., вступ. в силу с 01.10.2021</w:t>
      </w:r>
      <w:r>
        <w:rPr>
          <w:sz w:val="26"/>
          <w:szCs w:val="26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16 административного регламента изложить в новой форм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54</w:t>
        </w:r>
      </w:hyperlink>
      <w:r>
        <w:rPr>
          <w:sz w:val="26"/>
          <w:szCs w:val="26"/>
        </w:rPr>
        <w:t xml:space="preserve"> ГрК РФ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sz w:val="26"/>
            <w:szCs w:val="26"/>
          </w:rPr>
          <w:t>частью 1.3 статьи 52</w:t>
        </w:r>
      </w:hyperlink>
      <w:r>
        <w:rPr>
          <w:sz w:val="26"/>
          <w:szCs w:val="26"/>
        </w:rPr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sz w:val="26"/>
            <w:szCs w:val="26"/>
          </w:rPr>
          <w:t>частью 5 статьи 54</w:t>
        </w:r>
      </w:hyperlink>
      <w:r>
        <w:rPr>
          <w:sz w:val="26"/>
          <w:szCs w:val="26"/>
        </w:rPr>
        <w:t xml:space="preserve"> ГрК РФ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лова «муниципальное образование «Город Коряжма» по тексту административного регламента заменить словами «городской округ Архангельской области «Город Коряжма» в надлежащем падеж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муниципального образования                                                  О.В. Заборский</w:t>
      </w:r>
    </w:p>
    <w:sectPr>
      <w:type w:val="nextPage"/>
      <w:pgSz w:w="11906" w:h="16838"/>
      <w:pgMar w:left="1304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37086D551045BD93B78573B41C4D7282A98B03B7BB574B48595A4EADBC8E773224D5E7D11287A9A6BE4AF4F4463AE063E97CCDCBE25ACH" TargetMode="External"/><Relationship Id="rId4" Type="http://schemas.openxmlformats.org/officeDocument/2006/relationships/hyperlink" Target="consultantplus://offline/ref=68B2E88CB8B712B9737DC70F538D7A7DC3003475C35EE7DDB99EB8750862DB36765E782B534CC612F58A0572D3AC0C24C32CEAFF23e3wDK" TargetMode="External"/><Relationship Id="rId5" Type="http://schemas.openxmlformats.org/officeDocument/2006/relationships/hyperlink" Target="consultantplus://offline/ref=68B2E88CB8B712B9737DC70F538D7A7DC3003475C35EE7DDB99EB8750862DB36765E78285D4CCD4DF09F142ADFA41B3BC333F6FD213Ee8w5K" TargetMode="External"/><Relationship Id="rId6" Type="http://schemas.openxmlformats.org/officeDocument/2006/relationships/hyperlink" Target="consultantplus://offline/ref=68B2E88CB8B712B9737DC70F538D7A7DC3003475C35EE7DDB99EB8750862DB36765E7829524CCE4DF09F142ADFA41B3BC333F6FD213Ee8w5K" TargetMode="External"/><Relationship Id="rId7" Type="http://schemas.openxmlformats.org/officeDocument/2006/relationships/hyperlink" Target="consultantplus://offline/ref=68B2E88CB8B712B9737DC70F538D7A7DC3003475C35EE7DDB99EB8750862DB36765E7829514BCA4DF09F142ADFA41B3BC333F6FD213Ee8w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6:00Z</dcterms:created>
  <dc:creator>Цветков</dc:creator>
  <dc:description/>
  <cp:keywords/>
  <dc:language>en-US</dc:language>
  <cp:lastModifiedBy>architec1</cp:lastModifiedBy>
  <cp:lastPrinted>2021-11-19T13:52:00Z</cp:lastPrinted>
  <dcterms:modified xsi:type="dcterms:W3CDTF">2021-11-22T05:42:00Z</dcterms:modified>
  <cp:revision>26</cp:revision>
  <dc:subject/>
  <dc:title> </dc:title>
</cp:coreProperties>
</file>