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3086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 «Здание для обслуживания автотранспорта» для земельного участка c кадастровым номером 29:23:010214: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ключения комиссии по землепользованию и застройке муниципального образования «Город Коряжма» от 29.10.2021 г., руководствуясь Градостроительным кодексом Российской Федерации от 29.12.2004 № 190-ФЗ (ред. от 02.07.2021, изм. и доп., вступ. в силу с 01.10.2021), Земельным кодексом Российской Федерации от 25.10.2001 № 136-ФЗ (ред. от 02.07.2021, изм. и доп., вступ. в силу с 01.09.2021), приказом Росреестра от 10.11.2020 № П/0412 «Об утверждении классификатора видов разрешенного использования земельных участков» (ред. от 16.09.2021), решением городской Думы от 21.12.2017 № 34 «О новой редакции Правил землепользования и застройки муниципального образования «Город Коряжма» (в редакции решения городской Думы от 25.10.2018 № 87), Уставом городского округа Архангельской области «Город Коряжма»,  администрация гор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отклонения от предельных параметров разрешенного строительства объекта капитального строительства «Здание для обслуживания автотранспорта»  для земельного участка с кадастровым номером 29:23:010214:110, расположенного по адресу: Архангельская область, городской округ город Коряжма, Коряжма город, Святочная у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для земельного участка с кадастровым номером 29:23:010214:110, площадью 1528 кв.метров, расположенного по адресу: Архангельская область, городской округ город Коряжма, Коряжма город, Святочная улица, категория земель: «земли населенных пунктов», вид разрешенного использования – для размещения и эксплуатации иных объектов транспорта», следующие предельные параметры разрешенного строительства: минимальные отступы от границ земельного участка в целях определения мест допустимого размещения здания уменьшить до 1,5 метра; максимальный процент застройки в границах земельного участка увеличить до 65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</w:t>
      </w:r>
      <w:r>
        <w:rPr>
          <w:spacing w:val="20"/>
          <w:sz w:val="26"/>
          <w:szCs w:val="26"/>
        </w:rPr>
        <w:t xml:space="preserve"> газете «Коряжемский муниципальный вестник» и </w:t>
      </w:r>
      <w:r>
        <w:rPr>
          <w:sz w:val="26"/>
          <w:szCs w:val="26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6"/>
            <w:szCs w:val="26"/>
          </w:rPr>
          <w:t>www.koradm.ru</w:t>
        </w:r>
      </w:hyperlink>
      <w:r>
        <w:rPr>
          <w:spacing w:val="2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                    А.А.Ткач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4:00Z</dcterms:created>
  <dc:creator>Цветков</dc:creator>
  <dc:description/>
  <cp:keywords/>
  <dc:language>en-US</dc:language>
  <cp:lastModifiedBy>PRIEM3</cp:lastModifiedBy>
  <cp:lastPrinted>2021-11-09T08:25:00Z</cp:lastPrinted>
  <dcterms:modified xsi:type="dcterms:W3CDTF">2021-11-11T11:44:00Z</dcterms:modified>
  <cp:revision>2</cp:revision>
  <dc:subject/>
  <dc:title> </dc:title>
</cp:coreProperties>
</file>