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autoSpaceDE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4"/>
        <w:gridCol w:w="1293"/>
        <w:gridCol w:w="428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2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Doccaption"/>
                <w:sz w:val="28"/>
                <w:szCs w:val="28"/>
              </w:rPr>
              <w:t>внесении изменений в постановление администрации города от 18.03.2020 № 302</w:t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у</w:t>
      </w:r>
      <w:r>
        <w:rPr>
          <w:rStyle w:val="Doccaption"/>
          <w:sz w:val="28"/>
          <w:szCs w:val="28"/>
        </w:rPr>
        <w:t xml:space="preserve">каза Губернатора Архангельской области от 28 октября 2021 № 137-у </w:t>
      </w:r>
      <w:r>
        <w:rPr>
          <w:sz w:val="28"/>
          <w:szCs w:val="28"/>
        </w:rPr>
        <w:t>"О внесении изменений в указ Губернатора Архангельской области от 17 марта 2020 года № 28-у"</w:t>
      </w:r>
      <w:r>
        <w:rPr>
          <w:rStyle w:val="Doccaption"/>
          <w:sz w:val="28"/>
          <w:szCs w:val="28"/>
        </w:rPr>
        <w:t xml:space="preserve">, </w:t>
      </w:r>
      <w:r>
        <w:rPr>
          <w:sz w:val="28"/>
          <w:szCs w:val="28"/>
        </w:rPr>
        <w:t>в целях оперативного регулирования и координации работы по профилактике новой коронавирусной инфекции на территории муниципального образования «Город Коряжма», руководствуясь Уставом городского округа Архангельской области 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остановление администрации города от 18.03.2020 № 302 «О комплексе мероприятий по предупреждению завоза и распространения новой коронавирусной инфекции (COVID-2019) на территории муниципального образования «Город Коряжма» (в редакции постановления администрации города</w:t>
      </w:r>
      <w:r>
        <w:rPr/>
        <w:t xml:space="preserve"> </w:t>
      </w:r>
      <w:r>
        <w:rPr>
          <w:sz w:val="28"/>
          <w:szCs w:val="28"/>
        </w:rPr>
        <w:t xml:space="preserve">от 29.10.2021 № 1314) следующие изменения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. Подпункт «а» подпункта 1 пункта 2.2 изложить в следующей редакции: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 в период с 6:00 часов до 23:00 часов; 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на вынос, доставка заказов осуществляются круглосуточно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пункте 2.2.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пункт 1 дополнить новым абзацем пят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не требуется предъявление документов, предусмотренных пунктом 2.2.1.1  настоящего постановления, на входе в здания торговых центров (комплексов), торгово-развлекательных центров (комплексов), в которых расположены пункты вакцинации против новой коронавирусной инфекции (COVID-2019);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дпункт 3 дополнить новым абзацем вторы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действие настоящего подпункта не распространяется на деятельность бань;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Коряжемский муниципальный вестник» и вступает в силу с момента официального опубликования.</w:t>
      </w:r>
    </w:p>
    <w:p>
      <w:pPr>
        <w:pStyle w:val="21"/>
        <w:tabs>
          <w:tab w:val="clear" w:pos="426"/>
          <w:tab w:val="left" w:pos="0" w:leader="none"/>
          <w:tab w:val="left" w:pos="567" w:leader="none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4.  Контроль по выполнению настоящего постановления оставляю за собой.</w:t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7245" w:leader="none"/>
        </w:tabs>
        <w:ind w:left="709" w:right="-2" w:hanging="709"/>
        <w:rPr/>
      </w:pPr>
      <w:r>
        <w:rPr>
          <w:szCs w:val="28"/>
        </w:rPr>
        <w:t xml:space="preserve">Глава муниципального образования                                                            А.А. Ткач             </w:t>
        <w:tab/>
        <w:t xml:space="preserve">         </w:t>
      </w:r>
    </w:p>
    <w:sectPr>
      <w:type w:val="nextPage"/>
      <w:pgSz w:w="11906" w:h="16838"/>
      <w:pgMar w:left="1276" w:right="851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0:00Z</dcterms:created>
  <dc:creator>med2_113</dc:creator>
  <dc:description/>
  <cp:keywords/>
  <dc:language>en-US</dc:language>
  <cp:lastModifiedBy>sobes2</cp:lastModifiedBy>
  <cp:lastPrinted>2021-11-01T14:26:00Z</cp:lastPrinted>
  <dcterms:modified xsi:type="dcterms:W3CDTF">2021-11-03T09:02:00Z</dcterms:modified>
  <cp:revision>4</cp:revision>
  <dc:subject/>
  <dc:title/>
</cp:coreProperties>
</file>