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10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4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405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рядок предоставления бесплатного двухразов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</w:t>
      </w:r>
    </w:p>
    <w:p>
      <w:pPr>
        <w:pStyle w:val="Normal"/>
        <w:ind w:right="490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отдела образования управления социального развития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hanging="0"/>
        <w:jc w:val="both"/>
        <w:rPr/>
      </w:pPr>
      <w:r>
        <w:rPr>
          <w:sz w:val="28"/>
          <w:szCs w:val="28"/>
        </w:rPr>
        <w:tab/>
        <w:t>Внести в порядок предоставления бесплатного двухразового питания 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, утверждённый постановлением  администрации города от 05.04.2016 №566 (в редакции постановлений администрации города от 20.03.2017 № 389, от 04.12.2017 № 1740, от 27.08.2020 № 916, от 28.10.2020 № 1206)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Дополнить пунктом 1.7.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7. Расходы бюджета городского округа Архангельской области «Город Коряжма» на предоставление сухого пайка для обучающихся с ограниченными возможностями здоровья, осваивающим адаптированные основные общеобразовательные программы, в связи с переводом класса на дистанционное обучение в период режима повышенной готовности, составляют 70,00 рублей в учебный день на одного обучающегося.»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ункт 2.7. дополнить предложением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 переводе класса на дистанционное обучение обучающимся выдаются сухие пайки.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Дополнить пунктом 3.10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0. Информация о предоставлении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за счет средств местного бюджета, в соответствии с настоящим постановл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"О государственной социальной помощи"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полнить пунктом  3.11. 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«3.11.  Школа ежемесячно в срок до 5 числа месяца, следующего за отчетным   месяцем, направляет информацию  в управление социального развития администрации города о предоставлении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для размещения в Единой государственной информационной системе социального обеспечения.»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           А.А.Ткач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6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7:00Z</dcterms:created>
  <dc:creator>123123</dc:creator>
  <dc:description/>
  <cp:keywords/>
  <dc:language>en-US</dc:language>
  <cp:lastModifiedBy>gorono13</cp:lastModifiedBy>
  <cp:lastPrinted>2021-10-15T10:29:00Z</cp:lastPrinted>
  <dcterms:modified xsi:type="dcterms:W3CDTF">2021-10-18T11:04:00Z</dcterms:modified>
  <cp:revision>15</cp:revision>
  <dc:subject/>
  <dc:title> </dc:title>
</cp:coreProperties>
</file>