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852"/>
        <w:gridCol w:w="4725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и силу отдельных постановлений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нятием 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городского округа Архангельской области «Город Коряжма», администрация 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9.07.2013 № 1289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9.07.2013 № 1290 «Об организации осуществления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6.09.2014 № 1514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6.09.2014 № 1518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6.03.2015 № 427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6.03.2015 № 428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1.01.2016 № 93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1.01.2016 № 94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9.03.2016 № 395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9.03.2016 № 396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3.05.2016 № 806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3.05.2016 № 807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2.11.2016 № 1880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2.11.2016 № 1881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2.12.2016 № 2100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2.12.2016 № 2101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9.06.2017 № 973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9.06.2017 № 974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8.03.2018 № 391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8.03.2018 № 392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9.05.2018 № 768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9.05.2018 № 771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5.11.2019 № 1681 «О внесении изменений в административный регламент муниципального лесного контроля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5.11.2019 № 1683 «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   Г.В. Лахт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4:00Z</dcterms:created>
  <dc:creator>priroda1</dc:creator>
  <dc:description/>
  <cp:keywords/>
  <dc:language>en-US</dc:language>
  <cp:lastModifiedBy>priroda1</cp:lastModifiedBy>
  <cp:lastPrinted>2021-10-08T12:27:00Z</cp:lastPrinted>
  <dcterms:modified xsi:type="dcterms:W3CDTF">2021-10-11T07:29:00Z</dcterms:modified>
  <cp:revision>3</cp:revision>
  <dc:subject/>
  <dc:title/>
</cp:coreProperties>
</file>