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FFFFFF"/>
          <w:sz w:val="28"/>
        </w:rPr>
        <w:t>ПРОЕКТ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4.10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19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от 20.02.2021 № 159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32, статьями 131,135 Воздушного кодекса Российской Федерации,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администрация город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 постановление администрации города от 20.02.2021 № 159 «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же посадки (взлета) на расположенные в границах городского округа Архангельской области «Город Коряжма» площадки, сведения о которых не опубликованы в документах аэронавигационной информации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наименовании Постановления, в пункте 1 Постановления, в наименовании и  по тексту административного регламента, в наименовании приложения к административному регламенту слова «беспилотный летательный аппарат» заменить словами «беспилотное воздушное судно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остановления и по тексту административного регламента после слов «полеты беспилотных воздушных судов» дополнить словами «(за исключением полетов беспилотных воздушных судов с максимальной взлетной массой менее 0,25 кг.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подпункте 10 пункта 13 подраздела 2.1  раздела 2 административного регламента слова «в соответствии со статьей 133 Воздушного кодекса Российской Федерации;» заменить словами «в соответствии со статьей 131 Воздушного кодекса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 11 пункта 13 подраздела 2.1  раздела 2 административного регламента после слов «статьей» дополнить словами «135 Воздушного кодекса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А.А. Ткач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6:00Z</dcterms:created>
  <dc:creator>user</dc:creator>
  <dc:description/>
  <cp:keywords/>
  <dc:language>en-US</dc:language>
  <cp:lastModifiedBy>user</cp:lastModifiedBy>
  <cp:lastPrinted>2021-10-05T14:14:00Z</cp:lastPrinted>
  <dcterms:modified xsi:type="dcterms:W3CDTF">2021-10-07T09:15:00Z</dcterms:modified>
  <cp:revision>9</cp:revision>
  <dc:subject/>
  <dc:title> </dc:title>
</cp:coreProperties>
</file>