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9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6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4395" w:leader="none"/>
          <w:tab w:val="left" w:pos="5812" w:leader="none"/>
        </w:tabs>
        <w:ind w:right="4579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городского конкурса общественно-значимых молодёжных проектов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ных мероприятий муниципальной программы «Развитие молодёжной политики на территории муниципального образования «Город Коряжма» на 2018 – 2023 годы», утверждённой постановлением администрации города от 20.10.2017 № 1497 (в редакции постановления администрации города от 24.08.2021 № 999), вовлечения потенциала молодёжи в решение социально-значимых проблем города Коряжмы, администрация города,</w:t>
      </w:r>
    </w:p>
    <w:p>
      <w:pPr>
        <w:pStyle w:val="Normal"/>
        <w:spacing w:before="100" w:after="100"/>
        <w:ind w:firstLine="709"/>
        <w:jc w:val="both"/>
        <w:rPr/>
      </w:pPr>
      <w:r>
        <w:rPr>
          <w:caps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с 01 октября по 15 октября 2021 года городской конкурс общественно-значимых молодёжных проектов (далее конкурс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Утвердить положение о проведении городского конкурса (приложение 1)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ь конкурсную комиссию по рассмотрению общественно-значимых молодёжных проектов в следующем состав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ванов А.А. – председатель конкурсной комиссии, </w:t>
      </w:r>
      <w:r>
        <w:rPr>
          <w:bCs/>
          <w:sz w:val="28"/>
          <w:szCs w:val="28"/>
        </w:rPr>
        <w:t>заместитель главы муниципального образования по социальным вопросам, начальник управления социального развит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белева Ю.П. – секретарь конкурсной комиссии, специалист по проектной деятельности муниципального учреждения «Молодежно-культурный центр «Роди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обова А.С. – начальник отдела культуры, молодёжной политики и туризма управления социального разви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ботина Е.С. – главный специалист общественной приёмной администрации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влева Е.Н. – директор муниципального учреждения «Молодежно-культурный центр «Родина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бякова Л.В. - главный специалист-главный бухгалтер финансово-экономического отдела управления социального развития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социального развития администрации гор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проведение городского конкурса общественно-значимых молодёжных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ить финансирование проектов за счёт средств, предусмотренных в бюджете муниципального образования «Город Коряжма» на 2021 год на реализацию муниципальной программы «Развитие молодёжной политики на территории муниципального образования «Город Коряжма» на 2018 – 2023 годы»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по социальным вопросам, начальника управления социального развития администраци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А.А. Ткач</w:t>
      </w:r>
      <w:r>
        <w:br w:type="page"/>
      </w:r>
    </w:p>
    <w:p>
      <w:pPr>
        <w:pStyle w:val="Normal"/>
        <w:ind w:left="5812" w:right="-29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о постановлением администрации муниципального образования «Город Коряжма»</w:t>
      </w:r>
    </w:p>
    <w:p>
      <w:pPr>
        <w:pStyle w:val="Normal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от  28.09.2021  № 1163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городского конкурса общественно-значимых молодёжных проектов и выделении грантов</w:t>
      </w:r>
    </w:p>
    <w:p>
      <w:pPr>
        <w:pStyle w:val="NoSpacing"/>
        <w:spacing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</w:t>
        <w:tab/>
        <w:t xml:space="preserve">Настоящее Положение, разработано в соответствии с Бюджетным кодексом Российской Федерации, общими </w:t>
      </w:r>
      <w:hyperlink r:id="rId3">
        <w:r>
          <w:rPr>
            <w:rStyle w:val="InternetLink"/>
            <w:color w:val="0000FF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, утвержденными постановлением Правительства Российской Федерации от 27 марта 2019 года № 322 (далее - общие требования № 322), </w:t>
      </w:r>
      <w:hyperlink r:id="rId4">
        <w:r>
          <w:rPr>
            <w:rStyle w:val="InternetLink"/>
            <w:color w:val="0000FF"/>
            <w:sz w:val="28"/>
            <w:szCs w:val="28"/>
          </w:rPr>
          <w:t>пунктом 4 статьи 15</w:t>
        </w:r>
      </w:hyperlink>
      <w:r>
        <w:rPr>
          <w:sz w:val="28"/>
          <w:szCs w:val="28"/>
        </w:rPr>
        <w:t xml:space="preserve"> областного закона от 20 сентября 2005 года № 83-5-ОЗ «О молодёжи и молодёжной политике в Архангельской области» и муниципальной программой «Развитие молодёжной политики на территории муниципального образования «Город Коряжма» на 2018 – 2023 годы», утвержденной постановлением администрации города от 20 октября 2017 года № 1497, определяет порядок проведения конкурса общественно-значимых молодежных проектов в целях предоставления грантов на поддержку реализации общественно-значимых молодежных инициатив (далее соответственно - конкурс, грант, проект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Цель конкурса – создание условий для включения молодёжи в решение наиболее актуальных проблем местного сообщества и реализации молодежных инициатив, направленных на повышение качества жизн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Задачи конкурс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молодёжного участия в социально-значимой жизни городского округа Архангельской области «Город Коряжма», развития их социальной актив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молодого поколения активной гражданской позиции, повышение мотивации к поиску идей и реализации собственных инициати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оддержка лучших общественно-значимых молодёжных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нновационных механизмов решения социальны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</w:t>
        <w:tab/>
        <w:t>В настоящем положении используются следующие основные пон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 - разработанный соискателем гранта комплекс мероприятий, направленных на реализацию основных направлений государственной молодежной поли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искатель гранта - физическое лицо, инициативная группа, осуществляющие свою деятельность на территории города Коряжмы, подавшие заявку на участие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</w:t>
        <w:tab/>
        <w:t>Проведение конкурса осуществляет управление социального развития администрации города совместно с муниципальным учреждением города Коряжмы Архангельской области «Молодежно-культурный центр «Родина» (далее – МУ «МКЦ «Родина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</w:t>
        <w:tab/>
        <w:t>В соответствии с настоящим Положением гранты предоставляются в целях финансовой поддержки реализации проектов в сфере молодёжной политики города Коряжмы.</w:t>
      </w:r>
    </w:p>
    <w:p>
      <w:pPr>
        <w:pStyle w:val="NoSpacing"/>
        <w:spacing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оведения Конкурса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Для участия в конкурсе соискатели гранта до 11 октября 2021 года представляют в МУ «МКЦ «Родина» по адресу: 165651, Архангельская область, г. Коряжма, ул. Кутузова, д. 7 «Б», каб. № 11 (в рабочие дни с 9:00 до 17:00) следующие документы (далее – заявка):</w:t>
      </w:r>
    </w:p>
    <w:p>
      <w:pPr>
        <w:pStyle w:val="NoSpacing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конкурсную заявку на участие в конкурсе по форме согласно приложению 1 к настоящему Положению;</w:t>
      </w:r>
    </w:p>
    <w:p>
      <w:pPr>
        <w:pStyle w:val="NoSpacing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согласие на обработку персональных данных (приложение 2 к настоящему Положению);</w:t>
      </w:r>
    </w:p>
    <w:p>
      <w:pPr>
        <w:pStyle w:val="NoSpacing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копию документа, удостоверяющего личность физического лица;</w:t>
      </w:r>
    </w:p>
    <w:p>
      <w:pPr>
        <w:pStyle w:val="NoSpacing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копию свидетельства о постановке на учёт физического лица в налоговом органе;</w:t>
      </w:r>
    </w:p>
    <w:p>
      <w:pPr>
        <w:pStyle w:val="NoSpacing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справку об отсутствии неснятой и непогашенной судимости;</w:t>
      </w:r>
    </w:p>
    <w:p>
      <w:pPr>
        <w:pStyle w:val="NoSpacing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>банковские реквизиты на официальном банковском бланке;</w:t>
      </w:r>
    </w:p>
    <w:p>
      <w:pPr>
        <w:pStyle w:val="NoSpacing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  <w:tab/>
        <w:t>описание проекта по форме согласно приложению 3 к настоящему Положению;</w:t>
      </w:r>
    </w:p>
    <w:p>
      <w:pPr>
        <w:pStyle w:val="NoSpacing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  <w:tab/>
        <w:t>соглашение (протокол) о создании инициативной группы и принятии решения об участии в конкурсе (документ составляется в свободной форме и подписывается всеми участниками инициативной группы), при этом необходимо указать фамилию, имя, отчество руководителя инициативной группы, который ставит свою подпись в заявлени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Соискатель гранта может подать только одну заявку на финансирование проект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сметы расходов проекта необходимо представить комментарии, поясняющие необходимость планируемых затрат. Дополнительно к проекту могут быть приложены фото-, видеоматериалы, схемы и таблицы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Заявка должна быть сброшюрована в одну папку с приложением описи вложенных документов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В течение срока приёма заявок координатор конкурса МУ «МКЦ «Родина» проводит консультирование по вопросам подготовки заявок на участие в конкурс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  <w:tab/>
        <w:t xml:space="preserve">МУ «МКЦ «Родина» ведёт учёт и обобщение, проверяет полноту представленных документов, указанных в пункте 4.1. настоящего Положения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  <w:tab/>
        <w:t>Заявители несут ответственность за достоверность сведений</w:t>
        <w:br/>
        <w:t>и документов, предоставляемых для участия в конкурсе, в соответствии</w:t>
        <w:br/>
        <w:t>с законодательством Российской Федерации.</w:t>
      </w:r>
    </w:p>
    <w:p>
      <w:pPr>
        <w:pStyle w:val="NoSpacing"/>
        <w:spacing w:before="100" w:after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словия и порядок предоставления гран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</w:t>
        <w:tab/>
        <w:t>Соискатели гранта представляют проекты по следующим направлениям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, направленные на пропаганду здорового образа жизни среди молодежи, в том числе на развитие массового (дворового) спорт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ы, направленные на развитие добровольчества, профориентацию молодёжи, развитие социальных и профессиональных компетенций молодеж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ы, направленные на вовлечение молодёжи в деятельность по благоустройству территорий, формированию инфраструктуры для комфортного прожив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, направленные на поддержку творческих инициатив молодеж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К участию в конкурсе приглашаются инициативные группы молодёжи, а также граждане в возрасте от 18 до 35 лет, проживающие и имеющие постоянную или временную регистрацию на территории города Коряж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</w:t>
        <w:tab/>
        <w:t>Соискатели гранта должны отвечать следующим треб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 иметь неснятой и непогашенной суд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иметь неисполненной задолже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е иметь в текущем финансовом году просроченной задолженности по возврату в бюджет муниципального образования «Город Коряжма» субсидий, бюджетных инвестиций, предоставленных, в том числе, в соответствии с иными правовыми актами, и иной просроченной задолженности перед местным бюдже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не являться получателем в текущем финансовом году средств из бюджета муниципального образования «Город Коряжма» в соответствии с иными нормативными правовыми актами, муниципальными правовыми актами на цели указанные в пункте 1.4.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е допускать фактов нарушения порядка и условий предоставления гранта, а также обеспечивать целевое использование предоставленного гра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е находиться в процессе банкротства физических лиц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Гранты выделяются на проекты при условии их реализации в период со дня заключения соглашения о предоставлении гранта по 15 декабря 2021 год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Гранты предоставляются на безвозмездной и безвозвратной основе на реализацию проектов по приоритетным направлениям конкурс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  <w:tab/>
        <w:t>Размер гранта на реализацию одного проекта в сфере молодёжной политики города Коряжмы не может превышать 50 000 (Пятьдесят тысяч) рублей 00 копеек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  <w:tab/>
        <w:t>Проекты, представленные на конкурс, должны соответствовать следующим критериям:</w:t>
      </w:r>
    </w:p>
    <w:p>
      <w:pPr>
        <w:pStyle w:val="NoSpacing"/>
        <w:numPr>
          <w:ilvl w:val="0"/>
          <w:numId w:val="6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задачам конкурса;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0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иоритетным направлениям конкурса;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0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екта;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0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стичность исполнения проекта;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0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конкретных результатов в ходе проекта; 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0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затрат на реализацию проекта;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0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окое вовлечение молодёжи в мероприятия в рамках проекта;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0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общественности к ходу реализации и результатам проекта;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0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бюджете заявки детального обоснования затрат на реализацию проект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  <w:tab/>
        <w:t xml:space="preserve">Средства гранта не могут быть направлены на следующие виды расходов: </w:t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567" w:leader="none"/>
        </w:tabs>
        <w:ind w:left="0" w:firstLine="1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у труда привлечённых специалистов, </w:t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567" w:leader="none"/>
        </w:tabs>
        <w:ind w:left="0" w:firstLine="1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оплату информационной поддержки со стороны средств массовой информации, </w:t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567" w:leader="none"/>
        </w:tabs>
        <w:ind w:left="0" w:firstLine="1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у текущих расходов и долгов соискателя гранта, </w:t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567" w:leader="none"/>
        </w:tabs>
        <w:ind w:left="0" w:firstLine="1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, связанные с осуществлением деятельности, напрямую не связанной с целями проект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конкурса не будут поддерживаться исследовательские проекты и проекты, направленные на осуществление предпринимательской деятельност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</w:t>
        <w:tab/>
        <w:t>Конкурсная комиссия проводит экспертную оценку в соответствии с требованиями настоящего Положения и даёт заключение по каждому проекту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</w:t>
        <w:tab/>
        <w:t>Заседание конкурсной комиссии правомочно, если на нем присутствует не менее 2/3 её состава. Решение комиссии принимается, если за него проголосовало более половины членов комиссии, присутствующих на заседан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</w:t>
        <w:tab/>
        <w:t>Итоги работы конкурсной комиссии оформляются протоколом, который подписывается председателем конкурсной комиссии и секретарём конкурсной комисс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</w:t>
        <w:tab/>
        <w:t>Оценка заявок на участие в конкурсе осуществляется по следующим критериям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значимость, актуальность проблемы, затронутой в проект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й, системный подход к реализации проектных мероприят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 работы соискателя по реализации социальных проектов, в том числе в сфере деятельности, в которой представлен проект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ретный и значимый для населения муниципального образования результат, перспектива продолжения деятельности, указанной в проекте, после окончания финансиров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проекта, соотношение предполагаемых затрат с ожидаемым результато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 лиц и организаций, на который рассчитан проект (массовость охвата, количество граждан и организаций, привлечённых к реализации проекта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овационный подход к решению проблемы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</w:t>
        <w:tab/>
        <w:t>Очередность предоставления гранта определяется на основании итоговой оценки заявок (начиная от большего показателя к наименьшему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итоговой оценки заявок преимущество имеет заявка, дата регистрации которой имеет более ранний срок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</w:t>
        <w:tab/>
        <w:t>По рассматриваемым проектам экспертный совет даёт одну из следующих рекомендаций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финансировать проект в полном объём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финансировать проект частично в целях компенсации затрат, соответствующих заявленной в проекте деятель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азать в финансирован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</w:t>
        <w:tab/>
        <w:t>Победители конкурса обязаны представлять в Управление социального развития администрации города отчётность о реализации проекта в письменном виде по формам и в сроки, установленные соглашением о предоставлении гранта. Ответственность за достоверность представленных отчётов несёт Грантополучате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6.</w:t>
        <w:tab/>
        <w:t>На основании протокола конкурсной комиссии управление социального развития администрации города издаёт приказ об утверждении итогов конкурса и предоставлении грант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17.</w:t>
        <w:tab/>
        <w:t>На основании приказа, указанного в пункте 3.16. настоящего Положения, и протокола заседания конкурсной комиссии, указанного в пункте 3.11. настоящего Положения, МУ «МКЦ «Родина» размещает информационное сообщение о результатах проведения конкурса, итоговых оценках заявок, победителях конкурса и размерах предоставляемых грантов, на странице МУ «МКЦ «Родина» в информационно-телекоммуникационной сети "Интернет"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18.</w:t>
        <w:tab/>
        <w:t xml:space="preserve">В течение пяти рабочих дней со дня подписания приказа, предусмотренного </w:t>
      </w:r>
      <w:hyperlink w:anchor="Par186">
        <w:r>
          <w:rPr>
            <w:rStyle w:val="InternetLink"/>
            <w:color w:val="0000FF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3.16. настоящего Положения, управление социального развития администрации городского округа Архангельской области «Город Коряжма» заключает с победителями конкурса соглашение о предоставлении гранта (приложение 4 к настоящему Положению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атель гранта без уважительных причин уклоняется в установленный срок подписать соглашение, то он лишается права на получение гранта. Право получения гранта предоставляется соискателю гранта, имеющему наибольшую итоговую оценку заявки и не признанному победителем конкурс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19.</w:t>
        <w:tab/>
        <w:t>Обязательным условием предоставления грантов, включаемым в соглашение о предоставлении гранта, является согласие получателей грантов на осуществление главным распорядителем бюджетных средств и органом муниципального финансового контроля проверок соблюдения получателями грантов условий, целей и порядка их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0.</w:t>
        <w:tab/>
        <w:t>Грант подлежит перечислению на расчётный счёт физического лица, открытый в российской кредитной организации, если иное не установлено бюджетным законодательством Российской Федерации и иными правовыми актами регулирующими бюджетные отношения, в течение 10 рабочих дней со дня заключения соглашения.</w:t>
      </w:r>
    </w:p>
    <w:p>
      <w:pPr>
        <w:pStyle w:val="NoSpacing"/>
        <w:spacing w:before="100" w:after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Требования к отчётности получателей грант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олучатель гранта представляет в уполномоченный орган отчёт о целевом использовании средств гранта, выделенных на реализацию проекта по форме, предусмотренной соглашением о предоставлении гранта, в том числе информационный отчёт о реализации проекта, в сроки, предусмотренные соглашением о предоставлении гра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</w:t>
        <w:tab/>
        <w:t>Расходование средств, выделенных на реализацию проекта, должно быть осуществлено Грантополучателем не позднее 15 декабря года, в котором предусматривается реализация проекта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</w:t>
        <w:tab/>
        <w:t>Предоставленный грант используется исключительно на цели, связанные с реализацией проекта. Получатель гранта несёт ответственность за целевое и эффективное использование средств гранта в соответствии с законодательством Российской Федерации, настоящим Положением и соглашением о предоставлении гранта.</w:t>
      </w:r>
    </w:p>
    <w:p>
      <w:pPr>
        <w:pStyle w:val="Normal"/>
        <w:autoSpaceDE w:val="false"/>
        <w:spacing w:before="100" w:after="100"/>
        <w:ind w:firstLine="539"/>
        <w:jc w:val="center"/>
        <w:rPr/>
      </w:pP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уществление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1.</w:t>
        <w:tab/>
        <w:t>В целях осуществления контроля за соблюдением получателями грантов условий, целей и порядка предоставления грантов, предусмотренных настоящим Положением и заключённым соглашением, и оценки бюджетной эффективности финансовой поддержки, получатель гранта обязан в соответствии с заключенным соглашением о предоставлении гранта, не позднее 10 рабочих дней со дня окончания реализации проекта, представить в управление социального развития администрации город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spacing w:val="2"/>
          <w:sz w:val="28"/>
          <w:szCs w:val="28"/>
        </w:rPr>
        <w:t>финансовый отчёт с приложением копий первичных бухгалтерских документов, подтверждающих несение финансовых расход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)</w:t>
      </w:r>
      <w:r>
        <w:rPr>
          <w:spacing w:val="2"/>
          <w:sz w:val="28"/>
          <w:szCs w:val="28"/>
        </w:rPr>
        <w:t xml:space="preserve"> информационный отчёт, документально подтверждающий данные о ходе реализации проек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2.</w:t>
        <w:tab/>
        <w:t>Обязанность по возврату гранта (части гранта) в бюджет муниципального образования «Город Коряжма» возникает в случае нарушения получателем гранта условий, установленных при его предоставлении, а именно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случае нецелевого использования гранта (части гранта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лучае не достижения цели проек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епредставления отчётности, предусмотренной пунктом 8.3. настоящего Положения и соглашением о предоставлении гран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случае неиспользования гранта в установленные соглашением срок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 случае не подтверждения целевого расходования средств гран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 иных случаях, предусмотренных соглашением о предоставлении гран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3.</w:t>
      </w:r>
      <w:r>
        <w:rPr>
          <w:color w:val="FFFFFF"/>
          <w:sz w:val="28"/>
          <w:szCs w:val="28"/>
        </w:rPr>
        <w:tab/>
      </w:r>
      <w:r>
        <w:rPr>
          <w:sz w:val="28"/>
          <w:szCs w:val="28"/>
        </w:rPr>
        <w:t>В случае выявления нарушения получателем гранта целей, условий и порядка предоставления гранта, установленных настоящим Положением и соглашением о предоставлении гранта, управление социального развития администрации города в течение 10 рабочих дней со дня выявления нарушения направляет получателю гранта письменное требование о возврате полученного гранта (части гранта) (далее – требование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4.</w:t>
        <w:tab/>
        <w:t>Получатель гранта обязан в течение 10 рабочих дней со дня получения требования вернуть предоставленный грант путём перечисления суммы денежных средств, указанной в требовании, в бюджет муниципального образования «Город Коряжма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5.</w:t>
        <w:tab/>
        <w:t>В случае невыполнения получателем гранта обязанности, установленной пунктом 5.3. настоящего Положения, управление социального развития администрации города взыскивает в судебном порядке денежные средства в объёме предоставленного гранта (части грант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6.</w:t>
        <w:tab/>
        <w:t>В случае образования остатков гранта, не использованных в отчётном финансовом году, получатель гранта обязан в течение 10 рабочих дней вернуть остатки гранта, не использованные в отчётном финансовом году, путём перечисления суммы денежных средств в бюджет муниципального образования «Город Коряжма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7.</w:t>
        <w:tab/>
        <w:t>В случае невыполнения получателем гранта обязанности, установленной пунктом 5.6. настоящего Положения, управление социального развития администрации города взыскивает в судебном порядке денежные средства в объёме остатков гранта, не использованных в отчётном финансов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320" w:hanging="0"/>
        <w:jc w:val="both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1 к Положению о проведении городского конкурса общественно-значимых молодёжных проек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205"/>
      <w:bookmarkEnd w:id="0"/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е общественно-значимых молодёжных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 и инициативных групп</w:t>
      </w:r>
    </w:p>
    <w:tbl>
      <w:tblPr>
        <w:tblW w:w="901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567"/>
        <w:gridCol w:w="1418"/>
        <w:gridCol w:w="141"/>
        <w:gridCol w:w="144"/>
        <w:gridCol w:w="849"/>
        <w:gridCol w:w="152"/>
        <w:gridCol w:w="1123"/>
        <w:gridCol w:w="1448"/>
      </w:tblGrid>
      <w:tr>
        <w:trPr>
          <w:trHeight w:val="9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страционный номер заявки (заполняется МУ «МКЦ «Родина»)</w:t>
            </w:r>
          </w:p>
        </w:tc>
        <w:tc>
          <w:tcPr>
            <w:tcW w:w="5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получения (заполняется МУ «МКЦ «Родина»)</w:t>
            </w:r>
          </w:p>
        </w:tc>
        <w:tc>
          <w:tcPr>
            <w:tcW w:w="5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ритетное направление конкурса (согласно п. 2.3. Положения о конкурсе общественно-значимых молодежных проектов)</w:t>
            </w:r>
          </w:p>
        </w:tc>
        <w:tc>
          <w:tcPr>
            <w:tcW w:w="5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роекта</w:t>
            </w:r>
          </w:p>
        </w:tc>
        <w:tc>
          <w:tcPr>
            <w:tcW w:w="5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 соискателя гранта</w:t>
            </w:r>
          </w:p>
        </w:tc>
        <w:tc>
          <w:tcPr>
            <w:tcW w:w="5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спортные данные (серия, номер, регистрация)</w:t>
            </w:r>
          </w:p>
        </w:tc>
        <w:tc>
          <w:tcPr>
            <w:tcW w:w="5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5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чтовый адрес</w:t>
            </w:r>
          </w:p>
        </w:tc>
        <w:tc>
          <w:tcPr>
            <w:tcW w:w="5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-mail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р проекта</w:t>
            </w:r>
          </w:p>
        </w:tc>
        <w:tc>
          <w:tcPr>
            <w:tcW w:w="5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22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 проекта (ФИО участников инициативной группы)</w:t>
            </w:r>
          </w:p>
        </w:tc>
        <w:tc>
          <w:tcPr>
            <w:tcW w:w="5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проекта (руководитель инициативной группы)</w:t>
            </w:r>
          </w:p>
        </w:tc>
        <w:tc>
          <w:tcPr>
            <w:tcW w:w="5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с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-mail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ткое описание проекта (не более 50 слов)</w:t>
            </w:r>
          </w:p>
        </w:tc>
        <w:tc>
          <w:tcPr>
            <w:tcW w:w="5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олжительность проекта, количество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о проекта, дд/мм/г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ончание проекта, дд/мм/г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полагаемое количество участников проекта</w:t>
            </w:r>
          </w:p>
        </w:tc>
        <w:tc>
          <w:tcPr>
            <w:tcW w:w="5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рашиваемая сумма в рублях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ифра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прописью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ющаяся сумма в рублях (с указанием источника средств: местный бюджет, собственные средства, привлеченные средства и др.)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ифра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прописью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ная стоимость проекта в рублях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ифра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прописью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и-партнеры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ействованные в разработке и реализации проекта</w:t>
            </w:r>
          </w:p>
        </w:tc>
        <w:tc>
          <w:tcPr>
            <w:tcW w:w="5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гласие на размещение настоящей заявки в информационно-телекоммуникационной сети "Интернет"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_____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 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катель гранта ___________________   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)                          (расшифровка подписи)</w:t>
      </w:r>
    </w:p>
    <w:p>
      <w:pPr>
        <w:sectPr>
          <w:type w:val="nextPage"/>
          <w:pgSz w:w="11906" w:h="16838"/>
          <w:pgMar w:left="170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Cs w:val="22"/>
        </w:rPr>
        <w:t>Приложение 2 к Положению о проведении городского конкурса общественно-значимых молодежных проектов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4536" w:hanging="0"/>
        <w:jc w:val="both"/>
        <w:rPr/>
      </w:pPr>
      <w:r>
        <w:rPr>
          <w:sz w:val="26"/>
          <w:szCs w:val="26"/>
        </w:rPr>
        <w:t>В Управление социального развития администрации городского округа Архангельской области «Город Коряжма» от ________________________</w:t>
      </w:r>
    </w:p>
    <w:p>
      <w:pPr>
        <w:pStyle w:val="Normal"/>
        <w:ind w:left="4678" w:hanging="0"/>
        <w:jc w:val="center"/>
        <w:rPr/>
      </w:pPr>
      <w:r>
        <w:rPr/>
        <w:t xml:space="preserve">                       </w:t>
      </w:r>
      <w:r>
        <w:rPr/>
        <w:t>(фамилия, имя, отчество (при наличи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(фамилия, имя, отчество (при наличии) -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(число) _______ (месяц) _______________ (год)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_____ выдан 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18"/>
          <w:szCs w:val="18"/>
        </w:rPr>
        <w:t>серия, номер                                                    кем и когда вы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екс ____________ Область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_____________________ Дом _____ Корпус ___ Квартира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______________ Резидент __________ Не резидент _______</w:t>
      </w:r>
    </w:p>
    <w:p>
      <w:pPr>
        <w:pStyle w:val="Normal"/>
        <w:jc w:val="both"/>
        <w:rPr/>
      </w:pPr>
      <w:r>
        <w:rPr>
          <w:sz w:val="28"/>
          <w:szCs w:val="28"/>
        </w:rPr>
        <w:t>Идентификационный номер налогоплательщика (ИНН)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ховое пенсионное свидетельство (СНИЛС)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 согласия своего законного представителя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 законного представителя несовершеннолетнего гражданина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ю своё согласие Управлению социального развития администрации города, расположенному по адресу: г.Коряжма, проспект Ленина, д. 29, на обработку моих персональных данных с целью получения гранта в форме субсидии на поддержку реализации проекта в сфере молодёжной политики города Коряж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ё согласие распространяется на все персональные данные, имеющиеся в документах (сведениях из них), предоставленных мною в Управление социального развития администрации города Коряж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согласие предоставляется на осуществление всех действий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пунктом 3 статьи 3</w:t>
        </w:r>
      </w:hyperlink>
      <w:r>
        <w:rPr>
          <w:sz w:val="28"/>
          <w:szCs w:val="28"/>
        </w:rPr>
        <w:t xml:space="preserve"> Федерального закона от 27.07.2006 №  152-ФЗ «О персональных данных», автоматизировано и (или) без использования средств автомат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  ___________________            ____________________</w:t>
      </w:r>
    </w:p>
    <w:p>
      <w:pPr>
        <w:sectPr>
          <w:type w:val="nextPage"/>
          <w:pgSz w:w="11906" w:h="16838"/>
          <w:pgMar w:left="170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          </w:t>
      </w:r>
      <w:r>
        <w:rPr/>
        <w:t>(дата)                                                       (подпись)                                           (расшифровка подписи)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3 к Положению о проведении городского конкурса общественно-значимых молодежных проек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??????????;Times New Roman" w:hAnsi="Times New Roman ??????????;Times New Roman" w:cs="Times New Roman ??????????;Times New Roman"/>
          <w:b/>
          <w:b/>
          <w:bCs/>
          <w:sz w:val="24"/>
          <w:szCs w:val="24"/>
          <w:lang w:eastAsia="ar-SA"/>
        </w:rPr>
      </w:pPr>
      <w:r>
        <w:rPr>
          <w:rFonts w:cs="Times New Roman ??????????;Times New Roman" w:ascii="Times New Roman ??????????;Times New Roman" w:hAnsi="Times New Roman ??????????;Times New Roman"/>
          <w:b/>
          <w:bCs/>
          <w:sz w:val="24"/>
          <w:szCs w:val="24"/>
          <w:lang w:eastAsia="ar-SA"/>
        </w:rPr>
        <w:t>ОПИСАНИЕ ПРОЕКТ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4"/>
          <w:szCs w:val="24"/>
          <w:lang w:eastAsia="ar-SA"/>
        </w:rPr>
        <w:t>для участия в конкурсе общественно-значимых молодёжных проектов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1. Описание проекта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248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42" w:right="-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проекта</w:t>
            </w:r>
          </w:p>
          <w:p>
            <w:pPr>
              <w:pStyle w:val="Normal"/>
              <w:suppressAutoHyphens w:val="true"/>
              <w:ind w:left="-42" w:right="-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лина не более 255 символов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2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реализации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2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ая аннотация (основная идея проекта, краткая информация </w:t>
              <w:br/>
              <w:t>о деятельности в рамках проекта (не более 2000 знаков, 500 слов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2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реализации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2" w:right="-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проблемы, решению/снижению остроты которой посвящен проек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true"/>
              <w:ind w:left="-42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евые группы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true"/>
              <w:ind w:left="-42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цель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true"/>
              <w:ind w:left="-42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ект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true"/>
              <w:ind w:left="-42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ализации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true"/>
              <w:ind w:left="-42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исание методов реализации проекта, ведущих к решению поставленных задач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true"/>
              <w:ind w:left="-42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показатели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true"/>
              <w:ind w:left="-42" w:right="-58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подробно количественные результаты, включая численность вовлечения молодёжи в мероприятия проекта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true"/>
              <w:ind w:left="-42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показатели</w:t>
            </w:r>
          </w:p>
          <w:p>
            <w:pPr>
              <w:pStyle w:val="Normal"/>
              <w:suppressAutoHyphens w:val="true"/>
              <w:ind w:left="-42" w:right="-58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подробно качественные изменения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true"/>
              <w:ind w:left="-42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пликативность</w:t>
            </w:r>
          </w:p>
          <w:p>
            <w:pPr>
              <w:pStyle w:val="Normal"/>
              <w:suppressAutoHyphens w:val="true"/>
              <w:ind w:left="-42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альнейшее развитие проекта; </w:t>
            </w:r>
          </w:p>
          <w:p>
            <w:pPr>
              <w:pStyle w:val="Normal"/>
              <w:suppressAutoHyphens w:val="true"/>
              <w:ind w:left="-42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будет развиваться проект после того, как целевые средства конкурса закончатся; описывается возможность привлечения дополнительных финансовых ресурсов для продолжения (развития) проекта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2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информация </w:t>
            </w:r>
          </w:p>
          <w:p>
            <w:pPr>
              <w:pStyle w:val="Normal"/>
              <w:suppressAutoHyphens w:val="true"/>
              <w:ind w:left="-42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vanish/>
          <w:sz w:val="26"/>
          <w:szCs w:val="24"/>
          <w:lang w:eastAsia="ar-SA"/>
        </w:rPr>
      </w:pPr>
      <w:r>
        <w:rPr>
          <w:vanish/>
          <w:sz w:val="26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/>
        <w:t>2. Организационный план проекта (начиная с отдельного листа, в виде таблицы)</w:t>
      </w: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64"/>
        <w:gridCol w:w="2376"/>
        <w:gridCol w:w="3436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исание видов деятель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ата, мест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 время проведе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е результаты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Бюджет проекта (начиная с отдельного листа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каждом конкретном случае в бюджет включаются те статьи расходов, которые требуются по проекту. В соответствии с Налоговым кодексом Российской Федерации физические лица обязаны внести в смету проекта налог на доходы физических лиц в размере 13 процентов от суммы гра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1. Сводная смета расходов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МЕТА РАСХОДОВ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t>проекта 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 xml:space="preserve">(наименование проекта)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есто проведения: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и проведения: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Количество участников:</w:t>
      </w:r>
      <w:r>
        <w:rPr/>
        <w:t xml:space="preserve"> </w:t>
      </w:r>
    </w:p>
    <w:tbl>
      <w:tblPr>
        <w:tblW w:w="94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559"/>
        <w:gridCol w:w="1339"/>
        <w:gridCol w:w="1218"/>
        <w:gridCol w:w="708"/>
        <w:gridCol w:w="851"/>
        <w:gridCol w:w="1559"/>
        <w:gridCol w:w="1571"/>
      </w:tblGrid>
      <w:tr>
        <w:trPr>
          <w:trHeight w:val="37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именование статьи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ов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,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на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 единицу, рубле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мма расходов, рублей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ируемый срок расходования средств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в формате месяц, год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за счёт средств г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за счёт собственных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 (или) привлеченных средств соискателя гранта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искатель гранта   ______________           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</w:t>
      </w:r>
      <w:r>
        <w:rPr>
          <w:sz w:val="24"/>
          <w:szCs w:val="24"/>
          <w:lang w:eastAsia="ar-SA"/>
        </w:rPr>
        <w:t>(подпись)                  (расшифровка подписи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ная стоимость проекта 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4"/>
          <w:szCs w:val="24"/>
          <w:lang w:eastAsia="ar-SA"/>
        </w:rPr>
        <w:t>Объём финансирования из других источников (указать каких) 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прашиваемая сумма 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  <w:t>КОММЕНТАРИИ К смете расходов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обоснование необходимости статей расходов)</w:t>
      </w:r>
      <w:r>
        <w:br w:type="page"/>
      </w:r>
    </w:p>
    <w:p>
      <w:pPr>
        <w:pStyle w:val="Normal"/>
        <w:ind w:left="537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4 к Положению о проведении городского конкурса общественно-значимых молодежных проектов</w:t>
      </w:r>
    </w:p>
    <w:p>
      <w:pPr>
        <w:pStyle w:val="Normal"/>
        <w:ind w:left="537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 предоставлении гранта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Коряжма</w:t>
        <w:tab/>
        <w:tab/>
        <w:tab/>
        <w:tab/>
        <w:tab/>
        <w:tab/>
        <w:tab/>
        <w:tab/>
        <w:t xml:space="preserve"> «____» ____________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правление социального развития администрации городского округа Архангельской области «Город Коряжма», именуемое в дальнейшем «Грантодатель», в лице заместителя главы муниципального образования по социальным вопросам, начальника Управления социального развития </w:t>
      </w:r>
      <w:r>
        <w:rPr>
          <w:b/>
          <w:sz w:val="28"/>
          <w:szCs w:val="28"/>
        </w:rPr>
        <w:t>Иванова Андрея Алексеевича</w:t>
      </w:r>
      <w:r>
        <w:rPr>
          <w:sz w:val="28"/>
          <w:szCs w:val="28"/>
        </w:rPr>
        <w:t xml:space="preserve">, действующего на основании положения об управлении социального развития администрации муниципального образования «Город Коряжма», утверждённого решение городской Думы от 26.12.2013 № 38 (в редакции решения городской Думы от 24.09.2020 № 220), с одной стороны, и </w:t>
      </w:r>
      <w:r>
        <w:rPr>
          <w:b/>
          <w:i/>
          <w:sz w:val="28"/>
          <w:szCs w:val="28"/>
        </w:rPr>
        <w:t>Фамилия Имя Отчество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менуемый(ая) в дальнейшем «Грантополучатель», паспорт серия ______ № _____________, выдан _______________________________________, код подразделения _________, зарегистрированный по адресу: _____________________________________ с другой стороны, а вместе именуемые в дальнейшем «Стороны», заключили настоящее соглашение о нижеследующем:</w:t>
      </w:r>
    </w:p>
    <w:p>
      <w:pPr>
        <w:pStyle w:val="Normal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целях выполнения </w:t>
      </w:r>
      <w:r>
        <w:rPr>
          <w:color w:val="000000"/>
          <w:sz w:val="28"/>
          <w:szCs w:val="28"/>
        </w:rPr>
        <w:t>пункта 1.5. муниципальной программы «Развитие молодежной политики на территории муниципального образования «Город Коряжма» на 2018-2023 г.г.», утвержденной постановлением администрации города от 20.10.2017 года № 1497</w:t>
      </w:r>
      <w:r>
        <w:rPr>
          <w:sz w:val="28"/>
          <w:szCs w:val="28"/>
        </w:rPr>
        <w:t xml:space="preserve"> Грантодатель предоставляет Грантополучателю для целевого использования финансовые средства  на реализацию</w:t>
      </w:r>
      <w:r>
        <w:rPr>
          <w:color w:val="000000"/>
          <w:sz w:val="28"/>
          <w:szCs w:val="28"/>
        </w:rPr>
        <w:t xml:space="preserve">  проекта </w:t>
      </w:r>
      <w:r>
        <w:rPr>
          <w:b/>
          <w:i/>
          <w:color w:val="000000"/>
          <w:sz w:val="28"/>
          <w:szCs w:val="28"/>
        </w:rPr>
        <w:t>___________________________________________</w:t>
      </w:r>
      <w:r>
        <w:rPr>
          <w:color w:val="000000"/>
          <w:sz w:val="28"/>
          <w:szCs w:val="28"/>
        </w:rPr>
        <w:t>, на основании постановления администрации города от ____________ № _____ «Об итогах городского конкурса общественно-значимых молодёжных проектов»</w:t>
      </w:r>
      <w:r>
        <w:rPr>
          <w:sz w:val="28"/>
          <w:szCs w:val="28"/>
        </w:rPr>
        <w:t>.</w:t>
      </w:r>
    </w:p>
    <w:p>
      <w:pPr>
        <w:pStyle w:val="Normal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мер гранта и порядок расче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Грант состоит из денежных средств в размере _________ (</w:t>
      </w:r>
      <w:r>
        <w:rPr>
          <w:i/>
          <w:sz w:val="28"/>
          <w:szCs w:val="28"/>
        </w:rPr>
        <w:t>сумма прописью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рублей 00 копеек</w:t>
      </w:r>
      <w:r>
        <w:rPr>
          <w:sz w:val="28"/>
          <w:szCs w:val="28"/>
        </w:rPr>
        <w:t xml:space="preserve"> и передается Грантополучателю в соответствии с утвержденной сметой расходов гранта согласно приложению № 1, являющемуся неотъемлемой частью настоящего соглашения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еличина гранта не может быть изменена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3. Грант перечисляется Грантополучателю безналичным путём на расчетный счет, указанный в п. 9 настоящего соглашения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Грант предоставляется в пределах бюджетных ассигнований, лимитов бюджетных обязательств, доведенных Грантодателю, по кодам классификации расходов бюджетов Российской Федерации (далее – КБК) на цели, указанные в разделе I настоящего Соглашения (договора), в следующем размере: ______________ (</w:t>
      </w:r>
      <w:r>
        <w:rPr>
          <w:i/>
          <w:sz w:val="28"/>
          <w:szCs w:val="28"/>
        </w:rPr>
        <w:t>сумма прописью</w:t>
      </w:r>
      <w:r>
        <w:rPr>
          <w:sz w:val="28"/>
          <w:szCs w:val="28"/>
        </w:rPr>
        <w:t>) рублей 00 копеек – по КБК 9200707120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530350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5.</w:t>
        <w:tab/>
        <w:t>Стороны согласовали применение к настоящим договорным отношениям положений порядка предоставления субсидий из бюджета муниципального образования «Город Коряжма» физическим лицам, утвержденного постановлением администрации города</w:t>
      </w:r>
      <w:r>
        <w:rPr>
          <w:color w:val="000000"/>
          <w:sz w:val="28"/>
          <w:szCs w:val="28"/>
        </w:rPr>
        <w:t xml:space="preserve"> от 23.11.2020 года № 1319 «</w:t>
      </w:r>
      <w:r>
        <w:rPr>
          <w:sz w:val="28"/>
          <w:szCs w:val="28"/>
        </w:rPr>
        <w:t>О проведении городского конкурса общественно-значимых молодёжных проектов».</w:t>
      </w:r>
    </w:p>
    <w:p>
      <w:pPr>
        <w:pStyle w:val="Normal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Грантодател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1. Грантодатель обязуется передать грант Грантополучателю в полном объёме в соответствии с настоящим соглаше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2. Грантодатель рассматривает и утверждает отчёты Грантополучателя о выполнении мероприятий проекта в течение 5 рабочих дней после получения отчё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 Грантодатель вправе самостоятельно и (или) совместно с органами муниципального финансового контроля, в том числе в течение года после истечения срока действия настоящего Соглашения, установленного пунктом 7.1 настоящего Соглашения, проводить проверки соблюдения Грантополучателем условий, целей и порядка предоставления гранта в соответствии с требованиями, установленными бюджетным законодательством Российской Федерации, требовать от Грантополучателя документы и иную информацию в целях проверки целевого использования предоставленных бюджетных средств и осуществления контроля за исполнением Грантополучателем обязательств по настоящему Договору.</w:t>
      </w:r>
    </w:p>
    <w:p>
      <w:pPr>
        <w:pStyle w:val="Normal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Грантополучател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.1. Грантополучатель обязуется осуществить мероприятия и расходование денежных средств по проекту в срок с даты заключения соглашения до 15 декабря 2021 года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.2. Грантополучатель вправе по своему усмотрению привлекать к осуществлению мероприятий третьих лиц. Грантополучатель несёт полную ответственность за действие привлечённых третьих лиц по целевому использованию средств гра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.3. Грантополучатель несёт ответственность за несвоевременное и нецелевое использование бюджетных средств. В случае использования средств не по целевому назначению соответствующие средства подлежат возврату Грантодател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4. Грантополучатель обязуется отчитываться перед Грантодателем об использовании полученных средств Гранта в порядке и сроки, установленные настоящим соглашением.</w:t>
      </w:r>
    </w:p>
    <w:p>
      <w:pPr>
        <w:pStyle w:val="Normal"/>
        <w:spacing w:before="100" w:after="0"/>
        <w:jc w:val="center"/>
        <w:rPr/>
      </w:pPr>
      <w:r>
        <w:rPr>
          <w:b/>
          <w:sz w:val="28"/>
          <w:szCs w:val="28"/>
        </w:rPr>
        <w:t>5. Отчётность и контроль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ar-SA"/>
        </w:rPr>
        <w:t>Учёт расходования средств гранта производится Грантополучателем отдельно от других средств с соблюдением законодательства Российской Федерации по ведению бухгалтерского учёта и отчётности, ведению кассовых операций и денежного обращ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2. Отчёт о целевом использовании средств гранта по форме согласно приложению № 2, информационный отчёт о реализации проекта по форме согласно приложению № 3, а также Акт сдачи-приёмки выполненных мероприятий, предусмотренных общественно-значимым молодёжным проектом, по форме согласно приложению № 4 к настоящему соглашению должен быть подписан Грантополучателем и направлен Грантодателю в течение 5 рабочих дней со дня окончания реализации проекта. Ответственность за достоверность представленной отчетности несёт Грантополучатель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5.3. Вместе с отчётом о целевом использовании гранта Грантополучатель должен представить оригиналы документов, подтверждающие расход средств по каждой статье, заверенные подписью Грантополуча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5.4. Финансовая документация, относящаяся к гранту, должна храниться у Грантополучателя не менее пяти лет после представления итогового отчёта о целевом использовании гра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5.5. Управление социального развития администрации города имеет право проведения проверок целевого расходования средств гранта с последующим оформлением акта (справки) проверки, согласно действующему законодательств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5.6. О</w:t>
      </w:r>
      <w:r>
        <w:rPr>
          <w:spacing w:val="-4"/>
          <w:sz w:val="28"/>
          <w:szCs w:val="28"/>
          <w:lang w:eastAsia="ar-SA"/>
        </w:rPr>
        <w:t>рганом муниципального финансового контроля</w:t>
      </w:r>
      <w:r>
        <w:rPr>
          <w:sz w:val="28"/>
          <w:szCs w:val="28"/>
          <w:lang w:eastAsia="ar-SA"/>
        </w:rPr>
        <w:t xml:space="preserve"> проводятся обязательные проверки соблюдения Грантополучателем условий, целей и порядка предоставления грантов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7. В случае выявления  нарушения условий, целей и порядка предоставления гранта Грантополучателем, а также условий соглашения о предоставлении гранта соответствующий объём гранта подлежит возврату </w:t>
      </w:r>
      <w:r>
        <w:rPr>
          <w:b/>
          <w:sz w:val="28"/>
          <w:szCs w:val="28"/>
          <w:lang w:eastAsia="ar-SA"/>
        </w:rPr>
        <w:t>в течение 10 календарных дней</w:t>
      </w:r>
      <w:r>
        <w:rPr>
          <w:sz w:val="28"/>
          <w:szCs w:val="28"/>
          <w:lang w:eastAsia="ar-SA"/>
        </w:rPr>
        <w:t xml:space="preserve"> со дня предъявления соответствующего требова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невозврате бюджетных средств (гранта) в установленный срок они подлежат взысканию Грантодателем в судеб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5.8. При наличии остатков гранта, не использованного в отчётном финансовом году на дату истечения срока реализации проекта, указанного в п. 4.1 настоящего соглашения, Грантополучатель обязан в течение 10 дней возвратить средства гранта в текущем финансовом год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лучае образования остатка, не использованного на начало очередного финансового года, ранее перечисленного грантополучателю, получатель гранта </w:t>
      </w:r>
      <w:r>
        <w:rPr>
          <w:b/>
          <w:sz w:val="28"/>
          <w:szCs w:val="28"/>
          <w:lang w:eastAsia="ar-SA"/>
        </w:rPr>
        <w:t>до 15 декабря 2021 года</w:t>
      </w:r>
      <w:r>
        <w:rPr>
          <w:sz w:val="28"/>
          <w:szCs w:val="28"/>
          <w:lang w:eastAsia="ar-SA"/>
        </w:rPr>
        <w:t>, уведомляет управление социального развития администрации города о наличии либо отсутствии остатка и перечисляет его в бюджет муниципального образования «Город Коряжм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5.9. В случае невозврата или несвоевременного возврата средств предусматривается уплата пени в размере 1/300 ключевой ставки Центрального банка Российской Федерации за каждый день просроч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5.10. Соглашение считается исполненным после подписания акта сдачи-приёмки выполненных мероприятий, предусмотренных общественно-значимым молодёжным проектом, между Грантодателем и Грантополучателем согласно приложению  4 к настоящему соглашению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5.11. Грантодатель вправе не утвердить отчёт Грантополучателя в случаях, есл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ind w:left="0" w:firstLine="142"/>
        <w:jc w:val="both"/>
        <w:rPr/>
      </w:pPr>
      <w:r>
        <w:rPr>
          <w:sz w:val="28"/>
          <w:szCs w:val="28"/>
          <w:lang w:eastAsia="ar-SA"/>
        </w:rPr>
        <w:t>не реализованы или не в полном объёме реализованы мероприятия, установленные социальным проект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080" w:leader="none"/>
          <w:tab w:val="left" w:pos="1418" w:leader="none"/>
        </w:tabs>
        <w:suppressAutoHyphens w:val="true"/>
        <w:ind w:left="1080" w:hanging="93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нт не был использован по целевому назначе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ind w:left="0" w:firstLine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чёты представлены в ненадлежащей форме и/или не содержат необходимой информации и первичных документов.</w:t>
      </w:r>
    </w:p>
    <w:p>
      <w:pPr>
        <w:pStyle w:val="Normal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сторон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1 Условиями предоставления Грантополучателю гранта на реализацию проекта я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) согласие Грантополучателя на осуществление Грантодателем и органом муниципального финансового контроля проверок соблюдения Грантополучателем условий, целей и порядка предоставления грант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) запрет приобретения за счёт средств грант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гранта иных операц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) запрет на привлечение Грантополучателем иных юридических лиц для оказания общественно полезных услуг, на оказание которых ему предоставлен грант, за исключением работ и услуг, необходимых Грантополучателю для оказания общественно полезной услуг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6.2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spacing w:before="100" w:after="0"/>
        <w:jc w:val="center"/>
        <w:rPr/>
      </w:pPr>
      <w:r>
        <w:rPr>
          <w:b/>
          <w:sz w:val="28"/>
          <w:szCs w:val="28"/>
        </w:rPr>
        <w:t>7. Внесение изменений в соглашени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оржение и прекращение соглаш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7.1. Изменение, расторжение и прекращение соглашения производится в соответствии с Гражданским кодекс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7.2. В случае досрочного прекращения настоящего соглашения Грантополучатель обязан в течение пяти рабочих дней с момента прекращения настоящего соглашения возвратить средства Грантодателю и представить отчётность, соответствующую требованиям настоящего согла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3. Внесение изменений (дополнений) в настоящее соглашение производится соглашением сторон в письменной форме.</w:t>
      </w:r>
    </w:p>
    <w:p>
      <w:pPr>
        <w:pStyle w:val="Normal"/>
        <w:suppressAutoHyphens w:val="true"/>
        <w:spacing w:before="100" w:after="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8. Заключительны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8.1. Настоящее соглашение вступает в силу с момента подписания и действует до полного исполнения обязательств сторо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8.2. Настоящее соглашение составлено в двух экземплярах, имеющую равную юридическую силу.</w:t>
      </w:r>
    </w:p>
    <w:p>
      <w:pPr>
        <w:pStyle w:val="Normal"/>
        <w:suppressAutoHyphens w:val="true"/>
        <w:spacing w:before="100" w:after="0"/>
        <w:ind w:firstLine="709"/>
        <w:jc w:val="center"/>
        <w:rPr/>
      </w:pPr>
      <w:r>
        <w:rPr/>
        <w:t>9. Юридические адреса, реквизиты и подписи сторон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4596"/>
      </w:tblGrid>
      <w:tr>
        <w:trPr/>
        <w:tc>
          <w:tcPr>
            <w:tcW w:w="5077" w:type="dxa"/>
            <w:tcBorders/>
          </w:tcPr>
          <w:p>
            <w:pPr>
              <w:pStyle w:val="Normal"/>
              <w:suppressAutoHyphens w:val="true"/>
              <w:snapToGrid w:val="false"/>
              <w:ind w:left="-30" w:right="83" w:hanging="0"/>
              <w:jc w:val="center"/>
              <w:rPr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sz w:val="28"/>
                <w:szCs w:val="28"/>
                <w:u w:val="single"/>
                <w:lang w:eastAsia="ar-SA"/>
              </w:rPr>
              <w:t>Грантодатель</w:t>
            </w:r>
          </w:p>
          <w:p>
            <w:pPr>
              <w:pStyle w:val="Normal"/>
              <w:widowControl w:val="false"/>
              <w:ind w:right="83" w:hanging="0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социального развития администрации города</w:t>
            </w:r>
          </w:p>
          <w:p>
            <w:pPr>
              <w:pStyle w:val="Normal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50, Архангельская область,</w:t>
            </w:r>
          </w:p>
          <w:p>
            <w:pPr>
              <w:pStyle w:val="Normal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ряжма, пр. Ленина, 29</w:t>
            </w:r>
          </w:p>
          <w:p>
            <w:pPr>
              <w:pStyle w:val="Normal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905012373</w:t>
            </w:r>
          </w:p>
          <w:p>
            <w:pPr>
              <w:pStyle w:val="Normal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90501001</w:t>
            </w:r>
          </w:p>
          <w:p>
            <w:pPr>
              <w:pStyle w:val="Normal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42904000205</w:t>
            </w:r>
          </w:p>
          <w:p>
            <w:pPr>
              <w:pStyle w:val="Normal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26043521</w:t>
            </w:r>
          </w:p>
          <w:p>
            <w:pPr>
              <w:pStyle w:val="Normal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СКОГО ОКРУГА АРХАНГЕЛЬСКОЙ ОБЛАСТИ «ГОРОД КОРЯЖМА» (УПРАВЛЕНИЕ СОЦИАЛЬНОГО РАЗВИТИЯ АДМИНИСТРАЦИИ ГОРОДА)</w:t>
            </w:r>
          </w:p>
          <w:p>
            <w:pPr>
              <w:pStyle w:val="Normal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3243202150</w:t>
            </w:r>
          </w:p>
          <w:p>
            <w:pPr>
              <w:pStyle w:val="Normal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аз/сч40102810045370000016</w:t>
            </w:r>
          </w:p>
          <w:p>
            <w:pPr>
              <w:pStyle w:val="Normal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03231643117080002400</w:t>
            </w:r>
          </w:p>
          <w:p>
            <w:pPr>
              <w:pStyle w:val="Normal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АРХАНГЕЛЬСК БАНКА РОССИИ//УФК по Архангельской области и Ненецкому автономному округу г.Архангельск</w:t>
            </w:r>
          </w:p>
          <w:p>
            <w:pPr>
              <w:pStyle w:val="Normal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1117401</w:t>
            </w:r>
          </w:p>
          <w:p>
            <w:pPr>
              <w:pStyle w:val="Normal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по социальным вопросам, начальник управления социального развития</w:t>
            </w:r>
          </w:p>
          <w:p>
            <w:pPr>
              <w:pStyle w:val="Normal"/>
              <w:tabs>
                <w:tab w:val="clear" w:pos="709"/>
                <w:tab w:val="left" w:pos="-7485" w:leader="none"/>
              </w:tabs>
              <w:ind w:righ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7485" w:leader="none"/>
              </w:tabs>
              <w:ind w:righ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 А.А. Иванов</w:t>
            </w:r>
          </w:p>
          <w:p>
            <w:pPr>
              <w:pStyle w:val="Normal"/>
              <w:suppressAutoHyphens w:val="true"/>
              <w:ind w:right="83" w:hanging="0"/>
              <w:rPr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</w:rPr>
              <w:t>М.П.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uppressAutoHyphens w:val="true"/>
              <w:ind w:left="93" w:hanging="0"/>
              <w:jc w:val="center"/>
              <w:rPr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sz w:val="28"/>
                <w:szCs w:val="28"/>
                <w:u w:val="single"/>
                <w:lang w:eastAsia="ar-SA"/>
              </w:rPr>
              <w:t>Грантополучатель</w:t>
            </w:r>
          </w:p>
          <w:p>
            <w:pPr>
              <w:pStyle w:val="Normal"/>
              <w:ind w:left="93" w:hanging="0"/>
              <w:rPr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а</w:t>
            </w:r>
          </w:p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: </w:t>
            </w:r>
          </w:p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:</w:t>
            </w:r>
          </w:p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по прописке: </w:t>
            </w:r>
          </w:p>
          <w:p>
            <w:pPr>
              <w:pStyle w:val="Normal"/>
              <w:ind w:left="93" w:hanging="0"/>
              <w:rPr/>
            </w:pPr>
            <w:r>
              <w:rPr>
                <w:sz w:val="28"/>
                <w:szCs w:val="28"/>
              </w:rPr>
              <w:t>Адрес по проживанию</w:t>
            </w:r>
          </w:p>
          <w:p>
            <w:pPr>
              <w:pStyle w:val="Normal"/>
              <w:ind w:left="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спорт: серия       номер </w:t>
            </w:r>
          </w:p>
          <w:p>
            <w:pPr>
              <w:pStyle w:val="Normal"/>
              <w:ind w:left="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 выдан:</w:t>
            </w:r>
          </w:p>
          <w:p>
            <w:pPr>
              <w:pStyle w:val="Normal"/>
              <w:ind w:left="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гда выдан: </w:t>
            </w:r>
          </w:p>
          <w:p>
            <w:pPr>
              <w:pStyle w:val="Normal"/>
              <w:ind w:left="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подразделения: </w:t>
            </w:r>
          </w:p>
          <w:p>
            <w:pPr>
              <w:pStyle w:val="Normal"/>
              <w:ind w:left="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Н: </w:t>
            </w:r>
          </w:p>
          <w:p>
            <w:pPr>
              <w:pStyle w:val="Normal"/>
              <w:ind w:left="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НИЛС: </w:t>
            </w:r>
          </w:p>
          <w:p>
            <w:pPr>
              <w:pStyle w:val="Normal"/>
              <w:ind w:left="93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Тел.: </w:t>
            </w:r>
          </w:p>
          <w:p>
            <w:pPr>
              <w:pStyle w:val="Normal"/>
              <w:tabs>
                <w:tab w:val="clear" w:pos="709"/>
                <w:tab w:val="right" w:pos="4380" w:leader="none"/>
              </w:tabs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ar-SA"/>
              </w:rPr>
              <w:t>E</w:t>
            </w:r>
            <w:r>
              <w:rPr>
                <w:sz w:val="28"/>
                <w:szCs w:val="28"/>
                <w:lang w:eastAsia="ar-SA"/>
              </w:rPr>
              <w:t>-</w:t>
            </w:r>
            <w:r>
              <w:rPr>
                <w:sz w:val="28"/>
                <w:szCs w:val="28"/>
                <w:lang w:val="en-US" w:eastAsia="ar-SA"/>
              </w:rPr>
              <w:t>mal</w:t>
            </w:r>
            <w:r>
              <w:rPr>
                <w:sz w:val="28"/>
                <w:szCs w:val="28"/>
                <w:lang w:eastAsia="ar-SA"/>
              </w:rPr>
              <w:t>:</w:t>
              <w:tab/>
            </w:r>
          </w:p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 получателя: </w:t>
            </w:r>
          </w:p>
          <w:p>
            <w:pPr>
              <w:pStyle w:val="Normal"/>
              <w:ind w:left="93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рр. счет:</w:t>
            </w:r>
          </w:p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Банк получателя: </w:t>
            </w:r>
          </w:p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БИК: </w:t>
            </w:r>
          </w:p>
          <w:p>
            <w:pPr>
              <w:pStyle w:val="Normal"/>
              <w:suppressAutoHyphens w:val="true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9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_________________ Фамилия И.О.</w:t>
            </w:r>
          </w:p>
          <w:p>
            <w:pPr>
              <w:pStyle w:val="Normal"/>
              <w:suppressAutoHyphens w:val="true"/>
              <w:ind w:left="9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5387" w:hanging="0"/>
        <w:jc w:val="both"/>
        <w:rPr/>
      </w:pPr>
      <w:r>
        <w:br w:type="page"/>
      </w:r>
      <w:r>
        <w:rPr>
          <w:sz w:val="16"/>
          <w:szCs w:val="16"/>
        </w:rPr>
        <w:t xml:space="preserve">Приложение № 1 к соглашению о передаче и целевом использовании финансовых средств (договору о предоставлении гранта) 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both"/>
        <w:rPr>
          <w:sz w:val="28"/>
          <w:szCs w:val="28"/>
          <w:lang w:eastAsia="ar-SA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__________ от «_______»  ___________ 2021 г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МЕТА РАСХОДОВ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b/>
          <w:i/>
          <w:sz w:val="28"/>
          <w:szCs w:val="28"/>
          <w:u w:val="single"/>
          <w:lang w:eastAsia="ar-SA"/>
        </w:rPr>
        <w:t>Наименование проект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о проведения: г. Коряжм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и проведения: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оличество участников: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842"/>
        <w:gridCol w:w="1276"/>
        <w:gridCol w:w="1418"/>
        <w:gridCol w:w="708"/>
        <w:gridCol w:w="851"/>
        <w:gridCol w:w="1559"/>
        <w:gridCol w:w="1418"/>
      </w:tblGrid>
      <w:tr>
        <w:trPr>
          <w:trHeight w:val="37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 xml:space="preserve">№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 xml:space="preserve">Наименование статьи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Количество,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Цена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за единицу, рубле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Сумма расходов,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Планируемый срок расходования средств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(в формате месяц, год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в том числ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за счет средств г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 xml:space="preserve">за счет собственных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sz w:val="24"/>
                <w:szCs w:val="28"/>
                <w:lang w:eastAsia="ar-SA"/>
              </w:rPr>
              <w:t xml:space="preserve">и (или) </w:t>
            </w:r>
            <w:r>
              <w:rPr>
                <w:sz w:val="24"/>
                <w:szCs w:val="28"/>
                <w:u w:val="single"/>
                <w:lang w:eastAsia="ar-SA"/>
              </w:rPr>
              <w:t>привлеченных средств</w:t>
            </w:r>
            <w:r>
              <w:rPr>
                <w:sz w:val="24"/>
                <w:szCs w:val="28"/>
                <w:lang w:eastAsia="ar-SA"/>
              </w:rPr>
              <w:t xml:space="preserve"> соискателя гран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b/>
                <w:b/>
                <w:caps/>
                <w:sz w:val="24"/>
                <w:szCs w:val="28"/>
                <w:lang w:eastAsia="ar-SA"/>
              </w:rPr>
            </w:pPr>
            <w:r>
              <w:rPr>
                <w:b/>
                <w:caps/>
                <w:sz w:val="24"/>
                <w:szCs w:val="28"/>
                <w:lang w:eastAsia="ar-SA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24"/>
                <w:szCs w:val="28"/>
                <w:lang w:eastAsia="ar-SA"/>
              </w:rPr>
            </w:pPr>
            <w:r>
              <w:rPr>
                <w:b/>
                <w:caps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u w:val="double"/>
          <w:lang w:eastAsia="ar-SA"/>
        </w:rPr>
      </w:pPr>
      <w:r>
        <w:rPr>
          <w:sz w:val="28"/>
          <w:szCs w:val="28"/>
          <w:lang w:eastAsia="ar-SA"/>
        </w:rPr>
        <w:t>Грантополучатель   ______________            ____</w:t>
      </w:r>
      <w:r>
        <w:rPr>
          <w:i/>
          <w:sz w:val="28"/>
          <w:szCs w:val="28"/>
          <w:lang w:eastAsia="ar-SA"/>
        </w:rPr>
        <w:t>______________</w:t>
      </w:r>
      <w:r>
        <w:rPr>
          <w:sz w:val="28"/>
          <w:szCs w:val="28"/>
          <w:lang w:eastAsia="ar-SA"/>
        </w:rPr>
        <w:t>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</w:t>
      </w:r>
      <w:r>
        <w:rPr>
          <w:sz w:val="24"/>
          <w:szCs w:val="24"/>
          <w:lang w:eastAsia="ar-SA"/>
        </w:rPr>
        <w:t>(подпись)                              (расшифровка подписи)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ind w:left="5387" w:hanging="0"/>
        <w:jc w:val="both"/>
        <w:rPr/>
      </w:pPr>
      <w:r>
        <w:rPr>
          <w:sz w:val="16"/>
          <w:szCs w:val="16"/>
        </w:rPr>
        <w:t xml:space="preserve">Приложение № 2 к соглашению о передаче и целевом использовании финансовых средств (договору о предоставлении гранта) 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both"/>
        <w:rPr>
          <w:sz w:val="28"/>
          <w:szCs w:val="28"/>
          <w:lang w:eastAsia="ar-SA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__________ от «_______»  ___________ 2021 г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целевом использовании средств гранта, выделенных на реализацию проекта 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пункта 1.5. муниципальной программы «Развитие молодежной политики на территории муниципального образования «Город Коряжма» на 2018-2023 г.г.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умме _________ (___________) рублей ___ копеек.</w:t>
      </w:r>
    </w:p>
    <w:p>
      <w:pPr>
        <w:pStyle w:val="Normal"/>
        <w:jc w:val="center"/>
        <w:rPr/>
      </w:pPr>
      <w:r>
        <w:rPr>
          <w:sz w:val="28"/>
          <w:szCs w:val="28"/>
        </w:rPr>
        <w:t>Соглашение № _____ от «___» ______________ 2021 г.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авлен «_____» ______________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751"/>
        <w:gridCol w:w="2276"/>
        <w:gridCol w:w="2824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расход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3" w:right="-9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ыделен грант, согласно смете, рубл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89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 средств, рубле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рантополучатель  _______________     __________________________                          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</w:t>
      </w:r>
      <w:r>
        <w:rPr>
          <w:sz w:val="22"/>
          <w:szCs w:val="22"/>
          <w:vertAlign w:val="superscript"/>
        </w:rPr>
        <w:t>(подпись)                                                               (расшифровка подписи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>
          <w:sz w:val="16"/>
          <w:szCs w:val="16"/>
        </w:rPr>
        <w:t xml:space="preserve">Приложение № 3 к соглашению о передаче и целевом использовании финансовых средств (договору о предоставлении гранта) 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both"/>
        <w:rPr>
          <w:sz w:val="28"/>
          <w:szCs w:val="28"/>
          <w:lang w:eastAsia="ar-SA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__________ от  «___»  ___________ 2021 г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113" w:hanging="0"/>
        <w:jc w:val="center"/>
        <w:rPr>
          <w:b/>
          <w:b/>
          <w:sz w:val="25"/>
          <w:szCs w:val="25"/>
          <w:lang w:eastAsia="ar-SA"/>
        </w:rPr>
      </w:pPr>
      <w:r>
        <w:rPr>
          <w:b/>
          <w:sz w:val="25"/>
          <w:szCs w:val="25"/>
          <w:lang w:eastAsia="ar-SA"/>
        </w:rPr>
        <w:t>Информационный отчёт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5"/>
          <w:szCs w:val="25"/>
          <w:lang w:eastAsia="ar-SA"/>
        </w:rPr>
      </w:pPr>
      <w:r>
        <w:rPr>
          <w:b/>
          <w:sz w:val="25"/>
          <w:szCs w:val="25"/>
          <w:lang w:eastAsia="ar-SA"/>
        </w:rPr>
        <w:t>о реализации проекта ____________________________________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5"/>
          <w:szCs w:val="25"/>
          <w:lang w:eastAsia="ar-SA"/>
        </w:rPr>
      </w:pPr>
      <w:r>
        <w:rPr>
          <w:b/>
          <w:sz w:val="25"/>
          <w:szCs w:val="25"/>
          <w:lang w:eastAsia="ar-SA"/>
        </w:rPr>
        <w:t>в рамках пункта 1.5. муниципальной программы «Развитие молодёжной политики на территории муниципального образования «Город Коряжма» на 2018-2023 г.г.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4795"/>
        <w:gridCol w:w="4111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4" w:right="-8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звание проекта (мероприят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4" w:right="-8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роки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4" w:right="-8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есто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4" w:right="-8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Цели и задачи (мероприят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4" w:right="-84" w:hanging="0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Количество участник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4" w:right="-8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озраст учас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4" w:right="-8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атегории участников и их количество</w:t>
            </w:r>
          </w:p>
          <w:p>
            <w:pPr>
              <w:pStyle w:val="Normal"/>
              <w:suppressAutoHyphens w:val="true"/>
              <w:ind w:left="-24" w:right="-84" w:hanging="0"/>
              <w:rPr/>
            </w:pPr>
            <w:r>
              <w:rPr>
                <w:sz w:val="24"/>
                <w:szCs w:val="24"/>
                <w:lang w:eastAsia="ar-SA"/>
              </w:rPr>
              <w:t xml:space="preserve">(студенты, школьники, молодые семьи, работающая молодёжь, специалисты по работе с молодёжью – </w:t>
            </w:r>
            <w:r>
              <w:rPr>
                <w:b/>
                <w:sz w:val="24"/>
                <w:szCs w:val="24"/>
                <w:lang w:eastAsia="ar-SA"/>
              </w:rPr>
              <w:t>указывается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z w:val="24"/>
                <w:szCs w:val="24"/>
                <w:lang w:eastAsia="ar-SA"/>
              </w:rPr>
              <w:t>количество лиц по каждой категории</w:t>
            </w:r>
            <w:r>
              <w:rPr>
                <w:sz w:val="24"/>
                <w:szCs w:val="24"/>
                <w:lang w:eastAsia="ar-SA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suppressAutoHyphens w:val="true"/>
              <w:snapToGrid w:val="false"/>
              <w:ind w:left="-24" w:right="-84" w:hanging="0"/>
              <w:rPr/>
            </w:pPr>
            <w:r>
              <w:rPr>
                <w:b/>
                <w:sz w:val="24"/>
                <w:szCs w:val="24"/>
                <w:lang w:eastAsia="ar-SA"/>
              </w:rPr>
              <w:t>Уровень мероприятий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4" w:right="-84" w:hanging="0"/>
              <w:rPr/>
            </w:pPr>
            <w:r>
              <w:rPr>
                <w:b/>
                <w:sz w:val="24"/>
                <w:szCs w:val="24"/>
                <w:lang w:eastAsia="ar-SA"/>
              </w:rPr>
              <w:t xml:space="preserve">Организаторы </w:t>
            </w:r>
            <w:r>
              <w:rPr>
                <w:sz w:val="24"/>
                <w:szCs w:val="24"/>
                <w:lang w:eastAsia="ar-SA"/>
              </w:rPr>
              <w:t>(лица, участвовавшие в подготовке и проведении мероприятий проек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4" w:right="-84" w:hanging="0"/>
              <w:rPr/>
            </w:pPr>
            <w:r>
              <w:rPr>
                <w:b/>
                <w:sz w:val="24"/>
                <w:szCs w:val="24"/>
                <w:lang w:eastAsia="ar-SA"/>
              </w:rPr>
              <w:t xml:space="preserve">Из них – количество лиц, принимавших участие в организации мероприятия на добровольной и безвозмездной основе </w:t>
            </w:r>
            <w:r>
              <w:rPr>
                <w:sz w:val="24"/>
                <w:szCs w:val="24"/>
                <w:lang w:eastAsia="ar-SA"/>
              </w:rPr>
              <w:t>(добровольцы, волонтёр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4" w:right="-8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Краткое описание мероприятий проек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4" w:right="-84" w:hanging="0"/>
              <w:rPr/>
            </w:pPr>
            <w:r>
              <w:rPr>
                <w:b/>
                <w:sz w:val="24"/>
                <w:szCs w:val="24"/>
                <w:lang w:eastAsia="ar-SA"/>
              </w:rPr>
              <w:t xml:space="preserve">Результат </w:t>
            </w:r>
            <w:r>
              <w:rPr>
                <w:sz w:val="24"/>
                <w:szCs w:val="24"/>
                <w:lang w:eastAsia="ar-SA"/>
              </w:rPr>
              <w:t>(измеряемый количественными показателями: количество мероприятий, тренингов, семинаров, количество участников, количество человек, обученных по определенной теме и т.д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4" w:right="-8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тметьте положительные стороны реализации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4" w:right="-84" w:hanging="0"/>
              <w:rPr/>
            </w:pPr>
            <w:r>
              <w:rPr>
                <w:b/>
                <w:sz w:val="24"/>
                <w:szCs w:val="24"/>
                <w:lang w:eastAsia="ar-SA"/>
              </w:rPr>
              <w:t xml:space="preserve">Отметьте отрицательные стороны реализации мероприятий </w:t>
            </w:r>
            <w:r>
              <w:rPr>
                <w:sz w:val="24"/>
                <w:szCs w:val="24"/>
                <w:lang w:eastAsia="ar-SA"/>
              </w:rPr>
              <w:t>(что вызвало затруднение при организации и проведении мероприятия, на что потрачено больше всего времени, финансовых средств и других ресурс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4" w:right="-8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тзывы о проекте (мероприят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4" w:right="-8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инансирование (в руб.), всего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4" w:right="-8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 и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естного бюджета 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4" w:right="-8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привлечённых средств 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Приложения к отчёту (по желанию): план, программа мероприятия, сценарий, газетные публикации, пресс-релизы и др.</w:t>
      </w:r>
    </w:p>
    <w:p>
      <w:pPr>
        <w:pStyle w:val="Normal"/>
        <w:tabs>
          <w:tab w:val="clear" w:pos="709"/>
          <w:tab w:val="left" w:pos="-360" w:leader="none"/>
        </w:tabs>
        <w:suppressAutoHyphens w:val="true"/>
        <w:ind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Грантополучатель  ____________         _______________                          </w:t>
      </w:r>
    </w:p>
    <w:p>
      <w:pPr>
        <w:pStyle w:val="Normal"/>
        <w:suppressAutoHyphens w:val="true"/>
        <w:rPr/>
      </w:pPr>
      <w:r>
        <w:rPr>
          <w:vertAlign w:val="superscript"/>
          <w:lang w:eastAsia="ar-SA"/>
        </w:rPr>
        <w:t xml:space="preserve">                                                                                      </w:t>
      </w:r>
      <w:r>
        <w:rPr>
          <w:vertAlign w:val="superscript"/>
          <w:lang w:eastAsia="ar-SA"/>
        </w:rPr>
        <w:t>(подпись)                                                (расшифровка подписи)</w:t>
      </w:r>
      <w:r>
        <w:br w:type="page"/>
      </w:r>
    </w:p>
    <w:p>
      <w:pPr>
        <w:pStyle w:val="Normal"/>
        <w:ind w:left="5387" w:hanging="0"/>
        <w:jc w:val="both"/>
        <w:rPr/>
      </w:pPr>
      <w:r>
        <w:rPr>
          <w:sz w:val="16"/>
          <w:szCs w:val="16"/>
        </w:rPr>
        <w:t xml:space="preserve">Приложение № 4 к соглашению о передаче и целевом использовании финансовых средств (договору о предоставлении гранта) </w:t>
      </w:r>
    </w:p>
    <w:p>
      <w:pPr>
        <w:pStyle w:val="Normal"/>
        <w:ind w:left="5387" w:hanging="0"/>
        <w:jc w:val="both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___ от  «___» _________ 2021 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spacing w:before="240" w:after="60"/>
        <w:ind w:left="576" w:hanging="576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4"/>
          <w:lang w:eastAsia="ar-SA"/>
        </w:rPr>
      </w:pPr>
      <w:r>
        <w:rPr>
          <w:rFonts w:cs="Arial" w:ascii="Arial" w:hAnsi="Arial"/>
          <w:b/>
          <w:bCs/>
          <w:i/>
          <w:iCs/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КТ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сдачи-приёмки выполненных мероприятий,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едусмотренных общественно-значимым молодёжным проектом 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о соглашению № ___ от «___» ___________ 2021 г.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составлен «____» ___________ 2021 г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Мы, нижеподписавшиеся, Грантополучатель – _______________ с одной стороны, и представитель Грантодателя, с другой стороны, составили настоящий акт о том, что выполненные мероприятия соответствуют предмету и условиям согла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Предмет соглашения: Грантодатель передаёт Грантополучателю для целевого использования финансовые средства на реализацию  проекта, ________________________________________________ в рамках пункта 1.5. муниципальной программы «Развитие молодежной политики на территории муниципального образования «Город Коряжма» на 2018-2023 г.г.» (далее - Грант), а Грантополучатель обязуется принять грант и распорядиться им в соответствии с условиями настоящего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Объём финансирования по соглашению составил ________ (</w:t>
      </w:r>
      <w:r>
        <w:rPr>
          <w:i/>
          <w:sz w:val="28"/>
          <w:szCs w:val="28"/>
          <w:lang w:eastAsia="ar-SA"/>
        </w:rPr>
        <w:t>сумма прописью</w:t>
      </w:r>
      <w:r>
        <w:rPr>
          <w:sz w:val="28"/>
          <w:szCs w:val="28"/>
          <w:lang w:eastAsia="ar-SA"/>
        </w:rPr>
        <w:t>) рублей ___ копеек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Настоящий акт является основанием для прекращения действия Соглашения без взаимных претензий сторон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Информационный и финансовый отчёты о проведении мероприятия предоставлены и соответствуют заявленному проекту и смете расходов.</w:t>
      </w:r>
    </w:p>
    <w:p>
      <w:pPr>
        <w:pStyle w:val="Normal"/>
        <w:suppressAutoHyphens w:val="true"/>
        <w:spacing w:before="0" w:after="12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боту принял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боту сдал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Грантодателя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Грантополучатель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 ФИ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______________________ ФИ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8"/>
        </w:tabs>
        <w:ind w:left="1247" w:firstLine="171"/>
      </w:pPr>
      <w:rPr>
        <w:rFonts w:ascii="Vrinda" w:hAnsi="Vrinda" w:cs="Vrinda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57" w:firstLine="227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Vrinda" w:hAnsi="Vrinda" w:cs="Vrinda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 Знак Знак Знак Знак Знак2 Знак Знак Знак2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1">
    <w:name w:val=" Знак Знак Знак Знак Знак Знак2 Знак Знак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7665B03373B5D17467F9BF2FA77A58344BFCA46334742E4ACF64D8E12F5F1F46DD802B102E73EDD6510E6DC4A71090D2D51FAB6EA599D0EV4ABL" TargetMode="External"/><Relationship Id="rId4" Type="http://schemas.openxmlformats.org/officeDocument/2006/relationships/hyperlink" Target="consultantplus://offline/ref=A7665B03373B5D17467F85FFEC1BFB8F44B0944B314E4BB0F1AA4BD94DA5F7A12D9804E441A333DD641BB68A0A2F505D601AF6B7FD459C0C550F8B61V2A8L" TargetMode="External"/><Relationship Id="rId5" Type="http://schemas.openxmlformats.org/officeDocument/2006/relationships/hyperlink" Target="consultantplus://offline/ref=27A7977925DCE994EAD596018E3081E2E64AC0F66750948FA5367AEC51160FFEBC9649343A1E0F055E6BC89D46022ACE1E9C9ED657349E87u3qA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7:00Z</dcterms:created>
  <dc:creator>molod</dc:creator>
  <dc:description/>
  <cp:keywords/>
  <dc:language>en-US</dc:language>
  <cp:lastModifiedBy>molod</cp:lastModifiedBy>
  <cp:lastPrinted>2021-09-29T10:53:00Z</cp:lastPrinted>
  <dcterms:modified xsi:type="dcterms:W3CDTF">2021-09-30T12:11:00Z</dcterms:modified>
  <cp:revision>11</cp:revision>
  <dc:subject/>
  <dc:title> </dc:title>
</cp:coreProperties>
</file>